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3.4pt;width:269.2pt;height:183.3pt;mso-wrap-style:none;v-text-anchor:middle;mso-position-vertical:top" type="_x0000_t136">
            <v:path textpathok="t"/>
            <v:textpath on="t" fitshape="t" string="Розробка уроку &#10;6 клас&#10;модуль &quot;Гімнастика&quot;&#10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у фізичної культури з модуля «Гімна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6 класу (2-й рік вивчен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життєво необхідні фізичні якості, а саме: силу, гнучкість, спритність, координацію рухів, компетенції здорового способу жи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ити перекиди вперед, назад, повторити міст з положення лежачи, закріпити стійку на лопатках, з’єднати акробатичні елементи , провести гімнастичну естаф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нтар: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мнастичні мати, гімнастичні лави,  гімнастична стінка, кан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/>
        <w:t xml:space="preserve"> спортивний зал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26"/>
        <w:gridCol w:w="1844"/>
        <w:gridCol w:w="311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х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Шикування, привітання, ра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відомлення завдань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Інструктаж з правил техніки безп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имірювання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Бесіда «Значення і правила виконання ранкової гімнас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Стройові в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вороти на місці:ліворуч, праворуч, кру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шикування з шеренги по одному в шеренгу по т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Хо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ройовим кр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носках (руки на поя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п’ятках (руки за голо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Біг рівномірний, ходьба, вправи на відновлення дих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Вправи в ру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до плечей. Колові рухи вперед,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вперед. Середні кола вгору, до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ава рука вгору. Зміна положення рук на кожен к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до плечей. Однойменні повороти тулуба на кожен к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Перешикування в колону по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Комплекс ранкової гі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вгору, праву (ліву) ногу назад на носок, потягт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широка стійка, руки на пояс. Ліву руку вгору, і згинаючи ліву ногу, три пружні нахили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широка стійка. Три пружні нахили вперед, торкнутися пальцями під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ах правою ногою в сторону, руки вг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ід ноги нарізно, руки в сторони, нахил до лівої ноги, руками торкнутися носків, те саме до прав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оги нарізно, стрибок ноги разом руки в сторони, стрибок ноги нарізно руки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Ходьба на місці, поділ на відді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наявність уч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штувати на виконання завд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ція з Б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ормі ЧСС 70-80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орот на місці, на п’ятці та нос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кувати за поста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роботу рук, дих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у виконувати почергово правою і лівою ног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инатися повинна лише нога, різноймен-на нахилу,рукавгору пр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хили виконувати з поступовим збільшен- ням ампліт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 ногою виконува- ти 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нахилів ноги не згинати, плечі розправ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бати легко на носках, дихання рівномі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ідділень із урахуванням фізичної підготовленості уч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х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Групування і перек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вгору – упор присівши – групування в присіді – упор присівши – встати, руки вг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лежачи на спині, руки вгору – групування, лежачи на спині, згинаючи одну і дві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пор сидячи – групування  сидячи, лягти на спину, руки вгору, перекид наліво кругом – групування, лежачи на спині – перекат в упор сидячи – групування сид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ерекид впер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пор присівши, вста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ежачи на спині – груп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ежачи на спині у групуванні – «кач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 упору присівши – перекат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групуванні – перекати вперед, упор присів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кид вперед у сі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ерекид наз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ягти на спину і поставити руки біля плечей і голови, підняти ноги і торкнутися ногами за головою, опираючись на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 положення лежачи на спині руки поставити біля плечей і голови, перекид назад (з допомог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 упору присівши перекид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Міст із положення леж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ігнути ноги на ширині плечей , ступні підтягнути до себе з розвернутими но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ставити кисті рук біля плечей, долонями обпертися об підлогу, лікті вг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прямляючи руки й ноги, відвести голову назад, прогнутися, зробити мі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Стійка на лопа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идячи поставити руки на поперек, долоні до сп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а лопатках із зігнутими ногами, з опорою на ру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а лопатках з положення сидя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з упору присівши перекат назад у стійку на лопатках – перекатом вперед, упор присів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апівшпаг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ігнути ногу з підтягнутим но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випрямленої ноги носок також витягну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З’єднання акробатичних еле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 упору присівши перекид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кид назад – напівшпагат – стійка на лопатках – міст із положення лежачи на спи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Гімнастична е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права через місток (ходьба по перевернутій гімнастичній лаві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подолання завалів» (про- лізання змійкою під лав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подолання високої гори»(лазіння по похилій лаві з переходом на гімнастичну стін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білка» (лазіння по гімнастичній стінц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ведмідь»(два перекиди вперед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уск з гори (пересування вниз по гімнастичній лаві, сидячи ноги на лаві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«подолання гірської річки» (лазіння по горизонтальному кана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-4 ра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групувань стежити, щоб коліна щільно підтягувалися до грудей, голову нахилити вперед, лікті притиснути до ту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виконання перекатів намагатися послідовно торкатися опори окремими частинами тіла без перевертання через го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 присівши – руки прямі, відведені вперед з упором на долоні. Рухи плечей, рук, ніг і голови – плечі рухаються по дузі вперед-вниз з одночасним згинан- нямрук і поштовхом ніг до повного їх виправ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 присівши, руки прямі, виведені вперед з опорою на кисті, вага тіла перенесена на руки, спина округлена, голова опущена вперед, торкнутися підборіддям гру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и підтягти ближче дотулуба. Максимально прогнутися,дугоподібне положення  тіла спиною до опори з опорою руками і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з підняти від підлоги якомога вище, руки підставити долонями під спину, лікті зведені ближче один до одного, ноги вертикально, тіло прогнуте, опирається на го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з щільно прилягає до оп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лити клас на дві рівноцінні команд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х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Шикування,виконання вправ на відновлення дих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мірювання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Домашнє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дихальні в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ормі ЧСС до 90уд.х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рно виконувати комплекс ранкової гімнаст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4:00Z</dcterms:created>
  <dc:creator>Home_NB</dc:creator>
  <dc:description/>
  <cp:keywords/>
  <dc:language>en-US</dc:language>
  <cp:lastModifiedBy>Admin</cp:lastModifiedBy>
  <dcterms:modified xsi:type="dcterms:W3CDTF">2012-01-16T10:35:00Z</dcterms:modified>
  <cp:revision>7</cp:revision>
  <dc:subject/>
  <dc:title/>
</cp:coreProperties>
</file>