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3.4pt;width:269.2pt;height:183.3pt;mso-wrap-style:none;v-text-anchor:middle;mso-position-vertical:top" type="_x0000_t136">
            <v:path textpathok="t"/>
            <v:textpath on="t" fitshape="t" string="Розробка уроку &#10;8 клас&#10;модуль &quot;Легка атлетика&quot;&#10;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у фізичної культур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модуля «Легка атлет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8 класу (4-й рік вивчен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ознайомити учнів з теоретико-методичними знаннями; розвивати швидкість, спритність, координацію рухів та швидкість на силові якості, розвивати свідомий інтерес до самостійних занять фізичною культурою; виховувати наполегливість, рішучість, впевненість у навичках і вміннях, дисципліновані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повторити біг на короткі дистанції, бар’єрний біг; повторити стрибок у довжину з місця; повторити метання малого м’яча на дальність, розвивати силу у перетягуванні кана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нтар:</w:t>
      </w:r>
      <w:r>
        <w:rPr>
          <w:sz w:val="28"/>
          <w:szCs w:val="28"/>
          <w:lang w:val="uk-UA"/>
        </w:rPr>
        <w:t xml:space="preserve"> бар’єри, стійки, естафетні палички, рулетка, крейда, обручі, набивні м’ячі, гімнастичні мати, секундомір, гімнастичні палиці, малі м’ячі для метання, канат, протокол змагання, мультимедійна презентація, відзна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– змаг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спортивний майданч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567"/>
        <w:gridCol w:w="32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а част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-14 хв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Шикування класу, привітання, ра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овідомлення завдань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Інструктаж з правил техніки безп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Вимірювання Ч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Бесіда «Історія Олімпійських іго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Спеціальні дихальні вправи. Дихання активізуючого ти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Організувальні вправи: поворо-ти на місці, перешикування з од-нієї шеренги в дві та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Різновиди ходьби і бі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Перешикування з колони по одному в колону по чоти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Загальнорозвивальні вправи без предме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ноги нарізно, руки за спиною в зам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ноги нарізно, руки за поя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ноги нарізно, руки в сторо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пор леж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пор лежачи боком, спираючись лівою рукою(права на пояс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ихальні вправи для відно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Розподілити клас на три кома- 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наявність уч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штувати на виконання зав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я Б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ормі 70-80 уд.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льтимедійна презентація. Додаток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ти повільно і плав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, але без пауз всі цикли. Увагу зосередити на органах дих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виконання команд вчителя. Виконувати рух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виконання команд вчителя. Стежити за дихан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виконання команд вчителя. Стежити за правильною поста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у згідно з фізичним розви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28хв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омбінована «човникова естафета», що складається зі спринту та бар’єрного бі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Стрибок в довжину з міс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Естафета з гімнастичними палиц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Спеціальна дихальна вправа «Тонізуюче диха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Метання набивного м’яча, стоячи на колі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Біг по сх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Метання малого м’яча на да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Перетягування ка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.2. Дотримуватися правил з техніки безп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.3. Правила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.5. Правила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виконується в інтервалі відпочинку. Добиватися максима-льного видиху.Загально-тонізуюча дія, активізує роботу головного мо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.4. Правила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.6. Правила 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Т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а част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хв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Спеціальна дихальна вправа «Повне дихання» (заспокійливий ти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имірювання Ч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ідбиття підсумків уроку. Нагородження переможців. Відзначити учнів, які досягли результатів в особистому залі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Домашнє зав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Вимірювання пульсу за 10с. Організований вихід із спортивного майданчик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ує здібність до релаксації та гіпоксичну стійкість. Виконувати плавно, без ривк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ормі ЧСС 80-90уд.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змагань в конкурсних вправах. Нагородження учнів відзна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йова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вільний біг, стрибки зі скакалко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увати дихальні вправ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Додаток№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родження Олімпійських іг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ші Олімпійські ігри проводилися в 776 р. до н. е. в Олімпії (Греція). На перших 13-ти іграх змагалися тільки в стадіодромі – біг на одну стадію. У 724 р. до н.е. додався діаулос (подвійний біг на дистанцію 384,54м). У 720р. до н.е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вся пентатлон –п’ятиборство (біг, стрибки в довжину, метання диску і списа, боротьба). Брати участь в Олімпійських іграх могли тільки вільні греки чоловічої статі. Олімпійські ігри проводились до 394 р. до н.е. поки Грецію не підкорив  Рим, і римський імператор Феодосій оголосив ігри «нечестивими» і заборонив їх провед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ХІХст. французький громадський діяч П’єр де Кубертен виступив з пропозицією відновити Олімпійські ігри, і 23 червня 1894р. засновницький конгрес прихильників олімпізму ухвалив рішення про проведення ігор. Перші сучасні Олімпійські ігри проводилися на їх Батьківщині -  в Греції, в Афінах у 1896р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радиції олімпійських іго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лімпійський вогонь запалюють грецькі жриці на горі богів Олімпі від збільшуваного скла. Ігри проводяться раз в чотири ро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лімпійська символі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Білий прапор – прапор миру ( на час проведення ігор припинялися всі війни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олімпійських кілець – символ єдності п’яти континентів (блакитне – Європа, жовте – Азія, чорне – Африка, зелене – Австралія, червоне – Америк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лімпійський деві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Швидше, вище, сильніше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лімпійський принци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Головне не перемога, а учас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Додаток №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ля кожної команди потрібні дві доріжки: одна з бар’єрами, інша – без бар’єр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ший учасник біжить по доріжці без бар’єрів і передає естафету товаришу по команді, який приймає її в той час, коли його рука обіймає прапорець. Цей учасник також починає бігти вперед, але біжить по дистанції назад, долаючи бар’єри. Передача естафети відбувається так само, як і між двома першими бігуна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ремагає команда, яка перша долає дистанцію і не допускає помил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Додаток №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рибок в довжину з місц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895</wp:posOffset>
                </wp:positionH>
                <wp:positionV relativeFrom="paragraph">
                  <wp:posOffset>243205</wp:posOffset>
                </wp:positionV>
                <wp:extent cx="142875" cy="32639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85pt;margin-top:19.15pt;width:11.25pt;height:2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9035</wp:posOffset>
                </wp:positionH>
                <wp:positionV relativeFrom="paragraph">
                  <wp:posOffset>52070</wp:posOffset>
                </wp:positionV>
                <wp:extent cx="119380" cy="286385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4.1pt;width:9.3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39370</wp:posOffset>
                </wp:positionV>
                <wp:extent cx="517525" cy="96266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3.1pt;width:40.7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75895" cy="3429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1pt;width:13.8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9035</wp:posOffset>
                </wp:positionH>
                <wp:positionV relativeFrom="paragraph">
                  <wp:posOffset>127000</wp:posOffset>
                </wp:positionV>
                <wp:extent cx="262255" cy="142875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10pt;width:20.6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2490</wp:posOffset>
                </wp:positionH>
                <wp:positionV relativeFrom="paragraph">
                  <wp:posOffset>353695</wp:posOffset>
                </wp:positionV>
                <wp:extent cx="636905" cy="286385"/>
                <wp:effectExtent l="2540" t="381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72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27.85pt;width:50.1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19685</wp:posOffset>
                </wp:positionV>
                <wp:extent cx="294005" cy="183515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12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1.55pt;width:23.1pt;height:14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55245</wp:posOffset>
                </wp:positionV>
                <wp:extent cx="3419475" cy="124904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19640" cy="12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4.35pt;width:269.2pt;height:9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103505</wp:posOffset>
                </wp:positionV>
                <wp:extent cx="485140" cy="2546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0.5pt;margin-top:8.15pt;width:38.15pt;height:2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187325</wp:posOffset>
                </wp:positionV>
                <wp:extent cx="485140" cy="254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4.75pt;width:38.15pt;height:2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2080</wp:posOffset>
                </wp:positionH>
                <wp:positionV relativeFrom="paragraph">
                  <wp:posOffset>-3810</wp:posOffset>
                </wp:positionV>
                <wp:extent cx="485140" cy="254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-0.3pt;width:38.15pt;height:2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212725</wp:posOffset>
                </wp:positionV>
                <wp:extent cx="485140" cy="2546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16.75pt;width:38.15pt;height:2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15240</wp:posOffset>
                </wp:positionV>
                <wp:extent cx="485140" cy="2546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2pt;width:38.15pt;height:2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Мал.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лінії старту перший учасник виконує стрибок у довжину з місця. На місце приземлення стає другий учасник і також виконує стрибок у довжину з місця. Так продовжується доти, доки не стрибнуть всі учасники змаган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артує три команди одночас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емагає та команда, в якої лінія фінішу буде да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Додаток №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79375" simplePos="0" locked="0" layoutInCell="0" allowOverlap="1" relativeHeight="17">
                <wp:simplePos x="0" y="0"/>
                <wp:positionH relativeFrom="column">
                  <wp:posOffset>1814195</wp:posOffset>
                </wp:positionH>
                <wp:positionV relativeFrom="paragraph">
                  <wp:posOffset>107950</wp:posOffset>
                </wp:positionV>
                <wp:extent cx="2846705" cy="730250"/>
                <wp:effectExtent l="5715" t="508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730080"/>
                        </a:xfrm>
                        <a:custGeom>
                          <a:avLst/>
                          <a:gdLst>
                            <a:gd name="textAreaLeft" fmla="*/ 282240 w 1613880"/>
                            <a:gd name="textAreaRight" fmla="*/ 1170000 w 1613880"/>
                            <a:gd name="textAreaTop" fmla="*/ 55440 h 414000"/>
                            <a:gd name="textAreaBottom" fmla="*/ 35856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5pt;margin-top:8.5pt;width:224.1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4310</wp:posOffset>
                </wp:positionH>
                <wp:positionV relativeFrom="paragraph">
                  <wp:posOffset>341630</wp:posOffset>
                </wp:positionV>
                <wp:extent cx="230505" cy="262255"/>
                <wp:effectExtent l="19685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62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115.3pt;margin-top:26.9pt;width:18.1pt;height:20.6pt;mso-wrap-style:none;v-text-anchor:middle" type="_x0000_t2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</wp:posOffset>
                </wp:positionH>
                <wp:positionV relativeFrom="paragraph">
                  <wp:posOffset>113665</wp:posOffset>
                </wp:positionV>
                <wp:extent cx="1979930" cy="122428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24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.5pt;margin-top:8.95pt;width:155.85pt;height:96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7195</wp:posOffset>
                </wp:positionH>
                <wp:positionV relativeFrom="paragraph">
                  <wp:posOffset>241935</wp:posOffset>
                </wp:positionV>
                <wp:extent cx="8255" cy="661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5pt;margin-top:19.05pt;width:0.65pt;height:5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0920</wp:posOffset>
                </wp:positionH>
                <wp:positionV relativeFrom="paragraph">
                  <wp:posOffset>269875</wp:posOffset>
                </wp:positionV>
                <wp:extent cx="580390" cy="1987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98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pt;margin-top:21.25pt;width:45.65pt;height:15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9375</wp:posOffset>
                </wp:positionH>
                <wp:positionV relativeFrom="paragraph">
                  <wp:posOffset>174625</wp:posOffset>
                </wp:positionV>
                <wp:extent cx="604520" cy="95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25pt;margin-top:13.75pt;width:47.5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080</wp:posOffset>
                </wp:positionH>
                <wp:positionV relativeFrom="paragraph">
                  <wp:posOffset>18415</wp:posOffset>
                </wp:positionV>
                <wp:extent cx="1548130" cy="360045"/>
                <wp:effectExtent l="5080" t="8255" r="1206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000" cy="360000"/>
                        </a:xfrm>
                        <a:prstGeom prst="rightArrow">
                          <a:avLst>
                            <a:gd name="adj1" fmla="val 50000"/>
                            <a:gd name="adj2" fmla="val 10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.4pt;margin-top:1.45pt;width:121.85pt;height:28.3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Місце приземлення м’яч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улетка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ал.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ник змагань стає на коліна ( гімнастичний мат), бере в руки набивний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вагою 1 кг, підіймає його над головою двома руками, відхиляється і кидає на максимальну дистанцію. Після кидка учасник може впасти вперед на гімнастичний мат. Учаснику дається дві спроби. Кращий результат фіксується в протоко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магає команда, яка в сумі інтервалів виконала кидок якнайда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одаток №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6030</wp:posOffset>
                </wp:positionH>
                <wp:positionV relativeFrom="paragraph">
                  <wp:posOffset>290830</wp:posOffset>
                </wp:positionV>
                <wp:extent cx="278765" cy="2787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98.9pt;margin-top:22.9pt;width:21.9pt;height:21.9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</wp:posOffset>
                </wp:positionH>
                <wp:positionV relativeFrom="paragraph">
                  <wp:posOffset>172720</wp:posOffset>
                </wp:positionV>
                <wp:extent cx="5279390" cy="1542415"/>
                <wp:effectExtent l="9525" t="5715" r="101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1542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0.75pt;margin-top:13.6pt;width:415.65pt;height:121.4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8435</wp:posOffset>
                </wp:positionH>
                <wp:positionV relativeFrom="paragraph">
                  <wp:posOffset>167640</wp:posOffset>
                </wp:positionV>
                <wp:extent cx="779780" cy="141605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120" cy="14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3.2pt;width:61.3pt;height:111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4520</wp:posOffset>
                </wp:positionH>
                <wp:positionV relativeFrom="paragraph">
                  <wp:posOffset>318770</wp:posOffset>
                </wp:positionV>
                <wp:extent cx="278765" cy="88265"/>
                <wp:effectExtent l="1905" t="1333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000" cy="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25.1pt;width:21.9pt;height: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6030</wp:posOffset>
                </wp:positionH>
                <wp:positionV relativeFrom="paragraph">
                  <wp:posOffset>318770</wp:posOffset>
                </wp:positionV>
                <wp:extent cx="279400" cy="88265"/>
                <wp:effectExtent l="1905" t="5080" r="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pt;margin-top:25.1pt;width:22pt;height: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6030</wp:posOffset>
                </wp:positionH>
                <wp:positionV relativeFrom="paragraph">
                  <wp:posOffset>255270</wp:posOffset>
                </wp:positionV>
                <wp:extent cx="1270" cy="3619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pt;margin-top:20.1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075</wp:posOffset>
                </wp:positionH>
                <wp:positionV relativeFrom="paragraph">
                  <wp:posOffset>163830</wp:posOffset>
                </wp:positionV>
                <wp:extent cx="34290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2.9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9425</wp:posOffset>
                </wp:positionH>
                <wp:positionV relativeFrom="paragraph">
                  <wp:posOffset>346710</wp:posOffset>
                </wp:positionV>
                <wp:extent cx="159385" cy="167005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5pt;margin-top:27.3pt;width:12.5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5095</wp:posOffset>
                </wp:positionH>
                <wp:positionV relativeFrom="paragraph">
                  <wp:posOffset>346710</wp:posOffset>
                </wp:positionV>
                <wp:extent cx="214630" cy="1663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5pt;margin-top:27.3pt;width:16.8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5480</wp:posOffset>
                </wp:positionH>
                <wp:positionV relativeFrom="paragraph">
                  <wp:posOffset>346710</wp:posOffset>
                </wp:positionV>
                <wp:extent cx="182880" cy="1663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pt;margin-top:27.3pt;width:14.3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0135</wp:posOffset>
                </wp:positionH>
                <wp:positionV relativeFrom="paragraph">
                  <wp:posOffset>346710</wp:posOffset>
                </wp:positionV>
                <wp:extent cx="182880" cy="1663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05pt;margin-top:27.3pt;width:14.3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6375</wp:posOffset>
                </wp:positionH>
                <wp:positionV relativeFrom="paragraph">
                  <wp:posOffset>346710</wp:posOffset>
                </wp:positionV>
                <wp:extent cx="182880" cy="1663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5pt;margin-top:27.3pt;width:14.3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550</wp:posOffset>
                </wp:positionH>
                <wp:positionV relativeFrom="paragraph">
                  <wp:posOffset>163830</wp:posOffset>
                </wp:positionV>
                <wp:extent cx="1111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2.9pt;width:8.7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3175</wp:posOffset>
                </wp:positionH>
                <wp:positionV relativeFrom="paragraph">
                  <wp:posOffset>16383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5pt;margin-top:12.9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7815</wp:posOffset>
                </wp:positionH>
                <wp:positionV relativeFrom="paragraph">
                  <wp:posOffset>163830</wp:posOffset>
                </wp:positionV>
                <wp:extent cx="95250" cy="908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5pt;margin-top:12.9pt;width:7.4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1820</wp:posOffset>
                </wp:positionH>
                <wp:positionV relativeFrom="paragraph">
                  <wp:posOffset>120650</wp:posOffset>
                </wp:positionV>
                <wp:extent cx="151130" cy="908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9.5pt;width:11.8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9035</wp:posOffset>
                </wp:positionH>
                <wp:positionV relativeFrom="paragraph">
                  <wp:posOffset>298450</wp:posOffset>
                </wp:positionV>
                <wp:extent cx="278130" cy="541020"/>
                <wp:effectExtent l="19050" t="19050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41080"/>
                        </a:xfrm>
                        <a:prstGeom prst="flowChartMagneticDisk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black" stroked="t" o:allowincell="f" style="position:absolute;margin-left:392.05pt;margin-top:23.5pt;width:21.85pt;height:42.55pt;mso-wrap-style:none;v-text-anchor:middle" type="_x0000_t13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9445</wp:posOffset>
                </wp:positionH>
                <wp:positionV relativeFrom="paragraph">
                  <wp:posOffset>230505</wp:posOffset>
                </wp:positionV>
                <wp:extent cx="31877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8.15pt;width: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9425</wp:posOffset>
                </wp:positionH>
                <wp:positionV relativeFrom="paragraph">
                  <wp:posOffset>3810</wp:posOffset>
                </wp:positionV>
                <wp:extent cx="159385" cy="262255"/>
                <wp:effectExtent l="0" t="254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5pt;margin-top:0.3pt;width:12.5pt;height:2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9035</wp:posOffset>
                </wp:positionH>
                <wp:positionV relativeFrom="paragraph">
                  <wp:posOffset>313690</wp:posOffset>
                </wp:positionV>
                <wp:extent cx="278765" cy="104140"/>
                <wp:effectExtent l="0" t="9525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00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24.7pt;width:21.85pt;height: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4520</wp:posOffset>
                </wp:positionH>
                <wp:positionV relativeFrom="paragraph">
                  <wp:posOffset>194310</wp:posOffset>
                </wp:positionV>
                <wp:extent cx="278765" cy="72390"/>
                <wp:effectExtent l="0" t="177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0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15.3pt;width:21.85pt;height:5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5255</wp:posOffset>
                </wp:positionH>
                <wp:positionV relativeFrom="paragraph">
                  <wp:posOffset>51435</wp:posOffset>
                </wp:positionV>
                <wp:extent cx="254635" cy="64135"/>
                <wp:effectExtent l="0" t="18415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88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4.05pt;width:19.95pt;height: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775</wp:posOffset>
                </wp:positionH>
                <wp:positionV relativeFrom="paragraph">
                  <wp:posOffset>170180</wp:posOffset>
                </wp:positionV>
                <wp:extent cx="4008120" cy="40640"/>
                <wp:effectExtent l="635" t="3746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82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3.4pt;width:315.55pt;height:3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7815</wp:posOffset>
                </wp:positionH>
                <wp:positionV relativeFrom="paragraph">
                  <wp:posOffset>69850</wp:posOffset>
                </wp:positionV>
                <wp:extent cx="715645" cy="501015"/>
                <wp:effectExtent l="15240" t="12700" r="22225" b="36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01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3.45pt;margin-top:5.5pt;width:56.3pt;height:39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0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Мал.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ники змагань займають стартову позицію («високий старт»), на лінії старту. Перший учасник тримає в правій руці естафетну паличку. За командою він біжить до «сходів» (обручі), проходить сходи і прямує до флагштока, оббігає його і біжить у зворотному напрямку теж по «сходах», передає естафетну паличку наступному учаснику і т.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магає команда, яка фінішує першою і робить якомога менше помил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Додаток №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10                 20                  30                 40                   5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59740</wp:posOffset>
                      </wp:positionH>
                      <wp:positionV relativeFrom="paragraph">
                        <wp:posOffset>87630</wp:posOffset>
                      </wp:positionV>
                      <wp:extent cx="90805" cy="9080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2pt;margin-top:6.9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7pt;margin-top:4.55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59740</wp:posOffset>
                      </wp:positionH>
                      <wp:positionV relativeFrom="paragraph">
                        <wp:posOffset>212090</wp:posOffset>
                      </wp:positionV>
                      <wp:extent cx="90805" cy="9080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2pt;margin-top:16.7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302895</wp:posOffset>
                      </wp:positionV>
                      <wp:extent cx="90805" cy="9080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7pt;margin-top:23.85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99745</wp:posOffset>
                      </wp:positionH>
                      <wp:positionV relativeFrom="paragraph">
                        <wp:posOffset>146685</wp:posOffset>
                      </wp:positionV>
                      <wp:extent cx="90805" cy="9080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35pt;margin-top:11.55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7pt;margin-top:2.6pt;width:7.1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Мал.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ні по черзі виконують метання малого м’яча масою 150г з 5 кро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езультати фіксуються в протокол. Кожному учаснику дається дві спроби. Кращі результати сумуютьс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магає команда, яка в сумі одержала кращий результат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1:00Z</dcterms:created>
  <dc:creator>Home_NB</dc:creator>
  <dc:description/>
  <cp:keywords/>
  <dc:language>en-US</dc:language>
  <cp:lastModifiedBy>1</cp:lastModifiedBy>
  <dcterms:modified xsi:type="dcterms:W3CDTF">2012-01-18T07:22:00Z</dcterms:modified>
  <cp:revision>7</cp:revision>
  <dc:subject/>
  <dc:title/>
</cp:coreProperties>
</file>