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3.4pt;width:269.2pt;height:183.3pt;mso-wrap-style:none;v-text-anchor:middle;mso-position-vertical:top" type="_x0000_t136">
            <v:path textpathok="t"/>
            <v:textpath on="t" fitshape="t" string="Розробка уроку &#10;5 клас&#10;&quot;Мандрівка Ковалівкою&quot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– 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у фізичної культури у 5 клас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андрівка Ковалівкою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южетна г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розвитку фізичних якостей уваги, ініціативності, організова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вміння учнів у ходьбі, бігу, вправах на лавах,  драбинах, у танцях, естафетах;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роботу учнів з індивідуальними навчальними картками для самостійних занять фізичною культурою;</w:t>
      </w:r>
    </w:p>
    <w:p>
      <w:pPr>
        <w:pStyle w:val="Normal"/>
        <w:spacing w:lineRule="auto" w:line="360"/>
        <w:ind w:left="18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з визначними місцями села Ковалів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вентар: </w:t>
      </w:r>
      <w:r>
        <w:rPr>
          <w:rFonts w:cs="Times New Roman" w:ascii="Times New Roman" w:hAnsi="Times New Roman"/>
          <w:sz w:val="28"/>
          <w:szCs w:val="28"/>
          <w:lang w:val="uk-UA"/>
        </w:rPr>
        <w:t>4 гімнастичні лави, 25 навчальних карток, гантелі, скакалки, 4 стояки, 4 баскетбольні м’ячі, 12 кеглів, магнітофон, ка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зал ш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6"/>
        <w:gridCol w:w="1567"/>
        <w:gridCol w:w="3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ча ча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Шикування, привітання, повідомлення завдань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Звернення вчителя до ді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іти! Сьогодні ми помандруємо дорогами та стежками нашої рідної Ковалівки. Наше село є одним із найбільших сіл району. Отже, вирушаємо в похід. Маршрут наш довгий, щоб стрій наш не розтягувався, повторимо перешикування в коло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решикування в коло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Учитель: - Спочатку наш шлях ляже до знаку «Ковалівка». Шлях немалий, тому прошу бути уваж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Ходьба в обхід по залу під му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Ходьба на носках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Ходьба на п’ятках, руки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Ходьба у напівприсіданні, руки в ст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Ходьба випадами, руки за спин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Учитель: - Діти, здається починається дощ і нам треба поспіш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 у помірному темпі, із зміною напрямку, ход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Стрибки з просуванням вперед на одній нозі, на двох н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Ходьба в обхі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ити наявність і охайність фізичної фо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нає «Пісня про Ковалів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розраховуються на перший-дру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ост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оставу. Звучить музика «Гей там на горі Січ і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ост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вправу енергійно, під муз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я на витягнуті руки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вільному темп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 х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шикування в к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Комплекс вправ ранкової гі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в сторони, руки вгору, сплеск в долоні над головою, руки в стор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оги нарізно, руки на пояс,поворот тулуба вліво, руки в сторони, поворот тулуба вправо, руки в стор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оги нарізно , руки до плечей, коло руками вперед, те саме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оги нарізно, руки на пояс, нахил тулуба вправо, ліва рука вверх, те саме в іншу стор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оги нарізно, руки в замок перед грудьми, нахил вниз, торкнутись долонями рук під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пад вправо, руки в сторони, те саме в іншу стор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в сторони, змах лівою ногою вперед, сплеск в долоні під нею, те саме з іншої н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сісти, руки вперед, долоні до серед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уки на поясі, стрибок ноги нарізно, сплеск в долоні над гол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ходьба на місці із різними положенням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: - Тепер наш маршрут проляже до Будинку культури. Щоб дістатися туди швидше, ми сядемо в «міні-автобуси» (гімнастичні лави) і поїдемо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прави на гімнастичних лав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ід на лаві, ноги нарізно, руки на пояс, руки вверх, вигнутись, руки поставити назад, за спину на лаву, повтори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ід на краю лави, хват руками ззаду, ноги випрямлені. Зігнути ноги в колінах, присісти, потягнутися до п’я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 саме, підтягнути коліна до гру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справа від лави, руки на поясі. Стрибок на лаву двома ногами, стрибок із лави влі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ійка ноги нарізно через лаву, руки зігнуті в ліктях. Стрибок через лаву двома ногами, зістрибнути із лави, ноги нарізно через л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: - Ось центральна вулиця села. На ній розміщені загальноосвітня школа, будинок культури, торговельні комплек- си, дитячий садок. А ось і будинок культури. Ми завітали до дітей танцювального гуртка. Починається конкурс танцю. Нас також запросили взяти у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анець «Ковирялочка» під музику Г.-Артемовського з опери «Запорожець за Дунає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Шикування в колону. Ходьба в обхі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Робота за навчальними карт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40 стрибків на скакал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– 20 присідань на 2 н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– 10 віджимань від під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0 піднімань гантелей в сторо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– стрибки через гімнастичну лаву, 3 під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: - Наша зупинка – сільський стадіон. На ньому відбуваються різні змагання, спортивні свята, урочистості. А ми візьмемо участь у змаганнях-естаф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Поділ класу на 4 кома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аф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«Передай естафету» - на відста- ні 18м. ставлять стояки навпроти кожної команди. В руках направляючих – естафетні пали- ці. За сигналом учителя учні з палицею в руках біжать, оббіга- ють стояк, передають естафетну палицю наступному. І так всі по черзі. Перемагає команда, яка першою закінчить естаф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«Збий кеглі» - на відстані 9 м. виставляють кеглі трикутником навпроти кожної команди. За сигналом учителя перші гравці утримують баскетбольний м’яч правою рукою, котять вперед так, щоб він котився і збив якнайбільше кеглів.  І так всі по черзі. Перемагає команда, яка в сумі збила найбільшу кількість кег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«Павучок» - на відстані 9 м. виставляють стояк. Учень приймає положення упор присівши ззаду, пересувається руками вперед до стояка, обгинає його і повертається назад. Всі інші виконують по черзі. Виграє команда, яка першою закінчить естаф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7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8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0 раз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р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нути увагу на поставу і дих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з великою амплітуд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хили виконувати чітко в ст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и випрямлені в колі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агати чіткого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у повільному темп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поста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ритмом дих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ються під пісню «Ой лопнув об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одночасним виконанням вправ уч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жити за чіткістю виконання і ритмічністю дих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с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нтальний метод викон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підходять до вчителя і отримують картки-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читель: - Ось наша мандрівка Ковалівкою підійшла до кінця. Шикування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ухлива гр. «Заборонений р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ідсумок уроку, зауваження, настан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Виставлення оці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Домашнє завдання: комплекс вправ ранкової гімнастики. Диференційовані завдання на карт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Організований вихід із спортза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ува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адуються маршрути, по яких проходила мандрі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ивувати оці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 виконувати комплекс вправ ранкової гімн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музи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2:00Z</dcterms:created>
  <dc:creator>Home_NB</dc:creator>
  <dc:description/>
  <cp:keywords/>
  <dc:language>en-US</dc:language>
  <cp:lastModifiedBy>1</cp:lastModifiedBy>
  <dcterms:modified xsi:type="dcterms:W3CDTF">2012-01-18T07:19:00Z</dcterms:modified>
  <cp:revision>7</cp:revision>
  <dc:subject/>
  <dc:title/>
</cp:coreProperties>
</file>