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№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у фізичної культури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одуль : Футбо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1. Навчити техніки ведення м’яча внутрішньою частиною підйо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Навчити техніки удару правою та лівою ногами по м’ячу, що котиться у  різних напрямках.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3. Сприяти розвитку швидкос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навчити учнів техніки ведення м’яча внутрішньою частино підйому, розвивати спритність, координацію рухів та навчити гри у футбол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>: 21.10.2010р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спортивний зал Доброводівського районного комунального технічного ліцею ім. О.Смаку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Інвентар та обладнання</w:t>
      </w:r>
      <w:r>
        <w:rPr>
          <w:sz w:val="28"/>
          <w:szCs w:val="28"/>
        </w:rPr>
        <w:t>: футбольні м’ячі, фішк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Проводить:</w:t>
      </w:r>
      <w:r>
        <w:rPr>
          <w:sz w:val="28"/>
          <w:szCs w:val="28"/>
        </w:rPr>
        <w:t xml:space="preserve">  вчитель фізичної культури </w:t>
      </w:r>
      <w:r>
        <w:rPr/>
        <w:t>Карман Володимир Євгенович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ування, об’єм (ча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о – методичні вказі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кування, рапорт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 - фронталь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завдань, волейбол олімпійський вид спот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иренг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, ЧСС, ЗР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прави на по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и вгор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’ятк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пи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овнішній частині сто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я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ів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ному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лі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в замок до низу, на 1 руки вгору, права нога назад, на 2 в.п. на 3 -4 те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ись, слідкувати за поставо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. На 1 нахил головою вперд, на 2 назад,на 3 вправо, на 4 в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перед грудьми, на 1 -2 відведення зігнутих, 3 -4 прямих рук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ук</w:t>
            </w:r>
            <w:r>
              <w:rPr>
                <w:sz w:val="28"/>
                <w:szCs w:val="28"/>
              </w:rPr>
              <w:t>и на рівні плеч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руки до плечей, на 4 рах., колові рухи руками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ліва рука вгору, на 1 – 2 відведення прямих рук назад, на 3-4 зміна положення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колові рухи руками на 4 рах.,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 руки на пояс, на 4 рах, колові рухи тазом на право, на 4 на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вдих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вид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на 3 рах., нахили, на 4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ні нахи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рисід на правій ліва в сторону руки на коліна, на 2 рах., перенесення ваги тіла на іншу ногу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випад правою ногою вперед, на 1-2 присідання пружинячі, поворот стрибком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кй вип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вперед в сторони долонями до низу. На 1 мах правою до лівої, на 2 в.п. на 3 – 4 теж з іншо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ному темп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, стрибки схресно лівою – правою ног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щуючи тем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прави в ру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ресно – правим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івні плеч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им правим –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оро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високим підніманням стег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ру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закиданням гомі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ибки в кро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 за правильністю викон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м’яча правою і лівою ног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м’яча по 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ьою та внутрішньою частиною підйом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м’яча по колу, по «вісімц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м’яча в обмеженому квадраті мім партнерами які рухають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и правою і лівою ногами по м’ячу, що котиться в різних напрям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 за правильною  постановкою ні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у ворота по м’ячу, який накатує партнер на зустріч рух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ідстані 10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у ворота по м’ячу, який накатує партнер збо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у ворота по м’ячу, який накатує партнер у напрямку рух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ідстані 8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 боком, і спиною впер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 через праве плеч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орення та ри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 від максимально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вправа 5х5 з одним нейтральн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використанням вивчених елементі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розслаблення, повільна ходь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відновлення системи диханн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, виставлення оцін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домашнього завдання: 1) удари по м’ячу внутрішньою частиною підйо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№ 4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у фізичної куль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одуль : волейбо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1. Навчити техніки виконання нападаючого уда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Ознайомити з технікою виконання блокувань </w:t>
      </w:r>
      <w:r>
        <w:rPr>
          <w:sz w:val="28"/>
          <w:szCs w:val="28"/>
          <w:lang w:val="ru-RU"/>
        </w:rPr>
        <w:t>в па</w:t>
      </w:r>
      <w:r>
        <w:rPr>
          <w:sz w:val="28"/>
          <w:szCs w:val="28"/>
        </w:rPr>
        <w:t>р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навчити учнів техніки виконання нападаючого удару, техніки виконання блокування у волейболі, розвивати спритність, координацію рухів та навчити гри у волейбол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>: 17.03.2011р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спортивний зал Доброводівського районного комунального технічного ліцею ім. О.Смаку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Інвентар та обладнання</w:t>
      </w:r>
      <w:r>
        <w:rPr>
          <w:sz w:val="28"/>
          <w:szCs w:val="28"/>
        </w:rPr>
        <w:t>: волейбольні м’ячі, волейбольна сітка, свисток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Проводить:</w:t>
      </w:r>
      <w:r>
        <w:rPr>
          <w:sz w:val="28"/>
          <w:szCs w:val="28"/>
        </w:rPr>
        <w:t xml:space="preserve"> вчитель фізичної культури </w:t>
      </w:r>
      <w:r>
        <w:rPr/>
        <w:t>Карман Володимир Євгенович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ування, об’єм (ча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о – методичні вказі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кування, рапорт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 - фронталь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завдань, волейбол олімпійський вид спот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иренг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, ЧСС, ЗР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прави на по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и вгор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’ятк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пи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овнішній частині сто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я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ів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ному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лі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в замок до низу, на 1 руки вгору, права нога назад, на 2 в.п. на 3 -4 те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ись, слідкувати за поставо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. На 1 нахил головою вперд, на 2 назад,на 3 вправо, на 4 в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перед грудьми, на 1 -2 відведення зігнутих, 3 -4 прямих рук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ук</w:t>
            </w:r>
            <w:r>
              <w:rPr>
                <w:sz w:val="28"/>
                <w:szCs w:val="28"/>
              </w:rPr>
              <w:t>и на рівні плеч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руки до плечей, на 4 рах., колові рухи руками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ліва рука вгору, на 1 – 2 відведення прямих рук назад, на 3-4 зміна положення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колові рухи руками на 4 рах.,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 руки на пояс, на 4 рах, колові рухи тазом на право, на 4 на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вдих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вид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на 3 рах., нахили, на 4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ні нахи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рисід на правій ліва в сторону руки на коліна, на 2 рах., перенесення ваги тіла на іншу ногу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випад правою ногою вперед, на 1-2 присідання пружинячі, поворот стрибком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кй вип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вперед в сторони долонями до низу. На 1 мах правою до лівої, на 2 в.п. на 3 – 4 теж з іншо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ному темп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, стрибки схресно лівою – правою ног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щуючи тем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прави в ру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ресно – правим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івні плеч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им правим –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груд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вистрибуванням і коловими рухами рук вперед,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ною впере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 через праве плеч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з вистрибуванням і поворотом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60 гр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и техніку вистриб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ерекатом з п’ятки на нос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нападаючого удару в сі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. 2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нападаючого удару в сітку з поступовим збільшенням висоти сі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нападаючого удару на точ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и 1,6,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ітація одиночних блокувань біля сі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блокувань в – п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асне вистриб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ставлення блокувань в – парах нападаючому уда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икористанням вивчених елемент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розслаблення, повільна ходь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відновлення системи диханн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, виставлення оцін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домашнього завдання: 1) стрибки зі скакалкою за 1 хвилин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імітація техніки нападаючого уда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лан – конспект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№ 4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у фізичної куль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одуль : </w:t>
      </w:r>
      <w:r>
        <w:rPr>
          <w:b/>
          <w:i/>
          <w:sz w:val="28"/>
          <w:szCs w:val="28"/>
          <w:lang w:val="ru-RU"/>
        </w:rPr>
        <w:t>Волейбо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вдання: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досконалити техніки виконання верхньої прямої подач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 xml:space="preserve">   </w:t>
      </w:r>
      <w:r>
        <w:rPr>
          <w:sz w:val="28"/>
          <w:szCs w:val="28"/>
        </w:rPr>
        <w:t>2. Навчити техніки виконання нападаючого уда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навчити учнів техніки виконання нападаючого удару та верхньої прямої подачі у волейболі, розвивати спритність, координацію рухів та навчити гри у волейбол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Час проведення:</w:t>
      </w:r>
      <w:r>
        <w:rPr>
          <w:sz w:val="28"/>
          <w:szCs w:val="28"/>
        </w:rPr>
        <w:t>10.03.2011р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спортивний зал Доброводівського районного комунального технічного ліцею ім. О.Смаку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Інвентар та обладнання</w:t>
      </w:r>
      <w:r>
        <w:rPr>
          <w:sz w:val="28"/>
          <w:szCs w:val="28"/>
        </w:rPr>
        <w:t>: волейбольні м’ячі, волейбольна сіт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Проводить:  вчитель фізичної культури  Карман Володимир Євгенович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ування, об’єм (ча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о – методичні вказі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кування, рапорт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 - фронт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завдань, волейбол олімпійський вид спот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ирен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, ЧСС, ЗР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прави на по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и вг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’ятк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п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овнішній частині сто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я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ів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ному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лі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в замок до низу, на 1 руки вгору, права нога назад, на 2 в.п. на 3 -4 те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ись, слідкувати за постав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. На 1 нахил головою вперд, на 2 назад,на 3 вправо, на 4 в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перед грудьми, на 1 -2 відведення зігнутих, 3 -4 прямих рук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ук</w:t>
            </w:r>
            <w:r>
              <w:rPr>
                <w:sz w:val="28"/>
                <w:szCs w:val="28"/>
              </w:rPr>
              <w:t>и на рівні пле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руки до плечей, на 4 рах., колові рухи руками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ліва рука вгору, на 1 – 2 відведення прямих рук назад, на 3-4 зміна положення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колові рухи руками на 4 рах.,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.п. стійка ноги нарізно руки на пояс, на 4 рах, колові рухи тазом на право, на 4 на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вдих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вид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на 3 рах., нахили, на 4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ні нах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рисід на правій ліва в сторону руки на коліна, на 2 рах., перенесення ваги тіла на іншу ногу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випад правою ногою вперед, на 1-2 присідання пружинячі, поворот стрибком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кй ви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вперед в сторони долонями до низу. На 1 мах правою до лівої, на 2 в.п. на 3 – 4 теж з іншо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ному темп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, стрибки схресно лівою – правою ног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щуючи те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прави в ру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ресно – правим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івні плеч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им правим –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груд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вистрибуванням і коловими рухами рук вперед,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ною впере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 через праве пл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з підстрибуванням і поворотом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60 гр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 м’яча з близької відстані в сі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идання м’яча здвох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 пряма подача з близької відста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ри ударі пря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ве збільшення відста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 пряма подача в зони 2,3,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 пряма подача на точ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и 1,6,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ітація техніки нападаючого уд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чий удар на низьку сі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ерекатом з п’ятки на но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ве збільшення висоти сі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чий удар у визначену 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 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икористанням вивчених еле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розслаблення, повільна ходь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відновлення системи диха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, виставлення оцін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домашнього завдання: 1) стрибки зі скакалкою за 1 хвилин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імітація техніки блокування, нападаючого уда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№ 4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у фізичної культу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одуль : </w:t>
      </w:r>
      <w:r>
        <w:rPr>
          <w:b/>
          <w:i/>
          <w:sz w:val="28"/>
          <w:szCs w:val="28"/>
          <w:lang w:val="ru-RU"/>
        </w:rPr>
        <w:t>Волейбо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вдання: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вчити техніки виконання верхньої прямої пода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Ознайомити з технікою виконання нападаючого уда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навчити учнів техніки виконання верхньої прямої подачі та ознайомити з технікою виконання нападаючого удару, розвивати спритність, координацію рухів та навчити гри у волейбол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>: 03.03.2011р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Місце проведення</w:t>
      </w:r>
      <w:r>
        <w:rPr>
          <w:sz w:val="28"/>
          <w:szCs w:val="28"/>
        </w:rPr>
        <w:t>: спортивний зал Доброводівського районного комунального технічного ліцею ім. О.Смаку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Інвентар та обладнання</w:t>
      </w:r>
      <w:r>
        <w:rPr>
          <w:sz w:val="28"/>
          <w:szCs w:val="28"/>
        </w:rPr>
        <w:t>: волейбольні м’ячі, волейбольна сіт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: вчитель фізичної культури  Карман Володимир Євгенович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ування, об’єм (ча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о – методичні вказі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кування, рапорт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 - фронталь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завдань, волейбол олімпійський вид спор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, ЧСС, ЗР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прави на поста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и вгор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’ятк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пи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овнішній частині сто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я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ів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вному присі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лі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в замок до низу, на 1 руки вгору, права нога назад, на 2 в.п. на 3 -4 те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ись, слідкувати за поставо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. На 1 нахил головою вперд, на 2 назад,на 3 вправо, на 4 в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перед грудьми, на 1 -2 відведення зігнутих, 3 -4 прямих рук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ук</w:t>
            </w:r>
            <w:r>
              <w:rPr>
                <w:sz w:val="28"/>
                <w:szCs w:val="28"/>
              </w:rPr>
              <w:t>и на рівні плеч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руки до плечей, на 4 рах., колові рухи руками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ліва рука вгору, на 1 – 2 відведення прямих рук назад, на 3-4 зміна положення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 колові рухи руками на 4 рах., вперед, на 4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 руки на пояс, на 4 рах, колові рухи тазом на право, на 4 налі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вдих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вид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на 3 рах., нахили, на 4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ні нахи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рисід на правій ліва в сторону руки на коліна, на 2 рах., перенесення ваги тіла на іншу ногу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випад правою ногою вперед, на 1-2 присідання пружинячі, поворот стрибком, на 3-4 теж в іншу стор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кй вип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еж, руки вперед в сторони долонями до низу. На 1 мах правою до лівої, на 2 в.п. на 3 – 4 теж з іншо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ному темп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тійка ноги нарізно, руки на пояс, стрибки схресно лівою – правою ног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щуючи тем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прави в ру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ресно – правим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івні плеч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им правим – лівим б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груд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вистрибуванням і коловими рухами рук вперед, наз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ною впере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 через праве плеч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з вистрибуванням і поворотом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60 гр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 пряма подач м’яча з близької відстані в сі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ри подачі пря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і прямі подачі м’яча в підло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 пряма подача з близької відста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іт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ове збільшення відста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 пряма подача на точ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и 1,6,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ітація техніки нападаючого уд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Імітація вистрибування у нападаючому уда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ерекатом з п’ятки на нос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ітація нападаючого удар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допущених помило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икористання вивчених елемент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розслаблення, повільна ходь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відновлення системи диханн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, виставлення оцін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домашнього завдання: 1) стрибки зі скакалкою за 1 хвилин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імітація техніки блокування, нападаючого уда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№ 4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у фізичної куль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одуль : </w:t>
      </w:r>
      <w:r>
        <w:rPr>
          <w:b/>
          <w:i/>
          <w:sz w:val="28"/>
          <w:szCs w:val="28"/>
          <w:lang w:val="ru-RU"/>
        </w:rPr>
        <w:t>Волейбо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вдання: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досконалення техніки виконання прийому – передачі м’яча двома                руками зверху та з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вторити техніку виконання нижньої прямої подач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удосконалити техніку виконання прийому – передачі м’яча двома руками зверху та знизу, навчити техніки виконання нижньої прямої подачі, розвивати спритність, координацію рухів та навчити гри у волейбол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Час проведення:</w:t>
      </w:r>
      <w:r>
        <w:rPr>
          <w:sz w:val="28"/>
          <w:szCs w:val="28"/>
        </w:rPr>
        <w:t xml:space="preserve"> 10.02.2011р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Місце проведення</w:t>
      </w:r>
      <w:r>
        <w:rPr>
          <w:sz w:val="28"/>
          <w:szCs w:val="28"/>
        </w:rPr>
        <w:t>: спортивний зал Доброводівського районного комунального            технічного ліцею ім. О.Смаку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>Інвентар та обладнання:</w:t>
      </w:r>
      <w:r>
        <w:rPr>
          <w:sz w:val="28"/>
          <w:szCs w:val="28"/>
        </w:rPr>
        <w:t xml:space="preserve"> волейбольні м’ячі, волейбольна сіт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оводить:  вчитель фізичної культури </w:t>
      </w:r>
      <w:r>
        <w:rPr>
          <w:sz w:val="28"/>
          <w:szCs w:val="28"/>
        </w:rPr>
        <w:t>Карман Володимир Євгенович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23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17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міст урок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зування, об’єм (часу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ізаційно – методичні вказі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кування, рапор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 - фронталь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ідомлення завдань, волейбол олімпійський вид спотру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дну шире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пека життєдіяльності, ЧСС, ЗР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, вправи на постав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носка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и вг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на п’ятках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 сп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зовнішній частині стоп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поя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пів присід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пер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повному присід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колі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стійка ноги нарізно, руки в замок до низу, на 1 руки вгору, права нога назад, на 2 в.п. на 3 -4 теж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нутись, слідкувати за постав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стійка ноги нарізно, руки на пояс. На 1 нахил головою вперд, на 2 назад,на 3 вправо, на 4 вліво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теж, руки перед грудьми, на 1 -2 відведення зігнутих, 3 -4 прямих рук наза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у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на рівні плеч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теж руки до плечей, на 4 рах., колові рухи руками вперед, на 4 наза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теж ліва рука вгору, на 1 – 2 відведення прямих рук назад, на 3-4 зміна положення рук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и пря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теж колові рухи руками на 4 рах., вперед, на 4 наза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и пря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стійка ноги нарізно руки на пояс, на 4 рах, колові рухи тазом на право, на 4 наліво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– 2 вдих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4 вид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теж, на 3 рах., нахили, на 4 в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ужні нахи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присід на правій ліва в сторону руки на коліна, на 2 рах., перенесення ваги тіла на іншу ногу, на 3-4 теж в іншу сторону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випад правою ногою вперед, на 1-2 присідання пружинячі, поворот стрибком, на 3-4 теж в іншу сторону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ибокй вип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теж, руки вперед в сторони долонями до низу. На 1 мах правою до лівої, на 2 в.п. на 3 – 4 теж з іншої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овільному темп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стійка ноги нарізно, руки на пояс, стрибки схресно лівою – правою ногам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щуючи те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іальні вправи в рус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хресно – правим лівим боко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рівні плеч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ставним правим – лівим боко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ред груд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 вистрибуванням і коловими рухами рук вперед, наза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спиною вперед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в. через праве плеч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 вистрибуванням і поворотом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 град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а части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йом - передачі м’яча в сітку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відстані 1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ом - передачі м’яча над головою, присісти, встат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ом - передачі м’яча над собою з поворотом на 3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ом - передачі через сітку з різних відстане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1.5м – 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ом - передачі в парах поперек майданч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переміщенням вперед, наз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ом - передачі м’яча в трій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дну та іншу стор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сля високого підкидання, прийом –передачі м’яча партнеру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ча м’яча після декількох присідань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оч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чі м’яча з різної відстані від лицевої лінії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а при ударі м’яча пря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чальна гр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 використанням вивчених елемен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ключна части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прави на розслаблення, повільна ходьб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прави на відновлення системи дихан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ведення підсумків, виставлення оцінок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ідомлення домашнього завдання: 1) стрибки зі скакалкою за 1 хвил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імітація техніки блокування, нападаючого удару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841.9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17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іст урок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зування, об’єм (часу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ізаційно – методичні вказі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кування, рапор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 - фронталь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ідомлення завдань, волейбол олімпійський вид спотру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дну шире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пека життєдіяльності, ЧСС, ЗР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, вправи на постав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носках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вг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а п’ятках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 сп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зовнішній частині стоп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поя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пів присід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пер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повному присід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колі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стійка ноги нарізно, руки в замок до низу, на 1 руки вгору, права нога назад, на 2 в.п. на 3 -4 теж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нутись, слідкувати за постав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стійка ноги нарізно, руки на пояс. На 1 нахил головою вперд, на 2 назад,на 3 вправо, на 4 вліво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теж, руки перед грудьми, на 1 -2 відведення зігнутих, 3 -4 прямих рук наза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у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на рівні плеч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теж руки до плечей, на 4 рах., колові рухи руками вперед, на 4 наза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теж ліва рука вгору, на 1 – 2 відведення прямих рук назад, на 3-4 зміна положення рук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пря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теж колові рухи руками на 4 рах., вперед, на 4 наза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и пря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стійка ноги нарізно руки на пояс, на 4 рах, колові рухи тазом на право, на 4 наліво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2 вди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4 вид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теж, на 3 рах., нахили, на 4 в.п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ужні нахи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присід на правій ліва в сторону руки на коліна, на 2 рах., перенесення ваги тіла на іншу ногу, на 3-4 теж в іншу сторону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випад правою ногою вперед, на 1-2 присідання пружинячі, поворот стрибком, на 3-4 теж в іншу сторону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ибокй вип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теж, руки вперед в сторони долонями до низу. На 1 мах правою до лівої, на 2 в.п. на 3 – 4 теж з іншої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вільному темп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 стійка ноги нарізно, руки на пояс, стрибки схресно лівою – правою ногам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щуючи те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іальні вправи в рус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хресно – правим лівим боко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рівні плеч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ставним правим – лівим боко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д груд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 вистрибуванням і коловими рухами рук вперед, наза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пиною вперед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. через праве плеч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 вистрибуванням і поворотом 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0 град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а части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йом - передачі м’яча в сітку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відстані 1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ом - передачі м’яча над головою, присісти, встат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ом - передачі м’яча над собою з поворотом на 36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ом - передачі через сітку з різних відстане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.5м – 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ом - передачі в парах поперек майданч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переміщенням вперед, наз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ом - передачі м’яча в трій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дну та іншу стор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сля високого підкидання, прийом –передачі м’яча партнеру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м’яча після декількох присідань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очн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і м’яча з різної відстані від лицевої лінії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а при ударі м’яча пря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чальна гр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використанням вивчених елемен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лючна части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рави на розслаблення, повільна ходьб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рави на відновлення системи дихан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ведення підсумків, виставлення оцінок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ідомлення домашнього завдання: 1) стрибки зі скакалкою за 1 хвил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імітація техніки блокування, нападаючого удару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7:00Z</dcterms:created>
  <dc:creator>Customer</dc:creator>
  <dc:description/>
  <cp:keywords/>
  <dc:language>en-US</dc:language>
  <cp:lastModifiedBy>All</cp:lastModifiedBy>
  <cp:lastPrinted>2012-01-11T20:49:00Z</cp:lastPrinted>
  <dcterms:modified xsi:type="dcterms:W3CDTF">2012-01-17T12:14:00Z</dcterms:modified>
  <cp:revision>6</cp:revision>
  <dc:subject/>
  <dc:title>План – конспект</dc:title>
</cp:coreProperties>
</file>