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лан-конспект урок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зичної культури у 9 класі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  <w:r>
        <w:rPr>
          <w:i/>
          <w:sz w:val="28"/>
          <w:szCs w:val="28"/>
          <w:u w:val="single"/>
        </w:rPr>
        <w:t>ФУТБОЛ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вд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Профілактика травматизму на уроках футбо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закріпити зупинку стегном та грудьми зустрічного м’я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удари по м’ячу на точність та дальність внутрішньою частиною підйому та стоп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навчальна двостороння гра у футбол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нання , інвентар : </w:t>
      </w:r>
      <w:r>
        <w:rPr>
          <w:i/>
          <w:sz w:val="28"/>
          <w:szCs w:val="28"/>
        </w:rPr>
        <w:t>футбольні м’ячі, фішки, свисток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уроку: 45 хв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це проведення: футбольне поле або спортивна зал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50"/>
        <w:gridCol w:w="235"/>
        <w:gridCol w:w="927"/>
        <w:gridCol w:w="238"/>
        <w:gridCol w:w="3254"/>
      </w:tblGrid>
      <w:tr>
        <w:trPr>
          <w:trHeight w:val="7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уро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урок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уванн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о-методичні рекомендації</w:t>
            </w:r>
          </w:p>
        </w:tc>
      </w:tr>
      <w:tr>
        <w:trPr>
          <w:trHeight w:val="8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ча частина уроку 10 х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 Шикування. Розрахунок по порядку. Повідомлення завдань урок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аж з БЖ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мірювання ЧСС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х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ій вигляд, дисципліна</w:t>
            </w:r>
          </w:p>
        </w:tc>
      </w:tr>
      <w:tr>
        <w:trPr>
          <w:trHeight w:val="7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вільний бі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ання носом</w:t>
            </w:r>
          </w:p>
        </w:tc>
      </w:tr>
      <w:tr>
        <w:trPr>
          <w:trHeight w:val="10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в колону по одному (різновиди ходьби): на носках, п’ятках, зовнішніх та внутрішніх сторонах ступн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рук за вказівкою вчителя</w:t>
            </w:r>
          </w:p>
        </w:tc>
      </w:tr>
      <w:tr>
        <w:trPr>
          <w:trHeight w:val="123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ізновиди бігу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іг з високим підніманням колін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з закидом гомілок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ою вперед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 прискоренн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х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іднімання ніг</w:t>
            </w:r>
          </w:p>
        </w:tc>
      </w:tr>
      <w:tr>
        <w:trPr>
          <w:trHeight w:val="9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вільна ходьб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уки через сторони вгору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уки через сторони вни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організму у спокійний стан</w:t>
            </w:r>
          </w:p>
        </w:tc>
      </w:tr>
      <w:tr>
        <w:trPr>
          <w:trHeight w:val="22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гально розвиваючі вправи з м’ячем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. п.- стійка ноги нарізно, руки з м’ячем внизу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руки вперед з м’ячем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руки вгору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руки вперед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в. п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х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німатися на носках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ідкувати за правильним виконанням вправи</w:t>
            </w:r>
          </w:p>
        </w:tc>
      </w:tr>
      <w:tr>
        <w:trPr>
          <w:trHeight w:val="151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ча частина уроку 10 х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. п. – стійка ноги нарізно, руки з м’ячем внизу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руки вгору з м’ячем, ліва нога назад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в. п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те ж, права нога наза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ідкувати за амплітудою рухів</w:t>
            </w:r>
          </w:p>
        </w:tc>
      </w:tr>
      <w:tr>
        <w:trPr>
          <w:trHeight w:val="160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. п.- стійка ноги нарізно, руки з м’ячем внизу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оворот тулуба ліворуч, руки з м’ячем вперед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в. п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те ж, в інший бі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на носок, голова повертається з тулубом</w:t>
            </w:r>
          </w:p>
        </w:tc>
      </w:tr>
      <w:tr>
        <w:trPr>
          <w:trHeight w:val="124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. п.- стійка ноги нарізно, рук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м’ячем внизу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ідкинути м’яч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спійма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ати м’яч не дуже високо</w:t>
            </w:r>
          </w:p>
        </w:tc>
      </w:tr>
      <w:tr>
        <w:trPr>
          <w:trHeight w:val="18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) В. п.- широка стійка, руки вперед з м’ячем 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нахил вперед, торкнутися м’ячем носка лівої ноги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по середині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правої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в. п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 ЧСС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інах не згинати, амплітуда нахилу максимальн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частина уроку 32 хвили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Зупинка м’яча, який летить на зустріч грудьми та стегном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жонглювання м’яча стегном, із стегна на стегно із зупинкою м’яча середньою частиною підйому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упинка м’яча який летить на зустріч грудь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. те ж, але з грудей м’яч зупинити стегном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х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ідкувати за технікою виконання вправи. М’яч не відпускати далеко від себ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ргово партнери міняютьс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частина уроку 32 хвилин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дари по м’ячу на точність, силу, дальність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точність – відстань між партнерами 10-15 м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дари на силу й дальність: партнери стоять на відстані 30-40 метрів один від одного. Удари виконуються як з місця, так і стрибаючому м’ячу, після накидання 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дари по воротах з лінії штрафної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дари по воротах з 11 м. позначки - гра «Король воріт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 ЧСС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хв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ідкувати за правильною поставою стопи при ударі по м’ячу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 гравець має право на один удар, після чого сам стає воротарем і намагається не пропустити м’яч у ворота. Хто не забив м’яч у ворота - програв, Залишитись повинен один – «Король воріт»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о чекає черги або програв, жонглюють м’ячем, передача та зупинка</w:t>
            </w:r>
          </w:p>
        </w:tc>
      </w:tr>
      <w:tr>
        <w:trPr>
          <w:trHeight w:val="91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востороння навчальна гра у футбо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хв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ідкувати за правилами гри та правильними груповими діями учнів</w:t>
            </w:r>
          </w:p>
        </w:tc>
      </w:tr>
      <w:tr>
        <w:trPr>
          <w:trHeight w:val="38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на частина уроку 3 х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іг з переходом на ходьбу.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- стійка ноги нарізно, руки до плечей;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ідвестися на носки, руки вгору(вдих);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– розслаблено присісти, торкнутися ними підлоги(видих);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center" w:pos="251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в. п.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251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ідсумок уроку.</w:t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відомлення домашнього завдання:</w:t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жонглювання м’ячем;</w:t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– стрибки зі скакалкою;</w:t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згинання та розгинання рук в упорі лежачи</w:t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 ЧСС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в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організму у відносно спокійний стан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ілити кращих та вказати на помил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спек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року з фізичної культури у 6 класі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: </w:t>
      </w:r>
      <w:r>
        <w:rPr>
          <w:i/>
          <w:sz w:val="28"/>
          <w:szCs w:val="28"/>
          <w:u w:val="single"/>
        </w:rPr>
        <w:t>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идатні футболісти Украї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вторити ведення м’яча вивченими способами (внутрішньою та зовнішнім боком стопи 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Закріпити техніку передачі та зупинки м’яч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прияти розвитку спритності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нання та інвентар: </w:t>
      </w:r>
      <w:r>
        <w:rPr>
          <w:i/>
          <w:sz w:val="28"/>
          <w:szCs w:val="28"/>
        </w:rPr>
        <w:t>футбольні м’ячі, фішки, свисток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уроку: 45 хв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це проведення: спортивний зал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"/>
        <w:gridCol w:w="4532"/>
        <w:gridCol w:w="79"/>
        <w:gridCol w:w="946"/>
        <w:gridCol w:w="27"/>
        <w:gridCol w:w="2666"/>
      </w:tblGrid>
      <w:tr>
        <w:trPr>
          <w:trHeight w:val="63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ур.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урок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уванн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о-методичні рекомендації</w:t>
            </w:r>
          </w:p>
        </w:tc>
      </w:tr>
      <w:tr>
        <w:trPr>
          <w:trHeight w:val="951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ча частина уроку 10 хв.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Шикування. Розрахунок по порядку. Повідомлення завдань урок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Інструктаж з БЖ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мірювання Ч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хв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ій вигляд, дисциплі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Повільний бі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ання носом</w:t>
            </w:r>
          </w:p>
        </w:tc>
      </w:tr>
      <w:tr>
        <w:trPr>
          <w:trHeight w:val="1269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Ходьба в колону по одному (різновиди ходьби): на носках, п’ятках, зовнішнього та внутрішнього боку ступн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рук за вказівкою вчителя</w:t>
            </w:r>
          </w:p>
        </w:tc>
      </w:tr>
      <w:tr>
        <w:trPr>
          <w:trHeight w:val="1506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) Різновиди бігу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іг з високим підніманням колін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із закидом гомілок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пиною вперед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 прискорення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хв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іднімання ніг</w:t>
            </w:r>
          </w:p>
        </w:tc>
      </w:tr>
      <w:tr>
        <w:trPr>
          <w:trHeight w:val="1349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) Повільна ходьб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 руки через сторони вгору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 руки через сторони вниз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організму у спокійний стан</w:t>
            </w:r>
          </w:p>
        </w:tc>
      </w:tr>
      <w:tr>
        <w:trPr>
          <w:trHeight w:val="2405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ча частина уроку 10 хв.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) Загально розвиваючі вправи з м’ячем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. п.- стійка ноги нарізно, руки з м’ячем внизу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 руки вперед з м’ячем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 руки вгору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 руки вперед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 в. п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х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німатися на носках</w:t>
            </w:r>
          </w:p>
        </w:tc>
      </w:tr>
      <w:tr>
        <w:trPr>
          <w:trHeight w:val="1695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. п. – стійка ноги нарізно, руки з м’ячем внизу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 руки вгору з м’ячем, ліва нога назад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 в. п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 – те ж, права нога наза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ідкувати за амплітудою рухів</w:t>
            </w:r>
          </w:p>
        </w:tc>
      </w:tr>
      <w:tr>
        <w:trPr>
          <w:trHeight w:val="16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В. п.- стійка ноги нарізно, руки з м’ячем внизу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 поворот тулуба ліворуч, руки з м’ячем вперед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 в. п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4 – те ж, в інший бі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на носок, голова повертається з тулубом</w:t>
            </w:r>
          </w:p>
        </w:tc>
      </w:tr>
      <w:tr>
        <w:trPr>
          <w:trHeight w:val="132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В. п.- стійка ноги нарізно, руки з м’ячем внизу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 підкинути м’яч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 спіймат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ати м’яч 1,5 – 2 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собою</w:t>
            </w:r>
          </w:p>
        </w:tc>
      </w:tr>
      <w:tr>
        <w:trPr>
          <w:trHeight w:val="1317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) В. п.- упор сидячи, ступні тримають м’яч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 підняти ноги вгору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 в. п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нями тримати м’яч, голову відводити назад, прогнутися у спині. Тримати ноги рівними під кутом 90 %</w:t>
            </w:r>
          </w:p>
        </w:tc>
      </w:tr>
      <w:tr>
        <w:trPr>
          <w:trHeight w:val="1330" w:hRule="atLeast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частина уроку 30 хв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едення м’яч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  <w:tab w:val="left" w:pos="3345" w:leader="none"/>
              </w:tabs>
              <w:spacing w:lineRule="auto" w:line="36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трішньою стороною стоп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3345" w:leader="none"/>
              </w:tabs>
              <w:spacing w:lineRule="auto" w:line="36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внішньою стороною стоп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ідкувати за технікою ведення м’яча. М’яч не відпускати далеко від себе</w:t>
            </w:r>
          </w:p>
        </w:tc>
      </w:tr>
      <w:tr>
        <w:trPr>
          <w:trHeight w:val="2363" w:hRule="atLeast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Естафета з веденням м’яч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ділиться на 5-6 чоловік, які шикуються в колони по одному. По команді вчителя діти починають вести м’яч поміж фішок внутріш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м (зовнішнім) боком стопи до прапорця і назад; передають м’яч наступному</w:t>
            </w:r>
          </w:p>
        </w:tc>
      </w:tr>
      <w:tr>
        <w:trPr>
          <w:trHeight w:val="687" w:hRule="atLeast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Передачі та зупинка м’яч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мірювання ЧСС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а виконується в парах (в залежності від кількості м’ячів )</w:t>
            </w:r>
          </w:p>
        </w:tc>
      </w:tr>
      <w:tr>
        <w:trPr>
          <w:trHeight w:val="2762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на частина уроку 5 хв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) Гра «Ножний м’яч у колі»- Усі гравці, крім одного-ведучого, стають у кол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едучий стає в середину кола, кладе м’яч на землю і ударом ноги намагається виштовхнути його з кола між двома гравцями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вці намагаються не пропустити м’яч повз себе й кидають м’яч назад у коло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ці не мають права торкатися м’яча руками, сходити зі своїх місць у середину кола. Ведучий не має права підходити до гравців ближче ніж на 2 кроки</w:t>
            </w:r>
          </w:p>
        </w:tc>
      </w:tr>
      <w:tr>
        <w:trPr>
          <w:trHeight w:val="3889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на частина уроку 5 хв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Біг з переходом на ходьбу.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п.- стійка ноги нарізно, руки до плечей;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 підвестися на носки, руки вгору(вдих);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left" w:pos="3345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 – розслаблено присісти, торкнутися ними підлоги(видих);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center" w:pos="2518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 в. п.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2518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Підсумок уроку.</w:t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. Повідомлення домашнього завдання:</w:t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– жонглювання м’ячем;</w:t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 – стрибки зі скакалкою;</w:t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– згинання та розгинання рук в упорі лежачи.</w:t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мірювання ЧСС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організму у відносно спокійний ста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ілити кращих та вказати на помилк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4:00Z</dcterms:created>
  <dc:creator>Вчитель</dc:creator>
  <dc:description/>
  <cp:keywords/>
  <dc:language>en-US</dc:language>
  <cp:lastModifiedBy>Вчитель</cp:lastModifiedBy>
  <cp:lastPrinted>2012-01-03T13:17:00Z</cp:lastPrinted>
  <dcterms:modified xsi:type="dcterms:W3CDTF">2012-01-03T11:17:00Z</dcterms:modified>
  <cp:revision>2</cp:revision>
  <dc:subject/>
  <dc:title>План-конспект уроку фізичної культури у 9 класі</dc:title>
</cp:coreProperties>
</file>