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uk-UA"/>
        </w:rPr>
        <w:t>«Ми справжня туристська сім'я»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ливає час, за віком вік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Життя незмінне тріумфує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крізь, де проходить чолові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>Там завжди поруч спорт крокує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краса нашого життя,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О спорт, сьогодні твоє свят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ам пульс прискорює биття,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uk-UA"/>
        </w:rPr>
        <w:t>Де прапори твої піднят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дорові діти – нація здоров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агата Україна і чудов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ож, діти ,ви здоровими ростіть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uk-UA"/>
        </w:rPr>
        <w:t>В майбутнє добрими ідіть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ьогодні в нашім залі буде свят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ут чути музику і сміх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І на змаганнях “Я,мама,тато”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 вітаємо усіх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Cs w:val="28"/>
          <w:lang w:val="en-US"/>
        </w:rPr>
      </w:pPr>
      <w:r>
        <w:rPr>
          <w:szCs w:val="28"/>
          <w:lang w:val="uk-UA"/>
        </w:rPr>
        <w:t xml:space="preserve">                       </w:t>
      </w:r>
      <w:r>
        <w:rPr>
          <w:i/>
          <w:szCs w:val="28"/>
          <w:lang w:val="uk-UA"/>
        </w:rPr>
        <w:t>Заходять учасники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рогі друзі, гості, запрошені! Сьогодні ми всі зібралися на наше сімейне свято “Тато,мама,я – спортивна туристська  сім’я”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>Шановні учасники!</w:t>
      </w:r>
      <w:r>
        <w:rPr>
          <w:szCs w:val="28"/>
        </w:rPr>
        <w:t xml:space="preserve"> </w:t>
      </w:r>
      <w:r>
        <w:rPr>
          <w:szCs w:val="28"/>
          <w:lang w:val="uk-UA"/>
        </w:rPr>
        <w:t>Ми надіємось, що ці змагання допоможуть вам показати свою спритність,</w:t>
      </w:r>
      <w:r>
        <w:rPr>
          <w:szCs w:val="28"/>
        </w:rPr>
        <w:t xml:space="preserve"> </w:t>
      </w:r>
      <w:r>
        <w:rPr>
          <w:szCs w:val="28"/>
          <w:lang w:val="uk-UA"/>
        </w:rPr>
        <w:t>кмітливість, наполегливість і витривалість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Нехай запал, добрий жарт, взаємодопомога будуть вашими супутниками у досягненні перемоги!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 наших змаганнях беруть участь: родина Черняків, родина Швеців, родина Онищуків, родина Новаковських. Давайте привітаємо їх оплесками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ерш ніж розпочати наші спортивні перегони надамо слово командам.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зитка команд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доров’я – це чудово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доров’я – вищий клас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 всіх учасників це слово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йміть низький уклін від нас!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Любов до спорту передайте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воїм нащадкам,й кожен день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Щораз з зарядки починайте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еначе із дзвінких пісень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ажаємо проявити силу й волю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се віддати чесній боротьб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найти удачу на спортивнім пол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Й принести задоволення нам та собі.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Пісня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 визначати переможц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Буде в нас журі поважне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оно ми знаємо точно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б’єктивне й уважне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 складу журі входять: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І так розпочинаємо!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шуємо команди на старт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b/>
          <w:i/>
          <w:szCs w:val="28"/>
          <w:lang w:val="uk-UA"/>
        </w:rPr>
        <w:t>1 естафета “Дартс”</w:t>
      </w:r>
      <w:r>
        <w:rPr>
          <w:szCs w:val="28"/>
          <w:lang w:val="uk-UA"/>
        </w:rPr>
        <w:t xml:space="preserve">  (додаток 1)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szCs w:val="28"/>
          <w:lang w:val="uk-UA"/>
        </w:rPr>
        <w:t>(</w:t>
      </w:r>
      <w:r>
        <w:rPr>
          <w:i/>
          <w:szCs w:val="28"/>
          <w:lang w:val="uk-UA"/>
        </w:rPr>
        <w:t>Танець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дача в спорті не до всіх приходить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«Спортивне щастя» світиться не всім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у із вас прийде воно сьогодні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 перевіримо у боротьбі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2 естафета «Збір врожаю»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 Танець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едучий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Щоб рости і гартуватись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ть міцними як броня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зкультурою займатись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реба друзі нам щод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uk-UA"/>
        </w:rPr>
        <w:t>3 естафета  «Збери сім'ю»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Танець)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ій дзвінкий, веселий м</w:t>
      </w:r>
      <w:r>
        <w:rPr>
          <w:szCs w:val="28"/>
        </w:rPr>
        <w:t>'</w:t>
      </w:r>
      <w:r>
        <w:rPr>
          <w:szCs w:val="28"/>
          <w:lang w:val="uk-UA"/>
        </w:rPr>
        <w:t>яч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и куди подався вскач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Жовтий, білий, голубий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е тікай від мене, стій!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4 естафета з м’ячами</w:t>
      </w:r>
    </w:p>
    <w:p>
      <w:pPr>
        <w:pStyle w:val="Normal"/>
        <w:spacing w:lineRule="auto" w:line="36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Танець)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i/>
          <w:szCs w:val="28"/>
        </w:rPr>
        <w:t xml:space="preserve">5   </w:t>
      </w:r>
      <w:r>
        <w:rPr>
          <w:b/>
          <w:i/>
          <w:szCs w:val="28"/>
          <w:lang w:val="uk-UA"/>
        </w:rPr>
        <w:t>естафета з мішкам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кторина (додаток 2 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Cs w:val="28"/>
          <w:lang w:val="uk-UA"/>
        </w:rPr>
        <w:t>Суперники наші, як бачите дужі</w:t>
      </w:r>
    </w:p>
    <w:p>
      <w:pPr>
        <w:pStyle w:val="Normal"/>
        <w:spacing w:lineRule="auto" w:line="360"/>
        <w:ind w:left="1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іхто не хотів відступать</w:t>
      </w:r>
    </w:p>
    <w:p>
      <w:pPr>
        <w:pStyle w:val="Normal"/>
        <w:spacing w:lineRule="auto" w:line="360"/>
        <w:ind w:left="1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ож хай переможе дружба</w:t>
      </w:r>
    </w:p>
    <w:p>
      <w:pPr>
        <w:pStyle w:val="Normal"/>
        <w:spacing w:lineRule="auto" w:line="360"/>
        <w:ind w:left="1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 спорті найвищий суддя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едуч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 зараз слово надається суддям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дучий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Cs w:val="28"/>
          <w:lang w:val="uk-UA"/>
        </w:rPr>
        <w:t>І грайте, стрибайте, кружляйте надворі,</w:t>
      </w:r>
    </w:p>
    <w:p>
      <w:pPr>
        <w:pStyle w:val="Normal"/>
        <w:spacing w:lineRule="auto" w:line="360"/>
        <w:ind w:left="1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оч і перерви маленькі у школі</w:t>
      </w:r>
    </w:p>
    <w:p>
      <w:pPr>
        <w:pStyle w:val="Normal"/>
        <w:spacing w:lineRule="auto" w:line="360"/>
        <w:ind w:left="1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очемо бачити всіх вас здоровими,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Cs w:val="28"/>
          <w:lang w:val="uk-UA"/>
        </w:rPr>
        <w:t>Геть усі хвороби, не будемо кволим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БАЖАЄМО ВСІМ ЗДОРОВ’Я!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О НОВИХ ЗУСТРІЧЕЙ!</w:t>
      </w:r>
    </w:p>
    <w:p>
      <w:pPr>
        <w:pStyle w:val="Normal"/>
        <w:spacing w:lineRule="auto" w:line="360"/>
        <w:ind w:left="12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ind w:left="1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и – справжня туристська сім'я  ( Додаток 1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Естафета “Дартс”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За командою “Старт” учасник команди біжить до скакалки бере її в руки і стрибає через неї 5 разів, залишає її, добігає до лінії кидків, де по черзі метає 3 дротики у ціль. Після закінчення кидків учасник повертається до лінії старту і передає естафету наступному учаснику команди. Естафета закінчується тоді, коли останній учасник команди пересікає лінію старту-фініш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Лінія кидків знаходиться на відстані 12м від лінії старту. Скакалка знаходиться на відстані 6м від лінії старту. Ціль – коло, діаметром 36 см, розфарбована в два кольори білий та чорний і знаходиться на відстані 3м від лінії кидків, нижній край мишені на відстані 1,5 м від земл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дночасно естафету виконують 2 команди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Cs w:val="28"/>
          <w:lang w:val="uk-UA"/>
        </w:rPr>
        <w:t>На першому етапі вправу виконує мама, на другому етапі- дитина, на третьому – тато.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Естафета </w:t>
      </w:r>
      <w:r>
        <w:rPr>
          <w:b/>
          <w:szCs w:val="28"/>
        </w:rPr>
        <w:t xml:space="preserve"> «Збери сім'ю»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 xml:space="preserve"> </w:t>
      </w:r>
      <w:r>
        <w:rPr>
          <w:szCs w:val="28"/>
        </w:rPr>
        <w:t>етап  Татусі з рюкзаком за плечима спортивною ходьбою рухаються до відзначеного місця (20 метрів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 етап  Біля уявного болота, куди прийшов татусь, стоїть мама. Обоє учасників дістають з рюкзака три дощечки (на розмір стопи) і починають рух через уявну перешкоду переставляючи їх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(10-15 м.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 етап  По закінчені «болота», на батьків чекає зустріч з сином чи донькою. Він годує маму з татом бутербродами і лише після цього сім'я встановлює свій  наме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Естафета “Флорбол”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омандою “Старт” учасник команди за допомогою ключки веде м’яч змійкою між кеглями від лінії старту до лінії кидків. Не заступаючи за лінію кидків учасник за допомогою ключки кидає з метою влучення м’яч у ворота . естафета закінчується тоді, коли останній учасник пересікає лінію старту – фініш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 відстані 15м від лінії старту знаходяться ворота. На  відстані 10м від лінії старту - лінія кидків. На відстані 2м від лінії старту розташовані 6 кеглів на відстані 1м одна від одної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стафету одночасно виконують 2 команд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 першому етапі вправу виконує батько, на другому етапі – мама, на третьому - дитина.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афета з м’ячам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 командою “Старт” батько веде м’яч ногами між кеглями до  лінії фінішу і назад і передає естафету мамі. Мама веде м’яч руками, і передає естафету дитині. Дитина біжить між кеглями тримаючи м’яч в руках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Естафету одночасно виконують 2 команд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Естафета з мішкам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 командою «Старт» дитина одіває мішок на ноги і стрибає до першої фішки і назад і передає естафету мамі. Мама стрибає до другої фішки і передає естафету татові. Тато стрибає до третьої фішки і назад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Естафета закінчується, коли останній учасник пересіче лінію фінішу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Естафета з вікторино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іля намету, із заготовлених пазлів потрібно скласти карту, на тильній стороні якої написане запитання вікторин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uk-UA"/>
        </w:rPr>
        <w:t xml:space="preserve">Естафета </w:t>
      </w:r>
      <w:r>
        <w:rPr>
          <w:b/>
          <w:szCs w:val="28"/>
        </w:rPr>
        <w:t xml:space="preserve">  «А ви так вмієте?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іля великого вогнища на імпровізованій сцені сім'я демонструє свої таланти. Оцінюється участь усієї родини, оригінальні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Запитання для вікторини</w:t>
      </w:r>
      <w:r>
        <w:rPr>
          <w:b/>
          <w:szCs w:val="28"/>
          <w:lang w:val="uk-UA"/>
        </w:rPr>
        <w:t xml:space="preserve"> (Додаток 2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окумент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якому схематично відображений маршрут (карта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родний витік води із землі (джерело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омантичне вечірнє місце зібрання туристів (вогнище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очаток змагань (старт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айкращий відпочинок на канікулах (туризм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осудина для приготування їжі у поході (казанок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Тимчасове житло туриста (намет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ороговказ туриста у поході (компас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«Мішок» туриста (рюкзак)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</w:rPr>
        <w:t>10. Найголовніша людина в поході (керівник)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</w:rPr>
        <w:t>11. Найбільш доступний вид туризму (пішохідний)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</w:rPr>
        <w:t>12. Романтичний атрибут туриста (гітара)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</w:rPr>
        <w:t>13. Фіксування цікавих і пам'ятних моментів (фотозйомка).</w:t>
      </w:r>
    </w:p>
    <w:p>
      <w:pPr>
        <w:pStyle w:val="Normal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</w:rPr>
        <w:t>14. Один із природніх способів орієнтування на місцевості (за сонцем)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15. Подорож за визначеним маршрутом (похід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0:00Z</dcterms:created>
  <dc:creator>PC</dc:creator>
  <dc:description/>
  <cp:keywords/>
  <dc:language>en-US</dc:language>
  <cp:lastModifiedBy>Admin</cp:lastModifiedBy>
  <dcterms:modified xsi:type="dcterms:W3CDTF">2012-01-21T18:35:00Z</dcterms:modified>
  <cp:revision>7</cp:revision>
  <dc:subject/>
  <dc:title>Спливає час, за віком вік</dc:title>
</cp:coreProperties>
</file>