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962275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ННОВАЦІЙН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ННОВАЦІЙНОГО</w:t>
                      </w:r>
                    </w:p>
                  </w:txbxContent>
                </v:textbox>
                <v:path textpathok="t"/>
                <v:textpath on="t" fitshape="t" string="ІННОВАЦІЙНОГ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4382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у 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1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у –</w:t>
                      </w:r>
                    </w:p>
                  </w:txbxContent>
                </v:textbox>
                <v:path textpathok="t"/>
                <v:textpath on="t" fitshape="t" string="Уроку –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771650" cy="580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маганн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39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магання </w:t>
                      </w:r>
                    </w:p>
                  </w:txbxContent>
                </v:textbox>
                <v:path textpathok="t"/>
                <v:textpath on="t" fitshape="t" string="змагання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60020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 ФКіЗ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25.9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 ФКіЗ  </w:t>
                      </w:r>
                    </w:p>
                  </w:txbxContent>
                </v:textbox>
                <v:path textpathok="t"/>
                <v:textpath on="t" fitshape="t" string="по  ФКіЗ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219325" cy="5803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гімнастик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74.7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гімнастика)</w:t>
                      </w:r>
                    </w:p>
                  </w:txbxContent>
                </v:textbox>
                <v:path textpathok="t"/>
                <v:textpath on="t" fitshape="t" string="(гімнастика)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3781425" cy="656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3  клас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3  класу.</w:t>
                      </w:r>
                    </w:p>
                  </w:txbxContent>
                </v:textbox>
                <v:path textpathok="t"/>
                <v:textpath on="t" fitshape="t" string="для  учнів  3  класу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33CCCC"/>
          <w:lang w:val="ru-RU"/>
        </w:rPr>
        <w:t xml:space="preserve">   </w:t>
      </w: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Закріплення  техніки  гімнастичних  впра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гімнастикою  і  свідомому  ставленні  до  покращення  гнучк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Повторити  техніку  акробатичних  вправ, силових  і  вправ  на  рівноваг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вестибулярного  апарату : координації  рухів  в  складни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імнастичних  вправах.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</w:t>
      </w:r>
      <w:r>
        <w:rPr>
          <w:b/>
          <w:color w:val="33CCCC"/>
        </w:rPr>
        <w:t xml:space="preserve"> </w:t>
      </w:r>
      <w:r>
        <w:rPr>
          <w:b/>
          <w:color w:val="FF0000"/>
          <w:u w:val="single"/>
        </w:rPr>
        <w:t>Завдання  уроку:</w:t>
      </w:r>
      <w:r>
        <w:rPr>
          <w:b/>
          <w:color w:val="FF6600"/>
        </w:rPr>
        <w:t xml:space="preserve">1.Розвиток  гнучкості  і  координації   рухів  в  рухливій  грі        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</w:t>
      </w:r>
      <w:r>
        <w:rPr>
          <w:b/>
          <w:color w:val="FF6600"/>
          <w:lang w:val="ru-RU"/>
        </w:rPr>
        <w:t>„</w:t>
      </w:r>
      <w:r>
        <w:rPr>
          <w:b/>
          <w:color w:val="FF6600"/>
          <w:lang w:val="ru-RU"/>
        </w:rPr>
        <w:t>Прогнися  і   передай  м’яч”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 xml:space="preserve">2.Сприяти  розвитку   гнучкості ,  сили ,  спритності ,  координації в     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 </w:t>
      </w:r>
      <w:r>
        <w:rPr>
          <w:b/>
          <w:color w:val="FF6600"/>
          <w:lang w:val="ru-RU"/>
        </w:rPr>
        <w:t xml:space="preserve">конкурсах- змаганнях  та  естафетах. 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 xml:space="preserve">3.Виховання  в  дітей   почуття    сміливості   під  час  виконання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 xml:space="preserve">вправ   на  гімнастичних  снарядах , дисциплінованості   в  рухливій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>естафеті , сили  волі  в  силових  вправах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Дата  і  час  проведення :  </w:t>
      </w:r>
      <w:r>
        <w:rPr>
          <w:b/>
          <w:lang w:val="ru-RU"/>
        </w:rPr>
        <w:t>11.03.09.р.          10.30 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2  ф/б   м’ячі ,  свисто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 перекладина  на  розтяжках ,  2  гімнастичних  мостики ,  козел  і  кінь  гімнастичний ,   12  гімнастичних   матів,  4  нависні  гімнастичні  перекладини   навішані  на  гімнастичній  стінці  ,   2 канати , 2 лаво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color w:val="FF0000"/>
          <w:lang w:val="ru-RU"/>
        </w:rPr>
        <w:pict>
          <v:shape id="shape_0" fillcolor="white" stroked="t" o:allowincell="f" style="position:absolute;margin-left:0pt;margin-top:-13.55pt;width:63.7pt;height:13.45pt;mso-wrap-style:none;v-text-anchor:middle;mso-position-vertical:top" type="_x0000_t136">
            <v:path textpathok="t"/>
            <v:textpath on="t" fitshape="t" string="Проводив: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lang w:val="ru-RU"/>
        </w:rPr>
        <w:pict>
          <v:shape id="shape_0" fillcolor="white" stroked="t" o:allowincell="f" style="position:absolute;margin-left:0pt;margin-top:-13.55pt;width:105.7pt;height:13.45pt;mso-wrap-style:none;v-text-anchor:middle;mso-position-vertical:top" type="_x0000_t136">
            <v:path textpathok="t"/>
            <v:textpath on="t" fitshape="t" string="Вчитель –методис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pict>
          <v:shape id="shape_0" fillcolor="white" stroked="t" o:allowincell="f" style="position:absolute;margin-left:0pt;margin-top:-13.55pt;width:34.45pt;height:13.45pt;mso-wrap-style:none;v-text-anchor:middle;mso-position-vertical:top" type="_x0000_t136">
            <v:path textpathok="t"/>
            <v:textpath on="t" fitshape="t" string="ФК і З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pict>
          <v:shape id="shape_0" fillcolor="white" stroked="t" o:allowincell="f" style="position:absolute;margin-left:0pt;margin-top:-14.3pt;width:140.95pt;height:14.2pt;mso-wrap-style:none;v-text-anchor:middle;mso-position-vertical:top" type="_x0000_t136">
            <v:path textpathok="t"/>
            <v:textpath on="t" fitshape="t" string="Калугін  Ігор  Ярославович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mc:AlternateContent>
          <mc:Choice Requires="wps">
            <w:drawing>
              <wp:inline distT="0" distB="0" distL="0" distR="0">
                <wp:extent cx="466725" cy="1714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9р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36.7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9р.</w:t>
                      </w:r>
                    </w:p>
                  </w:txbxContent>
                </v:textbox>
                <v:path textpathok="t"/>
                <v:textpath on="t" fitshape="t" string="2009р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56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іво-руч”, „ Кру-гом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високи.  підніманн. стегна(хотьб.„ лелеки”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пів-  і  присяді (хотьба  „качечки ”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права  „ведмедя ”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.  і  лів.  боком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ною  вперед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високим  підніманням  стегна  і  із  згин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м  ніг  в  колінних  суглоб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  прискорен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„кроці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 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хлива  гра- розминання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Прогнися  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передай  м’яч</w:t>
            </w:r>
            <w:r>
              <w:rPr>
                <w:b/>
                <w:sz w:val="28"/>
                <w:szCs w:val="28"/>
              </w:rPr>
              <w:t xml:space="preserve"> 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ники  сідають на підлогу  в колону  по- одному на  відстані  1 м один  від одного. За сигналом  учителя  вони , дуже  прогнув -шись, передають  м'яч  над  головою  в  кінець  колони . Останній , одержав</w:t>
              <w:softHyphen/>
              <w:t>ши м'яч , сідає першим. Виграють  гравці  команди ,  яка швидше  за</w:t>
              <w:softHyphen/>
              <w:t>йняла  своє  вихідне  пол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хід  до  місця  першого  змагання   (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ня  по  канату)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Руки на колін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. і ногах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,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.1 метр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. 1 метр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а бік- назад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ям. ку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к. торка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ь сідниц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. част.зал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ругов. рух. рук  вп. і назад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. част.зал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305" cy="10325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29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- естафета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„Лазіння  по  канату  в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два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або  три   прийоми   без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ахування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часу”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 учасник  лізе  по  канату  найкращим  для  себе  способом  допоки  зможе  виліз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 кожний  1 метр  пролізання  учаснику  зараховується  один  бал. До  самого  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ізти – 6  балів. За  того,  хто  взагалі  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іє лазити  по  канату, може  ще  другий  раз  лізти  учень  тієї  ж  коман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, але  й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імається  2  бали. Виграє  та  команда , яка  набрала  більше  балів в сумі  усіх  учасників  коман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 – змагання  №2</w:t>
            </w:r>
            <w:r>
              <w:rPr>
                <w:b/>
                <w:color w:val="FF0000"/>
                <w:sz w:val="28"/>
                <w:szCs w:val="28"/>
              </w:rPr>
              <w:t xml:space="preserve"> :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 xml:space="preserve">Виконанн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кробатичних  вправ :  шпагату ,  мос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нахилом  назад , перевороту  в  сторону </w:t>
            </w:r>
            <w:r>
              <w:rPr>
                <w:b/>
                <w:sz w:val="28"/>
                <w:szCs w:val="28"/>
              </w:rPr>
              <w:t>”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ожну  вправу  учаснику  нараховує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-5 балів.( змагання  не  на  шви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ть , а  на  правильність  виконання ). Ви- грає  та  команда , яка  набрала  більш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ів в сумі  усіх  учасників  команди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 – змагання  №3</w:t>
            </w:r>
            <w:r>
              <w:rPr>
                <w:b/>
                <w:color w:val="FF0000"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  <w:u w:val="single"/>
              </w:rPr>
              <w:t>Викон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орного  стрибка ,  пробігання  на  козлі  і  коні  і  перекид  вперед ( переворот  впе -ред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після  приземлення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жен  учасник , з  кожної  команди  почер- гово , за сигналом  вчителя , виконує  розбі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бування  на  гімнастичним  мост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штовхування  в упор присівши  або  в  упор  на  коліна (в  сід  ноги  нарізно) , встає  на  ноги , пробігає  на  коні  і  козлі ,  зістр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є  на  мостик  і  за  це  нараховується – 5 балів,    виконує  перекид  вперед ( переворот вперед) –5 балів. Змагання  не  на  швид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, а  на  техніку  виконання . Виграє та  команда ,  яка  набрала  більше  балів  в  сумі  усіх  учасників  команд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 опус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ь   пові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 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и  ка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 час 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х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у  виконує  в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всі  впр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а  роб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у  виконує  вчи- 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ігтись  і  старатись 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о 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хнутись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рибнути  на  ко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- естафета  №4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 xml:space="preserve"> Підтягування 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сі  лежачи  на  низькій  перекладині </w:t>
            </w:r>
            <w:r>
              <w:rPr>
                <w:b/>
                <w:sz w:val="28"/>
                <w:szCs w:val="28"/>
              </w:rPr>
              <w:t>”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 учасники  обох  команд  підтягу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підвішаних  на  гімнастичній  стінці 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ягненій  на  тросах  перекладинах  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 ти  разів  не  більше . Враховується  пра-вильність  виконання , а   не  швидкість.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і  10  раз  підтягувань  учаснику  н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ується  1  бал.  Виграє  та  команда , яка  набрала  більше  балів в сумі  усіх  учасників  команди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-змагання №5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 xml:space="preserve">Виконання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кробатичних  вправ : перекиду  вперед  і  назад , стійки  на  лопатках  (дів.)  стійки  на  голові (хл.) </w:t>
            </w:r>
            <w:r>
              <w:rPr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 учасник  з  обох  команд  по  черзі , за  сигналом  вчителя , підходять  до  мата  і  виконують  всі  три  вправи  загалом . За  кожну  вправу  учням  нараховується -5 ба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рає  та  команда , яка  набрала  більш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ів в сумі  усіх  учасників  команди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нкурс- естафета : №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 xml:space="preserve"> Лазіння 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імнастичній  лавочці  на  животі  за  д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могою  рук  і  пролізання  по  матах  п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ластунськи </w:t>
            </w:r>
            <w:r>
              <w:rPr>
                <w:b/>
                <w:sz w:val="28"/>
                <w:szCs w:val="28"/>
              </w:rPr>
              <w:t>”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одному  учаснику  з  кожної  команди  по  черзі , за  сигналом  вчителя , виконують  л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ня  по  лавочці  і  матах , торкаються  сті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 рукою , біжать  до  лінії  старту  і 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ь  естафету  рукою  в  руку  наступ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у  своєї  команди , і  так  поки  всі 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ють  цю  естафету. Виграє  та  коман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, яка  швидше  закінчила  естафету і  і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шою  кількістю  штрафних  очок. 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гу  команда  набирає  5  балів,  за 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ку  3  бал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ідх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в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  три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  прямим 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ожні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ів підтяг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  учас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 нарахов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ться  1 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кувати 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ування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 час 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у   стійки  на  го- лові  виконує  в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лавочц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ми  н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товхува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ат ті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і ,  к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торк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 лавки 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 і вста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ата тоді, 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ьки торк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 ост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ого  мата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71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ні  обох  команд  , по-два  на  один  м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ають  на спину  впоперек  мата  і  в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ють  </w:t>
            </w:r>
            <w:r>
              <w:rPr>
                <w:b/>
                <w:sz w:val="28"/>
                <w:szCs w:val="28"/>
              </w:rPr>
              <w:t>вправи  на  рослабл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.п.-лежачи  на спині. По  черзі  піднім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  та  опускання  прямих  рук  і  ні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іг „ пітюпцем ” в  обхід  по  зал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ати  з друзями  гру „ Прогнися  й    пере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 м’яч 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торити  техніку  акробатичних  впра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підтягуванні  в  висі  лежач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вчити  техніку  лазіння    по-пластунсь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5 хви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×1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всь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(де є 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кі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лабле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х, д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 хто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є. Наг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  ком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перемож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  страх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  стар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вис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днім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вести п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 в  зал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імнастика/ А.В.Чайка , укладання , – Х.: Вид-во «Ранок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.–128 с. ( Спортивні  ігри  в  школі).,(22-65 с.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Гімнастика  з  методикою  викладання: Навч.  посіб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учнів  пед.  уч-щ  по  спец. 03-03  «Фізична  культур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К.Меншиков, М.Л.Журавін,  М.Д.Скрябін і  і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 ред.  М.К.Меншикова.–М.:  Просвіта,  1990.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23 с.:  іл.. –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ru-RU"/>
        </w:rPr>
        <w:t xml:space="preserve">  5-09-00899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(100-169 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Конкурс-естафета№1:</w:t>
      </w:r>
      <w:r>
        <w:rPr>
          <w:sz w:val="64"/>
          <w:szCs w:val="64"/>
        </w:rPr>
        <w:t xml:space="preserve"> </w:t>
      </w:r>
      <w:r>
        <w:rPr>
          <w:sz w:val="64"/>
          <w:szCs w:val="64"/>
          <w:u w:val="single"/>
        </w:rPr>
        <w:t xml:space="preserve"> </w:t>
      </w:r>
      <w:r>
        <w:rPr>
          <w:b/>
          <w:sz w:val="64"/>
          <w:szCs w:val="64"/>
          <w:u w:val="single"/>
        </w:rPr>
        <w:t>„Лазіння  по канату в</w:t>
      </w:r>
      <w:r>
        <w:rPr>
          <w:sz w:val="64"/>
          <w:szCs w:val="64"/>
          <w:u w:val="single"/>
        </w:rPr>
        <w:t xml:space="preserve"> </w:t>
      </w:r>
      <w:r>
        <w:rPr>
          <w:b/>
          <w:sz w:val="64"/>
          <w:szCs w:val="64"/>
          <w:u w:val="single"/>
        </w:rPr>
        <w:t>два</w:t>
      </w:r>
      <w:r>
        <w:rPr>
          <w:b/>
          <w:sz w:val="64"/>
          <w:szCs w:val="64"/>
          <w:u w:val="single"/>
          <w:lang w:val="ru-RU"/>
        </w:rPr>
        <w:t xml:space="preserve"> </w:t>
      </w:r>
      <w:r>
        <w:rPr>
          <w:b/>
          <w:sz w:val="64"/>
          <w:szCs w:val="64"/>
          <w:u w:val="single"/>
        </w:rPr>
        <w:t>або три  прийоми  без   урахування</w:t>
      </w:r>
      <w:r>
        <w:rPr>
          <w:sz w:val="64"/>
          <w:szCs w:val="64"/>
          <w:u w:val="single"/>
        </w:rPr>
        <w:t xml:space="preserve">  </w:t>
      </w:r>
      <w:r>
        <w:rPr>
          <w:b/>
          <w:sz w:val="64"/>
          <w:szCs w:val="64"/>
          <w:u w:val="single"/>
        </w:rPr>
        <w:t>часу”</w:t>
      </w:r>
      <w:r>
        <w:rPr>
          <w:b/>
          <w:sz w:val="64"/>
          <w:szCs w:val="64"/>
        </w:rPr>
        <w:t xml:space="preserve"> 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  <w:t>Кожен  учасник  лізе  по  канату  найкращим  для  себе  способом  допоки  зможе  вилізти.</w:t>
      </w:r>
    </w:p>
    <w:p>
      <w:pPr>
        <w:pStyle w:val="Normal"/>
        <w:jc w:val="both"/>
        <w:rPr/>
      </w:pPr>
      <w:r>
        <w:rPr>
          <w:sz w:val="64"/>
          <w:szCs w:val="64"/>
        </w:rPr>
        <w:t>За  кожний  1 метр  пролізання  учаснику  зараховується  один  бал. До  самого  верху</w:t>
      </w:r>
      <w:r>
        <w:rPr>
          <w:sz w:val="64"/>
          <w:szCs w:val="64"/>
          <w:lang w:val="ru-RU"/>
        </w:rPr>
        <w:t xml:space="preserve">  </w:t>
      </w:r>
      <w:r>
        <w:rPr>
          <w:sz w:val="64"/>
          <w:szCs w:val="64"/>
        </w:rPr>
        <w:t xml:space="preserve">вилізти – 6  балів. За  того,  хто  взагалі  не вміє лазити  по  канату, може  ще  другий  раз  лізти  учень  тієї  ж  команди, але  йому  знімається  2  бали. Виграє  та  команда , яка  набрала  більше  балів  в  сумі  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  <w:t>усіх  учасників  команди.</w:t>
      </w:r>
    </w:p>
    <w:p>
      <w:pPr>
        <w:pStyle w:val="Normal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Конкурс – змагання  №2</w:t>
      </w:r>
      <w:r>
        <w:rPr>
          <w:b/>
          <w:color w:val="FF0000"/>
          <w:sz w:val="72"/>
          <w:szCs w:val="72"/>
        </w:rPr>
        <w:t xml:space="preserve"> :  </w:t>
      </w:r>
      <w:r>
        <w:rPr>
          <w:b/>
          <w:sz w:val="72"/>
          <w:szCs w:val="72"/>
        </w:rPr>
        <w:t>„</w:t>
      </w:r>
      <w:r>
        <w:rPr>
          <w:b/>
          <w:sz w:val="72"/>
          <w:szCs w:val="72"/>
          <w:u w:val="single"/>
        </w:rPr>
        <w:t xml:space="preserve">Виконання  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  <w:u w:val="single"/>
        </w:rPr>
        <w:t xml:space="preserve">акробатичних  вправ :  шпагату ,  моста </w:t>
      </w:r>
    </w:p>
    <w:p>
      <w:pPr>
        <w:pStyle w:val="Normal"/>
        <w:jc w:val="both"/>
        <w:rPr/>
      </w:pPr>
      <w:r>
        <w:rPr>
          <w:b/>
          <w:sz w:val="72"/>
          <w:szCs w:val="72"/>
          <w:u w:val="single"/>
        </w:rPr>
        <w:t xml:space="preserve">нахилом  назад , перевороту  в  сторону </w:t>
      </w:r>
      <w:r>
        <w:rPr>
          <w:b/>
          <w:sz w:val="72"/>
          <w:szCs w:val="72"/>
        </w:rPr>
        <w:t>” .</w:t>
      </w:r>
    </w:p>
    <w:p>
      <w:pPr>
        <w:pStyle w:val="Normal"/>
        <w:rPr/>
      </w:pPr>
      <w:r>
        <w:rPr>
          <w:sz w:val="72"/>
          <w:szCs w:val="72"/>
        </w:rPr>
        <w:t>За  кожну  вправу  учаснику  нараховується  максимум -5 балів.( змагання  не  на  швид-</w:t>
      </w:r>
    </w:p>
    <w:p>
      <w:pPr>
        <w:pStyle w:val="Normal"/>
        <w:rPr/>
      </w:pPr>
      <w:r>
        <w:rPr>
          <w:sz w:val="72"/>
          <w:szCs w:val="72"/>
        </w:rPr>
        <w:t xml:space="preserve">кість , а  на  правильність  ви- конання ).Виграє  та  команда , яка  набрала  більше  балів в сумі  усіх  учасників  команди.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Конкурс – змагання  №3</w:t>
      </w:r>
      <w:r>
        <w:rPr>
          <w:b/>
          <w:color w:val="FF0000"/>
          <w:sz w:val="56"/>
          <w:szCs w:val="56"/>
        </w:rPr>
        <w:t xml:space="preserve"> :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„ </w:t>
      </w:r>
      <w:r>
        <w:rPr>
          <w:b/>
          <w:sz w:val="56"/>
          <w:szCs w:val="56"/>
          <w:u w:val="single"/>
        </w:rPr>
        <w:t>Виконан- ня  опорного  стрибка ,  пробігання  на  козлі,  і  коні  і  перекид  вперед    ( переворот  вперед)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 xml:space="preserve"> після  призем- лення  </w:t>
      </w:r>
      <w:r>
        <w:rPr>
          <w:b/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 xml:space="preserve">Кожен  учасник , з  кожної  команди  почергово , за сигналом  вчителя , ви-конує  розбіг, настрибування  на  гім- настичним  мостик,  відштовхування  в упор присівши , або  в  упор  на  коліна (в  сід  ноги  нарізно) , встає  на  ноги , пробігає  на  козлі  і  коні ,  зістрибує  на  мостик  і  за  це  нараховується – 5 балів,   виконує  перекид  вперед (пере- ворот  вперед) –5 балів.  Змагання  не  на  швидкість , а  на  техніку  виконан- ня . Виграє  та  команда ,  яка  набрала  більше  балів  в  сумі  усіх  учасників  команди.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Конкурс- естафета  №4:</w:t>
      </w:r>
      <w:r>
        <w:rPr>
          <w:sz w:val="72"/>
          <w:szCs w:val="72"/>
        </w:rPr>
        <w:t xml:space="preserve">         </w:t>
      </w:r>
      <w:r>
        <w:rPr>
          <w:b/>
          <w:sz w:val="72"/>
          <w:szCs w:val="72"/>
        </w:rPr>
        <w:t>„</w:t>
      </w:r>
      <w:r>
        <w:rPr>
          <w:b/>
          <w:sz w:val="72"/>
          <w:szCs w:val="72"/>
          <w:u w:val="single"/>
        </w:rPr>
        <w:t xml:space="preserve"> Підтягування  в висі  лежа- чи  на  низькій  переклади-  ні </w:t>
      </w:r>
      <w:r>
        <w:rPr>
          <w:b/>
          <w:sz w:val="72"/>
          <w:szCs w:val="72"/>
        </w:rPr>
        <w:t>” .</w:t>
      </w:r>
    </w:p>
    <w:p>
      <w:pPr>
        <w:pStyle w:val="Normal"/>
        <w:rPr/>
      </w:pPr>
      <w:r>
        <w:rPr>
          <w:sz w:val="72"/>
          <w:szCs w:val="72"/>
        </w:rPr>
        <w:t>Всі  учасники  обох  команд  підтягуються  на  підвішаних  на  гімнастичній  стінці  і  роз- тягненій  на  тросах   перекла- динах  до   50- ти  разів  не  більше . Враховується  прави- льність  виконання , а   не  швидкість.</w:t>
      </w:r>
      <w:r>
        <w:rPr>
          <w:sz w:val="28"/>
          <w:szCs w:val="28"/>
        </w:rPr>
        <w:t xml:space="preserve"> </w:t>
      </w:r>
      <w:r>
        <w:rPr>
          <w:sz w:val="72"/>
          <w:szCs w:val="72"/>
        </w:rPr>
        <w:t xml:space="preserve">За  кожні  10  раз  підтягувань  учаснику  нарахо- вується  1  бал.   Виграє  та  команда , яка  набрала  більше  </w:t>
      </w:r>
    </w:p>
    <w:p>
      <w:pPr>
        <w:pStyle w:val="Normal"/>
        <w:rPr/>
      </w:pPr>
      <w:r>
        <w:rPr>
          <w:sz w:val="72"/>
          <w:szCs w:val="72"/>
        </w:rPr>
        <w:t xml:space="preserve">балів  в  сумі  усіх  учасників  команди. 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Конкурс-змагання№5:</w:t>
      </w:r>
      <w:r>
        <w:rPr>
          <w:b/>
          <w:sz w:val="72"/>
          <w:szCs w:val="72"/>
        </w:rPr>
        <w:t>„</w:t>
      </w:r>
      <w:r>
        <w:rPr>
          <w:b/>
          <w:sz w:val="72"/>
          <w:szCs w:val="72"/>
          <w:u w:val="single"/>
        </w:rPr>
        <w:t xml:space="preserve">Ви- конання акробатичних  вправ: перекиду вперед і  назад , стійки  на  лопатках  (дів.) стійки на голові (хл.) </w:t>
      </w:r>
      <w:r>
        <w:rPr>
          <w:b/>
          <w:sz w:val="72"/>
          <w:szCs w:val="72"/>
        </w:rPr>
        <w:t>”.</w:t>
      </w:r>
    </w:p>
    <w:p>
      <w:pPr>
        <w:pStyle w:val="Normal"/>
        <w:rPr/>
      </w:pPr>
      <w:r>
        <w:rPr>
          <w:sz w:val="72"/>
          <w:szCs w:val="72"/>
        </w:rPr>
        <w:t>Кожен  учасник  з  обох  ко- манд  по  черзі , за  сигналом  вчителя , підходять  до  мата  і  виконують  всі  три  вправи  загалом . За  кожну  вправу  учням  нараховується -5 балів</w:t>
      </w:r>
    </w:p>
    <w:p>
      <w:pPr>
        <w:pStyle w:val="Normal"/>
        <w:rPr/>
      </w:pPr>
      <w:r>
        <w:rPr>
          <w:sz w:val="72"/>
          <w:szCs w:val="72"/>
        </w:rPr>
        <w:t xml:space="preserve">Виграє  та  команда , яка  набрала  більше  балів в сумі  усіх  учасників  команди.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Конкурс- естафета : №6</w:t>
      </w:r>
      <w:r>
        <w:rPr>
          <w:sz w:val="56"/>
          <w:szCs w:val="56"/>
        </w:rPr>
        <w:t xml:space="preserve"> : </w:t>
      </w:r>
      <w:r>
        <w:rPr>
          <w:b/>
          <w:sz w:val="56"/>
          <w:szCs w:val="56"/>
        </w:rPr>
        <w:t>„</w:t>
      </w:r>
      <w:r>
        <w:rPr>
          <w:b/>
          <w:sz w:val="56"/>
          <w:szCs w:val="56"/>
          <w:u w:val="single"/>
        </w:rPr>
        <w:t xml:space="preserve"> Лазіння  на  гімнастичній  лавочці  на  животі  за  допомогою  рук  і  пролізання  по  матах  по-пластунськи </w:t>
      </w:r>
      <w:r>
        <w:rPr>
          <w:b/>
          <w:sz w:val="56"/>
          <w:szCs w:val="56"/>
        </w:rPr>
        <w:t>” .</w:t>
      </w:r>
    </w:p>
    <w:p>
      <w:pPr>
        <w:pStyle w:val="Normal"/>
        <w:rPr/>
      </w:pPr>
      <w:r>
        <w:rPr>
          <w:sz w:val="56"/>
          <w:szCs w:val="56"/>
        </w:rPr>
        <w:t xml:space="preserve">По-одному  учаснику  з  кожної  коман- ди  по  черзі, за  сигналом  вчителя , ви- конують  лазіння  по  лавочці  і  матах , торкаються  стіни  рукою , біжать  до  лінії  старту  і  передають  естафету  рукою  в  руку  наступному  учаснику  своєї  команди , і  так  поки  всі  не  ви- конають  цю  естафету. Виграє  та  ко- манда , яка  швидше  закінчила  естафе ту  і  із  найменшою  кількістю  штраф-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их  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6:00Z</dcterms:created>
  <dc:creator>Slavik</dc:creator>
  <dc:description/>
  <cp:keywords/>
  <dc:language>en-US</dc:language>
  <cp:lastModifiedBy>User</cp:lastModifiedBy>
  <dcterms:modified xsi:type="dcterms:W3CDTF">2012-01-10T09:36:00Z</dcterms:modified>
  <cp:revision>2</cp:revision>
  <dc:subject/>
  <dc:title>        </dc:title>
</cp:coreProperties>
</file>