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</w:p>
    <w:p>
      <w:pPr>
        <w:pStyle w:val="Normal"/>
        <w:jc w:val="center"/>
        <w:rPr>
          <w:b/>
          <w:b/>
          <w:color w:val="FF6600"/>
          <w:sz w:val="36"/>
          <w:szCs w:val="36"/>
          <w:lang w:val="en-US"/>
        </w:rPr>
      </w:pPr>
      <w:r>
        <w:rPr>
          <w:b/>
          <w:color w:val="FF6600"/>
          <w:sz w:val="36"/>
          <w:szCs w:val="36"/>
        </w:rPr>
        <w:t>ЗОШ  I-II  ступенів  с.  Старий  Нижбір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19.45pt;height:44.95pt;mso-wrap-style:none;v-text-anchor:middle;mso-position-vertical:top" type="_x0000_t136">
            <v:path textpathok="t"/>
            <v:textpath on="t" fitshape="t" string="Конспект-розробка 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96"/>
          <w:szCs w:val="96"/>
        </w:rPr>
        <w:pict>
          <v:shape id="shape_0" fillcolor="#0066cc" stroked="t" o:allowincell="f" style="position:absolute;margin-left:0pt;margin-top:-45.05pt;width:255.7pt;height:44.95pt;mso-wrap-style:none;v-text-anchor:middle;mso-position-vertical:top" type="_x0000_t136">
            <v:path textpathok="t"/>
            <v:textpath on="t" fitshape="t" string="уроку  фізичної 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96"/>
          <w:szCs w:val="96"/>
        </w:rPr>
        <w:pict>
          <v:shape id="shape_0" fillcolor="#0066cc" stroked="t" o:allowincell="f" style="position:absolute;margin-left:0pt;margin-top:-39.8pt;width:127.45pt;height:39.7pt;mso-wrap-style:none;v-text-anchor:middle;mso-position-vertical:top" type="_x0000_t136">
            <v:path textpathok="t"/>
            <v:textpath on="t" fitshape="t" string="культури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pict>
          <v:shape id="shape_0" fillcolor="#0066cc" stroked="t" o:allowincell="f" style="position:absolute;margin-left:0pt;margin-top:-39.8pt;width:16.45pt;height:39.7pt;mso-wrap-style:none;v-text-anchor:middle;mso-position-vertical:top" type="_x0000_t136">
            <v:path textpathok="t"/>
            <v:textpath on="t" fitshape="t" string="з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96"/>
          <w:szCs w:val="96"/>
        </w:rPr>
        <w:t xml:space="preserve">  </w:t>
      </w:r>
      <w:r>
        <w:rPr>
          <w:sz w:val="96"/>
          <w:szCs w:val="96"/>
        </w:rPr>
        <w:pict>
          <v:shape id="shape_0" fillcolor="#0066cc" stroked="t" o:allowincell="f" style="position:absolute;margin-left:0pt;margin-top:-45.05pt;width:357.7pt;height:44.95pt;mso-wrap-style:none;v-text-anchor:middle;mso-position-vertical:top" type="_x0000_t136">
            <v:path textpathok="t"/>
            <v:textpath on="t" fitshape="t" string="елементами  футболу 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45.05pt;width:146.95pt;height:44.95pt;mso-wrap-style:none;v-text-anchor:middle;mso-position-vertical:top" type="_x0000_t136">
            <v:path textpathok="t"/>
            <v:textpath on="t" fitshape="t" string="в  8  класі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color w:val="FF0000"/>
          <w:u w:val="single"/>
        </w:rPr>
        <w:t>Тема:</w:t>
      </w:r>
      <w:r>
        <w:rPr>
          <w:b/>
        </w:rPr>
        <w:t xml:space="preserve"> Вивчення  і  закріплення  техніки  гри  в  футбол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  <w:color w:val="FF0000"/>
          <w:u w:val="single"/>
        </w:rPr>
        <w:t xml:space="preserve">  </w:t>
      </w:r>
      <w:r>
        <w:rPr>
          <w:b/>
          <w:color w:val="FF0000"/>
          <w:u w:val="single"/>
        </w:rPr>
        <w:t>Мета:</w:t>
      </w:r>
      <w:r>
        <w:rPr>
          <w:b/>
        </w:rPr>
        <w:t>1. Виховувати  потребу в  учнів   у  систематичних  заняттях  фізичною                    культурою  і  свідомому  ставленні  до  зміцнення  свого  здоров’я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Навчити  основних  елементів  техніки  гри  в  футбол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Сприяти  вихованню  морально-вольових  якостей: сили  волі, дисциплінованості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певненості  у  своїх  силах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>
          <w:b/>
        </w:rPr>
        <w:t xml:space="preserve">   </w:t>
      </w:r>
      <w:r>
        <w:rPr>
          <w:b/>
          <w:color w:val="FF0000"/>
          <w:u w:val="single"/>
        </w:rPr>
        <w:t>Завдання  уроку:</w:t>
      </w:r>
      <w:r>
        <w:rPr>
          <w:b/>
        </w:rPr>
        <w:t xml:space="preserve"> 1.Закріплення   техніки   ударів  по  м’ячу  серединою ,внутрішньою, зовнішньою частинами  підйому  після  ведення , збільшуючи  швидкість , по  воротах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>
          <w:b/>
        </w:rPr>
        <w:t xml:space="preserve">і  ловіння , і  відбивання  м’яча  воротарем.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2. Удосконалення  техніки  передач- ударів  по   м’ячу   серединою  лоба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без  стрибка  і  в  стрибку  на  точність  і  зупинка  м’яча  стегном  і  грудьми (хл.)  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3.  Виховання  в  дітей   почуття    рішучості   під  час  виконання  швидких  передач , ударів  по  воротах , фінтів  і  різних складних  технічних і  тактичних  комбінацій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4.Удосконалення  техніки  ведення  м’яча  внутрішньою, зовнішньою, середньою  </w:t>
      </w:r>
    </w:p>
    <w:p>
      <w:pPr>
        <w:pStyle w:val="Normal"/>
        <w:tabs>
          <w:tab w:val="clear" w:pos="708"/>
          <w:tab w:val="left" w:pos="1633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частинами   підйому , підошвою  по  прямій, , поміж  фішок .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>
          <w:b/>
        </w:rPr>
        <w:t xml:space="preserve">       </w:t>
      </w:r>
      <w:r>
        <w:rPr>
          <w:b/>
        </w:rPr>
        <w:t>5.Сприяти  розвитку  ігрової   витривалості  в  навчальній  грі   в  міні-футбол.</w:t>
      </w:r>
    </w:p>
    <w:p>
      <w:pPr>
        <w:pStyle w:val="Normal"/>
        <w:tabs>
          <w:tab w:val="clear" w:pos="708"/>
          <w:tab w:val="left" w:pos="1633" w:leader="none"/>
        </w:tabs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>
          <w:b/>
          <w:color w:val="3366FF"/>
        </w:rPr>
        <w:t xml:space="preserve">     </w:t>
      </w:r>
      <w:r>
        <w:rPr>
          <w:b/>
          <w:color w:val="3366FF"/>
        </w:rPr>
        <w:t>Дата  і   час  проведення:06.04.11 р.</w:t>
      </w:r>
    </w:p>
    <w:p>
      <w:pPr>
        <w:pStyle w:val="Normal"/>
        <w:tabs>
          <w:tab w:val="clear" w:pos="708"/>
          <w:tab w:val="left" w:pos="1633" w:leader="none"/>
        </w:tabs>
        <w:rPr>
          <w:b/>
          <w:b/>
          <w:color w:val="3366FF"/>
          <w:lang w:val="en-US"/>
        </w:rPr>
      </w:pPr>
      <w:r>
        <w:rPr>
          <w:b/>
          <w:color w:val="3366FF"/>
        </w:rPr>
        <w:t xml:space="preserve">     </w:t>
      </w:r>
      <w:r>
        <w:rPr>
          <w:b/>
          <w:color w:val="3366FF"/>
        </w:rPr>
        <w:t>Місце  проведення:  спортзал  школи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>
          <w:b/>
          <w:color w:val="3366FF"/>
        </w:rPr>
        <w:t xml:space="preserve">     </w:t>
      </w:r>
      <w:r>
        <w:rPr>
          <w:b/>
          <w:color w:val="3366FF"/>
        </w:rPr>
        <w:t>Інвентар:  ф/б  м’ячі,  фішки , секундомір ,крейда,  маніжки, гімнастичні  мати,</w:t>
      </w:r>
    </w:p>
    <w:p>
      <w:pPr>
        <w:pStyle w:val="Normal"/>
        <w:tabs>
          <w:tab w:val="clear" w:pos="708"/>
          <w:tab w:val="left" w:pos="1633" w:leader="none"/>
        </w:tabs>
        <w:rPr>
          <w:color w:val="FF0000"/>
        </w:rPr>
      </w:pPr>
      <w:r>
        <w:rPr>
          <w:b/>
          <w:color w:val="3366FF"/>
        </w:rPr>
        <w:t xml:space="preserve">                       </w:t>
      </w:r>
      <w:r>
        <w:rPr>
          <w:b/>
          <w:color w:val="3366FF"/>
        </w:rPr>
        <w:t>навішані  м’ячі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  <w:color w:val="008000"/>
        </w:rPr>
        <w:t>Проводить: вчитель-методист</w:t>
      </w:r>
    </w:p>
    <w:p>
      <w:pPr>
        <w:pStyle w:val="Normal"/>
        <w:tabs>
          <w:tab w:val="clear" w:pos="708"/>
          <w:tab w:val="left" w:pos="1633" w:leader="none"/>
        </w:tabs>
        <w:rPr>
          <w:b/>
          <w:b/>
          <w:color w:val="008000"/>
          <w:lang w:val="en-US"/>
        </w:rPr>
      </w:pPr>
      <w:r>
        <w:rPr>
          <w:b/>
          <w:color w:val="008000"/>
        </w:rPr>
        <w:t xml:space="preserve">                                                                                            </w:t>
      </w:r>
      <w:r>
        <w:rPr>
          <w:b/>
          <w:color w:val="008000"/>
        </w:rPr>
        <w:t>ФК і З   Калугін  Ігор  Ярославович</w:t>
      </w:r>
    </w:p>
    <w:p>
      <w:pPr>
        <w:pStyle w:val="Normal"/>
        <w:tabs>
          <w:tab w:val="clear" w:pos="708"/>
          <w:tab w:val="left" w:pos="1633" w:leader="none"/>
        </w:tabs>
        <w:rPr>
          <w:b/>
          <w:b/>
          <w:color w:val="008000"/>
          <w:lang w:val="en-US"/>
        </w:rPr>
      </w:pPr>
      <w:r>
        <w:rPr>
          <w:b/>
          <w:color w:val="008000"/>
          <w:lang w:val="en-US"/>
        </w:rPr>
      </w:r>
    </w:p>
    <w:p>
      <w:pPr>
        <w:pStyle w:val="Normal"/>
        <w:tabs>
          <w:tab w:val="clear" w:pos="708"/>
          <w:tab w:val="left" w:pos="1633" w:leader="none"/>
        </w:tabs>
        <w:jc w:val="center"/>
        <w:rPr>
          <w:b/>
          <w:b/>
          <w:color w:val="800080"/>
          <w:lang w:val="en-US"/>
        </w:rPr>
      </w:pPr>
      <w:r>
        <w:rPr>
          <w:b/>
          <w:color w:val="800080"/>
          <w:sz w:val="32"/>
          <w:szCs w:val="32"/>
        </w:rPr>
        <w:t>2011р</w:t>
      </w:r>
      <w:r>
        <w:rPr>
          <w:b/>
          <w:color w:val="800080"/>
        </w:rPr>
        <w:t>.</w:t>
      </w:r>
    </w:p>
    <w:p>
      <w:pPr>
        <w:pStyle w:val="Normal"/>
        <w:rPr/>
      </w:pPr>
      <w:r>
        <w:rPr/>
        <w:t xml:space="preserve"> 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695"/>
        <w:gridCol w:w="1298"/>
        <w:gridCol w:w="2021"/>
      </w:tblGrid>
      <w:tr>
        <w:trPr>
          <w:trHeight w:val="8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у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8"/>
                <w:szCs w:val="28"/>
              </w:rPr>
              <w:t>Зміст  навчального  матеріал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ув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і   вказівки</w:t>
            </w:r>
          </w:p>
        </w:tc>
      </w:tr>
      <w:tr>
        <w:trPr>
          <w:trHeight w:val="12940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>Підготовча  частина  10-12  хв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Шикування  класу, рапорт  чергового, повідомлення  завдань  урок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тройові  вправи</w:t>
            </w:r>
            <w:r>
              <w:rPr>
                <w:sz w:val="28"/>
                <w:szCs w:val="28"/>
              </w:rPr>
              <w:t xml:space="preserve">  на  місці - повороти  „Право-руч”, „Ліво-руч”, „ Кру-гом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Ходьба: </w:t>
            </w:r>
            <w:r>
              <w:rPr>
                <w:sz w:val="28"/>
                <w:szCs w:val="28"/>
              </w:rPr>
              <w:t>в  обхід  по  зал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  з  п’ятки  на  нос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 зовнішній  і  внутрішній сторонах  стоп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ні   беруть   м'ячі   і   виконують  ходьбу  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ів-  і  присяді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ні тримають м’ячі і несуть під пр.(лв.)рукою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Біг: </w:t>
            </w:r>
            <w:r>
              <w:rPr>
                <w:sz w:val="28"/>
                <w:szCs w:val="28"/>
              </w:rPr>
              <w:t>в  обхід  по  зал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ставним  кроком  прав.  і  лів.  боком  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 вистрибув. вгору  з діставанн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’ячів, що підвішені під б/б кільц. і тр. вис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u w:val="single"/>
              </w:rPr>
              <w:t>чні  кладуть  м’ячі  і  починають  веден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серединою   підйому   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оском ;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те ж з обведенням фішок внутрішньою і зовнішньою сторонами підйом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)те ж з поворотом тулуба праворуч і ліворуч підошвою 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) те ж  підошвою з обведенням фіш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) ведення з прискоренням по діагонал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ля бігу на місці в макс. швидкості –6 кр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в і назад ведення м’яча в повільному темпі внутрішньою і зовнішньою сторонами підй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) ведення м’яча зі зміною напрямку і швид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і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Шикування класу в два квадрати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Рухлива гра-розминання </w:t>
            </w:r>
            <w:r>
              <w:rPr>
                <w:b/>
                <w:sz w:val="28"/>
                <w:szCs w:val="28"/>
                <w:u w:val="single"/>
              </w:rPr>
              <w:t>„Чотири проти двох</w:t>
            </w:r>
            <w:r>
              <w:rPr>
                <w:b/>
                <w:sz w:val="28"/>
                <w:szCs w:val="28"/>
              </w:rPr>
              <w:t>”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та: розминка  з  м’ячем 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: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вчити тактики гри з опікою та виходом на вільне місц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ники: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 гравців (4 про</w:t>
              <w:softHyphen/>
              <w:t>ти 2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данчик: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5X25 м . , або 9х9 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,5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-1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кр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-1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 кр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-2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 ра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 ра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5 хв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хв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ий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>
                <w:sz w:val="28"/>
                <w:szCs w:val="28"/>
              </w:rPr>
              <w:t>метод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ти  за  ком.   вчит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>
                <w:sz w:val="28"/>
                <w:szCs w:val="28"/>
              </w:rPr>
              <w:t>Формув. прав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тави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>
                <w:sz w:val="28"/>
                <w:szCs w:val="28"/>
              </w:rPr>
              <w:t>Дистан.0.5  м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рг.2р. на вн.і 2р. на зовн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 xml:space="preserve">'яч за голову хл. ,вперед-дів </w:t>
            </w:r>
            <w:r>
              <w:rPr>
                <w:sz w:val="28"/>
                <w:szCs w:val="28"/>
              </w:rPr>
              <w:t>По одному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>
                <w:sz w:val="28"/>
                <w:szCs w:val="28"/>
              </w:rPr>
              <w:t>Дистанція 1 м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ія 1 м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вид. темп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. част. гол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игн. вчит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віл. темпі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Змійкою”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>
                <w:sz w:val="28"/>
                <w:szCs w:val="28"/>
              </w:rPr>
              <w:t xml:space="preserve">Один за друг. 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станція 1,5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ідкувати 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’ячем і площ. 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игналом вчителя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хід по залу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игн. вч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ів за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85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63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532"/>
        <w:gridCol w:w="1260"/>
        <w:gridCol w:w="2064"/>
      </w:tblGrid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-ни  уроку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 навчального  матері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уван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о-метод. вказівк.</w:t>
            </w:r>
          </w:p>
        </w:tc>
      </w:tr>
      <w:tr>
        <w:trPr>
          <w:trHeight w:val="619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ча  частина  10-12  хв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Тривалість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до 5 х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Мета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Чотири гравці з м'я</w:t>
              <w:softHyphen/>
              <w:t>чем повинні утримувати його, правильно виходячи на віль</w:t>
              <w:softHyphen/>
              <w:t>не місце. Обидва захисники намагаються відібрати м'яч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Правила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Ті, хто володіє м'ячем, розігрують м'яч. Гра переривається тільки в тому разі, якщо захисник торкнеть</w:t>
              <w:softHyphen/>
              <w:t>ся м'яча або м'яч вийде за межі майданчика. Коли гра понов</w:t>
              <w:softHyphen/>
              <w:t>люється, то замінюється той, хто останній грав м'ячем (або по черзі)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Варіанти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1) передача з до</w:t>
              <w:softHyphen/>
              <w:t>вільною кількістю торкань м'я</w:t>
              <w:softHyphen/>
              <w:t>ча; 2) передача з двома тор</w:t>
              <w:softHyphen/>
              <w:t>каннями м'яча; 3) гра з пере</w:t>
              <w:softHyphen/>
              <w:t xml:space="preserve">дачами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в один дотик</w:t>
            </w:r>
            <w:r>
              <w:rPr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кування класу в одну шеренгу на лінії воріт з </w:t>
            </w:r>
            <w:r>
              <w:rPr>
                <w:color w:val="000000"/>
                <w:sz w:val="28"/>
                <w:szCs w:val="28"/>
              </w:rPr>
              <w:t>м'яч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×8метр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-0.2 х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14730" cy="112331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ири про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ти в два до-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ики   до м’яч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вал- дол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, м’яч під ногою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53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Основна    частина  28-30 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І.   Техніка  ударів  по  м'ячу  серединою,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внутрішньою,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зовнішньою </w:t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частинами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підйому після ведення, збільшуючи швидкість, по воротах  і ловіння , і від-бивання м'яча воротаре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ідні вправ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  Виконання удару по м'ячу серединою підйому після ведення і гра воротар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. Теж після обведення умовною суперника (фішки) з використанням фінтів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Удар по м'ячу внутрішньою частиною після ведення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. Теж після обведення кругом фішк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  Удар по м'ячу зовнішньою частиною підйому після ведення (ловить воротар дівчина)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.    Теж    після    обведення    двох    фішок змійкою (ловить воротар хлопець). Перешикування класу з однієї шеренги в т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0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р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ен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р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ен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р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ен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р. кожен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р. кожен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р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ен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х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рнути увагу на своєчасний вибір моменту уда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 8-9 м. в кут воріт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іднімати м'яч високо Перед ударом відводити м'яч в сторону 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-9м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швидкому темпі з 6-7м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мірному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і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„</w:t>
            </w:r>
            <w:r>
              <w:rPr>
                <w:color w:val="000000"/>
                <w:sz w:val="28"/>
                <w:szCs w:val="28"/>
              </w:rPr>
              <w:t>6,3, на місці" -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ахуй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499"/>
        <w:gridCol w:w="1298"/>
        <w:gridCol w:w="2285"/>
      </w:tblGrid>
      <w:tr>
        <w:trPr>
          <w:trHeight w:val="8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у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8"/>
                <w:szCs w:val="28"/>
              </w:rPr>
              <w:t>Зміст  навчального  матеріал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ув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і   вказівки</w:t>
            </w:r>
          </w:p>
        </w:tc>
      </w:tr>
      <w:tr>
        <w:trPr>
          <w:trHeight w:val="8010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742" w:right="113" w:hanging="0"/>
              <w:jc w:val="center"/>
              <w:rPr/>
            </w:pPr>
            <w:r>
              <w:rPr>
                <w:sz w:val="28"/>
                <w:szCs w:val="28"/>
              </w:rPr>
              <w:t>Основна    частина  28-30  хв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u w:val="single"/>
                <w:lang w:val="en-US"/>
              </w:rPr>
              <w:t xml:space="preserve">II.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Техніка ударів по м'ячу серединою лоба без стрибка і в стрибку на точність і зупинка м'яча стегном і грудьми, а воротарі працюють самі ( в парі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ідні вправи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.  Виконання удару по м'ячу серединою лоба без стрибка в трійках на місці і зупин-ка  м'яча  стегном  і  грудьми (хл . тільки)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Те ж в стрибку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Те ж без стрибка в русі з ударом по воро-тах і ловіння </w:t>
            </w:r>
            <w:r>
              <w:rPr>
                <w:color w:val="000000"/>
                <w:sz w:val="28"/>
                <w:szCs w:val="28"/>
              </w:rPr>
              <w:t>м'яча воротар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Те ж  в стрибку в русі з ударом по воро-тах і ловіння </w:t>
            </w:r>
            <w:r>
              <w:rPr>
                <w:color w:val="000000"/>
                <w:sz w:val="28"/>
                <w:szCs w:val="28"/>
              </w:rPr>
              <w:t>м'яча воротар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III. Навчальна  гра  в  міні – футбол   з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використанням  прийомів  гри  в футбол  які   вивчались  на  цьому і попередніх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уроках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хв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р. кожен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р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ь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і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94740" cy="11747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по м’яч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ою  без  стрибка.(мал.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13180" cy="123380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по м’я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ю  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ибку.(мал. 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око </w:t>
            </w:r>
            <w:r>
              <w:rPr>
                <w:color w:val="000000"/>
                <w:sz w:val="28"/>
                <w:szCs w:val="28"/>
              </w:rPr>
              <w:t>м'яч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грати , рука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 в стінку 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иратися при боротьбі за м'яч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43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на  частина  3 -5 хв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икування  класу</w:t>
            </w:r>
            <w:r>
              <w:rPr>
                <w:sz w:val="28"/>
                <w:szCs w:val="28"/>
              </w:rPr>
              <w:t xml:space="preserve">  в  одну  шеренгу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прави на розслаблення і відновлення ди-хання: 1) біг </w:t>
            </w:r>
            <w:r>
              <w:rPr>
                <w:color w:val="000000"/>
                <w:sz w:val="28"/>
                <w:szCs w:val="28"/>
              </w:rPr>
              <w:t xml:space="preserve">„Підтюпцем” ;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 в.п. –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 руки вгору – глибокий вди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– присісти , руки на коліна, глибокий вид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в.п.-звичайний  вид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ведення  підсумків  і  виставлення  оці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-1 хви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хви-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я бокової лі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ї з верхнього правого к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вільному темп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тити к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х серед хло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в і дівча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684"/>
        <w:gridCol w:w="1377"/>
        <w:gridCol w:w="2021"/>
      </w:tblGrid>
      <w:tr>
        <w:trPr>
          <w:trHeight w:val="8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у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8"/>
                <w:szCs w:val="28"/>
              </w:rPr>
              <w:t>Зміст  навчального  матеріал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ув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і   вказівки</w:t>
            </w:r>
          </w:p>
        </w:tc>
      </w:tr>
      <w:tr>
        <w:trPr>
          <w:trHeight w:val="2948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0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Домашнє завдання : </w:t>
            </w:r>
            <w:r>
              <w:rPr>
                <w:sz w:val="28"/>
                <w:szCs w:val="28"/>
              </w:rPr>
              <w:t>1) повторити техніку ударів по  м'ячу  серединою,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внутрішньою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овнішньою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астинами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підйому в стінку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( воротарі –ловіння м'яча після відскоку від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тіни 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 працювати над технікою ударів-переда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'ячу  головою без стрибка і  в стрибку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інку і зупинка м'яч стегном.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10-20 удар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н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й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дн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9-11 метр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роки ві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ни.</w:t>
            </w:r>
          </w:p>
        </w:tc>
      </w:tr>
    </w:tbl>
    <w:p>
      <w:pPr>
        <w:pStyle w:val="Normal"/>
        <w:tabs>
          <w:tab w:val="clear" w:pos="708"/>
          <w:tab w:val="left" w:pos="163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1633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Література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63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Ю.В.     Васьков,     І.М.     Пашков,     Уроки     футболу     в загально-освітній школі „Торсінг" - </w:t>
      </w:r>
      <w:r>
        <w:rPr>
          <w:color w:val="000000"/>
          <w:sz w:val="28"/>
          <w:szCs w:val="28"/>
          <w:lang w:val="en-US"/>
        </w:rPr>
        <w:t xml:space="preserve">X. </w:t>
      </w:r>
      <w:r>
        <w:rPr>
          <w:color w:val="000000"/>
          <w:sz w:val="28"/>
          <w:szCs w:val="28"/>
        </w:rPr>
        <w:t>2003р.</w:t>
      </w:r>
    </w:p>
    <w:p>
      <w:pPr>
        <w:pStyle w:val="Normal"/>
        <w:tabs>
          <w:tab w:val="clear" w:pos="708"/>
          <w:tab w:val="left" w:pos="1633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 Планування програмового матеріалу з предмету „Фізична культура" для учнів 5-9-х класів. - СМТ „Астон". Т. 2002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Віхров К.Л.  Футбол  в  школі : Навчально-методич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ібник. - К. :  Колбі  ЛТД ,2004. – 256 с.( 61-10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0:38:00Z</dcterms:created>
  <dc:creator>Slavik</dc:creator>
  <dc:description/>
  <cp:keywords/>
  <dc:language>en-US</dc:language>
  <cp:lastModifiedBy>Slavik</cp:lastModifiedBy>
  <cp:lastPrinted>2011-04-12T01:06:00Z</cp:lastPrinted>
  <dcterms:modified xsi:type="dcterms:W3CDTF">2011-04-11T22:09:00Z</dcterms:modified>
  <cp:revision>10</cp:revision>
  <dc:subject/>
  <dc:title>                   </dc:title>
</cp:coreProperties>
</file>