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323850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истема  урокі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5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истема  уроків </w:t>
                      </w:r>
                    </w:p>
                  </w:txbxContent>
                </v:textbox>
                <v:path textpathok="t"/>
                <v:textpath on="t" fitshape="t" string="Система  уроків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94322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  настільного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  настільного  </w:t>
                      </w:r>
                    </w:p>
                  </w:txbxContent>
                </v:textbox>
                <v:path textpathok="t"/>
                <v:textpath on="t" fitshape="t" string="з  настільного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247775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ні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98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нісу</w:t>
                      </w:r>
                    </w:p>
                  </w:txbxContent>
                </v:textbox>
                <v:path textpathok="t"/>
                <v:textpath on="t" fitshape="t" string="тені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183832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  8  клас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44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  8  класі</w:t>
                      </w:r>
                    </w:p>
                  </w:txbxContent>
                </v:textbox>
                <v:path textpathok="t"/>
                <v:textpath on="t" fitshape="t" string="у  8  класі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color w:val="00FFFF"/>
          <w:lang w:val="ru-RU"/>
        </w:rPr>
        <w:t xml:space="preserve">                                                   </w:t>
      </w:r>
      <w:r>
        <w:rPr>
          <w:b/>
          <w:lang w:val="ru-RU"/>
        </w:rPr>
        <w:t xml:space="preserve">   </w:t>
      </w:r>
      <w:r>
        <w:rPr>
          <w:b/>
          <w:sz w:val="40"/>
          <w:szCs w:val="40"/>
          <w:lang w:val="ru-RU"/>
        </w:rPr>
        <w:t>Вчителя-методиста   Ф К і З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</w:t>
      </w:r>
      <w:r>
        <w:rPr>
          <w:b/>
          <w:sz w:val="40"/>
          <w:szCs w:val="40"/>
          <w:lang w:val="ru-RU"/>
        </w:rPr>
        <w:t>ЗОШ  I─II  ст. с. Ст. Нижбіро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                              </w:t>
      </w:r>
      <w:r>
        <w:rPr>
          <w:b/>
          <w:sz w:val="40"/>
          <w:szCs w:val="40"/>
          <w:lang w:val="ru-RU"/>
        </w:rPr>
        <w:t>Гусятинського  р-ну  Калугіна  І.Я.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962275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ІННОВАЦІЙНО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3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ІННОВАЦІЙНОГО</w:t>
                      </w:r>
                    </w:p>
                  </w:txbxContent>
                </v:textbox>
                <v:path textpathok="t"/>
                <v:textpath on="t" fitshape="t" string="ІННОВАЦІЙНОГ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438275" cy="656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у –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13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у –</w:t>
                      </w:r>
                    </w:p>
                  </w:txbxContent>
                </v:textbox>
                <v:path textpathok="t"/>
                <v:textpath on="t" fitshape="t" string="Уроку –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771650" cy="5803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маганн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39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магання </w:t>
                      </w:r>
                    </w:p>
                  </w:txbxContent>
                </v:textbox>
                <v:path textpathok="t"/>
                <v:textpath on="t" fitshape="t" string="змагання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600200" cy="5803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  ФКіЗ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125.9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  ФКіЗ  </w:t>
                      </w:r>
                    </w:p>
                  </w:txbxContent>
                </v:textbox>
                <v:path textpathok="t"/>
                <v:textpath on="t" fitshape="t" string="по  ФКіЗ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33CCCC"/>
          <w:lang w:val="ru-RU"/>
        </w:rPr>
        <w:t xml:space="preserve">   </w:t>
      </w: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Закріплення  техніки  володіння  ракеткою  для  гри  в  настільний  теніс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Повторити  техніку  подач  і  відбивання  м’ячика   справа  і  зліва  накатом  і  під-</w:t>
      </w:r>
    </w:p>
    <w:p>
      <w:pPr>
        <w:pStyle w:val="Normal"/>
        <w:rPr/>
      </w:pPr>
      <w:r>
        <w:rPr>
          <w:b/>
          <w:color w:val="0000FF"/>
        </w:rPr>
        <w:t xml:space="preserve">різкою .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рухової  реакції: координації  рухів  після  складних  подач  і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і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.</w:t>
      </w: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 Повторення  техніки  відбивання  </w:t>
      </w:r>
      <w:r>
        <w:rPr>
          <w:b/>
          <w:color w:val="FF6600"/>
        </w:rPr>
        <w:t xml:space="preserve">м’ячика  підставкою, підрізкою,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</w:rPr>
        <w:t xml:space="preserve">                                   </w:t>
      </w:r>
      <w:r>
        <w:rPr>
          <w:b/>
          <w:color w:val="FF6600"/>
        </w:rPr>
        <w:t>накатом  і  контрнакатом 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>2.  Розвиток  гнучкості  і  координації   рухів  в  рухливій  грі-естафеті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„</w:t>
      </w:r>
      <w:r>
        <w:rPr>
          <w:b/>
          <w:color w:val="FF6600"/>
          <w:lang w:val="ru-RU"/>
        </w:rPr>
        <w:t xml:space="preserve">Хто  швидше  перенесе  тенісний  </w:t>
      </w:r>
      <w:r>
        <w:rPr>
          <w:b/>
          <w:color w:val="FF6600"/>
        </w:rPr>
        <w:t>м’ячик</w:t>
      </w:r>
      <w:r>
        <w:rPr>
          <w:b/>
          <w:color w:val="FF6600"/>
          <w:lang w:val="ru-RU"/>
        </w:rPr>
        <w:t xml:space="preserve">  ”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3.  Закріплення  техніки  виконання  довгих  і  коротких  подач 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справа   і  зліва.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4.  Виховання  в  дітей   почуття    рішучості   під  час  виконання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швидких  подач  і  завершальних  ударів  по  </w:t>
      </w:r>
      <w:r>
        <w:rPr>
          <w:b/>
          <w:color w:val="FF6600"/>
        </w:rPr>
        <w:t>м’ячику 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>5.  Закріплення  техніки  вивчених  прийомів  в  навчальній (одиноч-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>ні  і  парні  ігри  хл.  і   дів.  грають  окремо)  і  розвиток  спритності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в  грі-естафеті   „Хто  швидше  перенесе (без підбивання і з підби-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ванням ,і передавання </w:t>
      </w:r>
      <w:r>
        <w:rPr>
          <w:b/>
          <w:color w:val="FF6600"/>
        </w:rPr>
        <w:t>м’ячика з поворотом</w:t>
      </w:r>
      <w:r>
        <w:rPr>
          <w:b/>
          <w:color w:val="FF6600"/>
          <w:lang w:val="ru-RU"/>
        </w:rPr>
        <w:t xml:space="preserve">)  </w:t>
      </w:r>
      <w:r>
        <w:rPr>
          <w:b/>
          <w:color w:val="FF6600"/>
        </w:rPr>
        <w:t>м’ячик</w:t>
      </w:r>
      <w:r>
        <w:rPr>
          <w:b/>
          <w:color w:val="FF6600"/>
          <w:lang w:val="ru-RU"/>
        </w:rPr>
        <w:t xml:space="preserve">  на  ракетці ”                                    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і двохсторонній грі (одиночні і парні  ігри  хл. і дів. грають змішано)  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Дата  і  час  проведення :  </w:t>
      </w:r>
      <w:r>
        <w:rPr>
          <w:b/>
          <w:lang w:val="ru-RU"/>
        </w:rPr>
        <w:t>31.03.11 р.          10.30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 xml:space="preserve">,  фішки  для  обведення,4 тен. </w:t>
      </w:r>
      <w:r>
        <w:rPr>
          <w:b/>
        </w:rPr>
        <w:t>м’ячі,</w:t>
      </w:r>
      <w:r>
        <w:rPr>
          <w:b/>
          <w:lang w:val="ru-RU"/>
        </w:rPr>
        <w:t xml:space="preserve"> свист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/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 xml:space="preserve">                        </w:t>
      </w:r>
      <w:r>
        <w:rPr>
          <w:b/>
          <w:color w:val="993366"/>
          <w:sz w:val="32"/>
          <w:szCs w:val="32"/>
          <w:lang w:val="ru-RU"/>
        </w:rPr>
        <w:tab/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0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 на ракетці м’ячика: високий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зький  правою стор. 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  ж  лівою стор. ракетки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им  і  лівим  боком   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бивання  м’ячика ракеткою (дів.-прав.а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. стор. , хл.- почергово) 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ій  і  лівій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„кроці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хлива  гра- розминання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„Грає кожен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Клас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ділитьс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spacing w:val="-3"/>
                <w:sz w:val="28"/>
                <w:szCs w:val="28"/>
              </w:rPr>
              <w:t>на дві команди ,які також поді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ляються навпіл. По сигналу вчителя учні по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ь подачу і почергово перебивають м’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через сітку ( кожен три рази) .Виграє 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 , яка швидше закінчила і із най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ю кількістю помил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поділення учнів  по столах (хлопці і ді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а окремо  грають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×15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×12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. 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. вищ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двох теніс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столів</w:t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івню гри,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х столах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чотири уч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29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підстав-кою, підрізкою, накатом  і  контрнакат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ідбивання  м’ячика в парах підставкою і підрізкою почергово ( удари-передачі мі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 ) на столі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онання подачі і перебивання  через сі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 накатом і на третю передачу-контрна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 ж по прямій справа і злі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. Гра-естафета  „Хто  швидше  перенесе  тенісний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”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команди колонами по-три уча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ються на лінії старту біля фішки , в як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їть тенісний  м’ячик  . По сигналу в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ники естафети , які стоять попереду, з кожної команди беруть м’ячик і швид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ять його і ставлять в фішку , яка стоїть на відстані 8-ми метрів від лінії ста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рає команда , яка швидше закінчила естафету і із найменшою кількістю штраф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иконання  довгих  і  корот-ких  подач   справа   і  злі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иконання подачі накатом по прямій, і по діагоналі і відбивання передачі  на ту сторо-ну, з якої була подача на свого партнера по стол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 ж підрізкою  зліва і спр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Те ж з прямої подачі  справа і зліва і забивання м’яча контрнакатом. 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V.</w:t>
            </w:r>
            <w:r>
              <w:rPr>
                <w:b/>
                <w:color w:val="FF0000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Навчальна гра (одиночні  і  парні  ігри  хл.  і  дів.  грають  окремо)  і  розвиток  спритності</w:t>
            </w:r>
            <w:r>
              <w:rPr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в  грі-естафеті  „Хто швидше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 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 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хви-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2 хв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с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високі перед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високі передачі</w:t>
            </w:r>
          </w:p>
          <w:p>
            <w:pPr>
              <w:pStyle w:val="Normal"/>
              <w:tabs>
                <w:tab w:val="clear" w:pos="708"/>
                <w:tab w:val="righ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і: м’я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тився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шки; уча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 м’яч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артне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 вибіг до передачі естаф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тис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точку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ти м’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атись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у точку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ти м’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що пр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іня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ю 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16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перенесе (без підбивання і з підбиванням ,і передавання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з поворотом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)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на  ракетці ” і двохстороння гра (одиночні і парні  ігри  хл. і дів. грають змішано)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ці в парних іграх міняються з учнями, що грають за паралельним столом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икористовуючи прийоми гри, що вивчалися на уроці і попередніх 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Рухлива гра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„Хто швидше перенесе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м’я-чик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на  ракетці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и команди колонами по-три уча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ються на лінії старту біля фішки . По сигналу вчителя учасники естафети , які стоять попереду, з кожної команди беруть ракетку і кладуть м’ячик на площину наклад-ки , і біжать кругом фішки і назад, пере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чи естафету за лінією старту. Виграє ко-манда ,яка швидше закінчить і з найменшою кількістю падінь м’я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ріант 2: учасники беруть ракетку і підби-вають м’ячик на закритій і відкритій стороні почергово, і біжать кругом фішки і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ріант 3: клас ділиться на дві команди і шикуються  спиною один навпроти одного . По сигналу вчителя учасники естафети, які стоять в першій колоні, беруть ракетку і кладуть м’ячик на площину накладки і передають з поворотом  праворуч(ліворуч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у , що стоїть ззаді .Виграє пара 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ї за одну хвилину буде найменше падінь, або підтримок м’я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стають біля столів і по діагоналі від-працьовують техніку перебивання м’яч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з сітку накатом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ко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 вп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вил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 і дів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грають ок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                            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 підбива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ик , як можна швид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   0   0   0   0  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0   0   0   0   0   0     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ик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аво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ліво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ава і злі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однако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ю відби-вання м’ячика.</w:t>
            </w:r>
          </w:p>
        </w:tc>
      </w:tr>
      <w:tr>
        <w:trPr>
          <w:trHeight w:val="19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Шикування   класу  в  колону  по-одном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іг  „</w:t>
            </w:r>
            <w:r>
              <w:rPr>
                <w:sz w:val="28"/>
                <w:szCs w:val="28"/>
              </w:rPr>
              <w:t xml:space="preserve"> пітюпцем</w:t>
            </w:r>
            <w:r>
              <w:rPr>
                <w:sz w:val="28"/>
                <w:szCs w:val="28"/>
                <w:lang w:val="ru-RU"/>
              </w:rPr>
              <w:t xml:space="preserve"> 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ідбивання </w:t>
            </w:r>
            <w:r>
              <w:rPr>
                <w:sz w:val="28"/>
                <w:szCs w:val="28"/>
              </w:rPr>
              <w:t xml:space="preserve"> м’ячика на ракетці на правій і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івій сторонах в ходьб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 розсла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й повні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ід по залу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71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ати  з друзями  гру „ </w:t>
            </w:r>
            <w:r>
              <w:rPr>
                <w:sz w:val="28"/>
                <w:szCs w:val="28"/>
                <w:lang w:val="ru-RU"/>
              </w:rPr>
              <w:t>Хто швидше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несе</w:t>
            </w:r>
            <w:r>
              <w:rPr>
                <w:sz w:val="28"/>
                <w:szCs w:val="28"/>
              </w:rPr>
              <w:t xml:space="preserve"> м’ячик</w:t>
            </w:r>
            <w:r>
              <w:rPr>
                <w:sz w:val="28"/>
                <w:szCs w:val="28"/>
                <w:lang w:val="ru-RU"/>
              </w:rPr>
              <w:t xml:space="preserve"> на  ракетці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”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вторити  техніку  підбивання м’ячика на правій і лівій стороні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ю і лівою сторонами ракетки в сті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5 хви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х, д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 хто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є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жлив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а має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вести п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 в  зал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609725" cy="656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у№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2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у№ </w:t>
                      </w:r>
                    </w:p>
                  </w:txbxContent>
                </v:textbox>
                <v:path textpathok="t"/>
                <v:textpath on="t" fitshape="t" string="уроку№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  <w:lang w:val="en-US"/>
        </w:rPr>
        <w:t xml:space="preserve">  </w:t>
      </w:r>
      <w:r>
        <w:rPr>
          <w:sz w:val="72"/>
          <w:szCs w:val="72"/>
          <w:lang w:val="en-US"/>
        </w:rPr>
        <mc:AlternateContent>
          <mc:Choice Requires="wps">
            <w:drawing>
              <wp:inline distT="0" distB="0" distL="0" distR="0">
                <wp:extent cx="466725" cy="6565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4</w:t>
                      </w:r>
                    </w:p>
                  </w:txbxContent>
                </v:textbox>
                <v:path textpathok="t"/>
                <v:textpath on="t" fitshape="t" string="3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72"/>
          <w:szCs w:val="72"/>
          <w:lang w:val="en-US"/>
        </w:rPr>
        <w:t xml:space="preserve">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Закріплення  техніки  володіння  ракеткою  для  гри  в  настільний  теніс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Повторити  техніку  подач  і  відбивання  м’ячика  справа  і  зліва  накатом  і  під-</w:t>
      </w:r>
    </w:p>
    <w:p>
      <w:pPr>
        <w:pStyle w:val="Normal"/>
        <w:rPr/>
      </w:pPr>
      <w:r>
        <w:rPr>
          <w:b/>
          <w:color w:val="0000FF"/>
        </w:rPr>
        <w:t xml:space="preserve">різкою .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рухової  реакції: координації  рухів  після  складних  подач  і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і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 Повторення  техніки  відбивання  </w:t>
      </w:r>
      <w:r>
        <w:rPr>
          <w:b/>
          <w:color w:val="FF6600"/>
        </w:rPr>
        <w:t xml:space="preserve">м’ячика  підставкою, підрізкою,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</w:rPr>
        <w:t xml:space="preserve">                                   </w:t>
      </w:r>
      <w:r>
        <w:rPr>
          <w:b/>
          <w:color w:val="FF6600"/>
        </w:rPr>
        <w:t>накатом  і  контрнакатом 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 xml:space="preserve">2.Повторення  техніки  виконання  довгих  і  коротких  подач 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справа   ( маятникоподібної  і  „віяло”).  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>3.Сприяти  формуванню  активного  ставлення  до  виконання  фізич-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 </w:t>
      </w:r>
      <w:r>
        <w:rPr>
          <w:b/>
          <w:color w:val="FF6600"/>
          <w:lang w:val="ru-RU"/>
        </w:rPr>
        <w:t>них  навантажень  на  заняттях, домагатися  чіткого  виконання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 </w:t>
      </w:r>
      <w:r>
        <w:rPr>
          <w:b/>
          <w:color w:val="FF6600"/>
          <w:lang w:val="ru-RU"/>
        </w:rPr>
        <w:t>установок  на  змаганнях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 </w:t>
      </w:r>
      <w:r>
        <w:rPr>
          <w:b/>
          <w:color w:val="FF6600"/>
          <w:lang w:val="ru-RU"/>
        </w:rPr>
        <w:t>4.  Закріплення  техніки  вивчених  прийомів  в  навчальній (одиноч-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>ні  і  парні  ігри  хл.  і   дів.  грають  окремо)  грі  в н/ тені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ата  і  час  проведення :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 xml:space="preserve">03.11 р.         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 xml:space="preserve">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 xml:space="preserve">,  фішки  для  обведення,4 тен. </w:t>
      </w:r>
      <w:r>
        <w:rPr>
          <w:b/>
        </w:rPr>
        <w:t>м’ячі,</w:t>
      </w:r>
      <w:r>
        <w:rPr>
          <w:b/>
          <w:lang w:val="ru-RU"/>
        </w:rPr>
        <w:t xml:space="preserve"> свист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7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 з поворотами в русі на 180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бивання на ракетці м’ячика: високий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зький  правою стор. 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  ж  лівою стор. ракетки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им  і  лівим  боком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 зупинкам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оворотами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приставними кроками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ідбивання  м’ячика ракеткою (дів.-правою або лівою  стороною , хл.- почергово) :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мійкою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 зміною напрямку ру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ігнутих ногах вправо, вліво, вперед і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„кроці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 ЗРВ  на місці ( з ракеткою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а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- стійка (ракетка в правій, або лівій руці);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27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-  колові рухи руками впере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те ж наза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 кроком, „змій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”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. 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6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ом м’яч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а ви-ще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/>
            </w:pPr>
            <w:r>
              <w:rPr>
                <w:sz w:val="28"/>
                <w:szCs w:val="28"/>
              </w:rPr>
              <w:t>З невеликою ампліту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те ж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рухи руки з ракеткою «вісімкою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те ж руки без ракет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стійка, руки зігнуті в ліктьових сугло-бах , ракетка в правій (лівій) руц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повороти кистів рук усередину і назов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згинання кистів вперед-вн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стійка, руки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ужні нахили вперед з діставаннями пальцями рук підлоги за п’ят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нахили назад з діставаннями пальцями однієї руки п’яти одноіменної но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 те ж до другої н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руки на поя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кругові рухи таза з максимальними р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 в кульшових суглобах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те ж влі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стійка, права( ліва) ног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присідання на лівій (правій) ноз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 те ж на другій нозі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- широка стійка, ноги нарізно, рук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ворот тулуба правору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е ж лівор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стійка на правій (лівій)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- махові рухи лівою (правою) вперед і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- те ж правою (лів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2- те ж перед собою вправо і влі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упор прис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стрибок вгору з глибокого присі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.п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- ноги  нарізно, руки вниз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відведення рук  вгору- назад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ртикальній площи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евеликою ампліту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ргово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., лів.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аксималь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іту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жн. ноз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порою бі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з макс. амплі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ись т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 рівнова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а в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ві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і, якомога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1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те ж назад – уг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икування класу по обидві сторони сто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іля двох)  на 4 команд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ія 1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підстав-кою, підрізкою в рухливій грі „Кож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грає”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і гравці розподіляють</w:t>
              <w:softHyphen/>
              <w:t>ся на дві рівні за силою і за кількістю учас</w:t>
              <w:softHyphen/>
              <w:t>ників групи. Перший учасник однієї з груп починає подачу підрізкою , а той  хто прий</w:t>
              <w:softHyphen/>
              <w:t>має, відбиває м'яч підставкою ,або підрізкою,  і так до зупинки розігрування м’яча. Подачу подає та команда, на стороні якої перерва-лася г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грає команда, яка допуститься мен</w:t>
              <w:softHyphen/>
              <w:t>ше помилок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накатом  і  контрнакатом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і вправ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иконання подачі і перебивання </w:t>
            </w:r>
            <w:r>
              <w:rPr>
                <w:color w:val="000000"/>
                <w:sz w:val="28"/>
                <w:szCs w:val="28"/>
              </w:rPr>
              <w:t>м’яча</w:t>
            </w:r>
            <w:r>
              <w:rPr>
                <w:sz w:val="28"/>
                <w:szCs w:val="28"/>
              </w:rPr>
              <w:t xml:space="preserve"> че-рез сітку накатом і на третю передачу-контр-нака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 ж по прямій справа і злів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иконання  довгих  і  корот-ких  подач   справа   і  злі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онання подачі накатом по прямій, і по діагоналі і відбивання передачі  на ту сторо-ну, з якої була подача на свого партнера по стол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 ж маятникоподібну і „віяло”  зліва і спра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Те ж з прямої подачі  справа і зліва і забивання м’яча  контрнакатом.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ідбивання </w:t>
            </w:r>
            <w:r>
              <w:rPr>
                <w:color w:val="000000"/>
                <w:sz w:val="28"/>
                <w:szCs w:val="28"/>
              </w:rPr>
              <w:t>довгої подачі по діагоналі м’я-ча, який суперник спрямував по прямій і від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вання по прямій короткої подачі м’яч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й суперник спрямував по 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Прийом і передача довгих і коротких </w:t>
            </w:r>
            <w:r>
              <w:rPr>
                <w:color w:val="000000"/>
                <w:sz w:val="28"/>
                <w:szCs w:val="28"/>
              </w:rPr>
              <w:t>м’я-чів, які спрямовані в одному або різних на-прямк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хви-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-8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 і дів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грають ок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tbl>
            <w:tblPr>
              <w:tblW w:w="567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9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7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9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ик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аво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ліво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рава і злі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однаков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ю відби-вання м’я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ись в одну точку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и </w:t>
            </w:r>
            <w:r>
              <w:rPr>
                <w:color w:val="000000"/>
                <w:sz w:val="28"/>
                <w:szCs w:val="28"/>
              </w:rPr>
              <w:t>м’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ись в одну точку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ти </w:t>
            </w:r>
            <w:r>
              <w:rPr>
                <w:color w:val="000000"/>
                <w:sz w:val="28"/>
                <w:szCs w:val="28"/>
              </w:rPr>
              <w:t>м’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куват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 стор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н. відбив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38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0000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Навчальна гра (одиночні  і  парні  ігри  хл.  і  дів.  грають  окремо)  в н/тені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використовуючи відбивання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під-різкою, підставкою і накатом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і учні використовують підрізки зпр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 по прямій ( зміна кутів) ;підрізки зліва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оналі та по прямі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міна куті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 відбивання по діагоналі м’яча, який суперник  спрямував  по прямій, і відб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 м’яча, який суперник спрямував по  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отирь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в колону по-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г  „підтюпцем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’ячика на ракетці  на тильній і долонній сторонах раке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вторити  техніку  підбивання м’ячика на тильній  і долонній сторонах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льною  і долонною  сторонами  ракетки в стінку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-н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 розслаб-лений повніс-т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ід по з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х, д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 хто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є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а має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-вести порядок  в  залі.</w:t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324100" cy="6565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у  №  3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82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у  №  36</w:t>
                      </w:r>
                    </w:p>
                  </w:txbxContent>
                </v:textbox>
                <v:path textpathok="t"/>
                <v:textpath on="t" fitshape="t" string="уроку  №  36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Закріплення  техніки  володіння  ракеткою  для  гри  в  настільний  теніс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Повторити  техніку  подач  і  відбивання  м’ячика  справа  і  зліва  накатом  і  під-</w:t>
      </w:r>
    </w:p>
    <w:p>
      <w:pPr>
        <w:pStyle w:val="Normal"/>
        <w:rPr/>
      </w:pPr>
      <w:r>
        <w:rPr>
          <w:b/>
          <w:color w:val="0000FF"/>
        </w:rPr>
        <w:t xml:space="preserve">різкою .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рухової  реакції: координації  рухів  після  складних  подач  і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і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Закріплення  техніки  відбивання  </w:t>
      </w:r>
      <w:r>
        <w:rPr>
          <w:b/>
          <w:color w:val="FF6600"/>
        </w:rPr>
        <w:t xml:space="preserve">м’ячика  підставкою, підрізкою,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</w:rPr>
        <w:t xml:space="preserve">                                   </w:t>
      </w:r>
      <w:r>
        <w:rPr>
          <w:b/>
          <w:color w:val="FF6600"/>
        </w:rPr>
        <w:t>накатом  і  контрнакатом 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 xml:space="preserve">2.Сприяти  розвитку  спритності  в  рухливій  грі  „Вертушка”. 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>3.Виховання  в  дітей  працьовитості  і  зацікавленості  н/тенісом, впе-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вненості  при  виконанні  відбивання  </w:t>
      </w:r>
      <w:r>
        <w:rPr>
          <w:b/>
          <w:color w:val="FF6600"/>
        </w:rPr>
        <w:t>м’яча  справа  і  зліва  через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color w:val="FF6600"/>
        </w:rPr>
        <w:t xml:space="preserve">                                    </w:t>
      </w:r>
      <w:r>
        <w:rPr>
          <w:b/>
          <w:color w:val="FF6600"/>
        </w:rPr>
        <w:t>сітку.</w:t>
      </w:r>
      <w:r>
        <w:rPr>
          <w:b/>
          <w:color w:val="FF6600"/>
          <w:lang w:val="ru-RU"/>
        </w:rPr>
        <w:t xml:space="preserve">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</w:t>
      </w:r>
      <w:r>
        <w:rPr>
          <w:b/>
          <w:color w:val="FF6600"/>
          <w:lang w:val="ru-RU"/>
        </w:rPr>
        <w:t xml:space="preserve">4. Удосконалення  техніки  виконання  довгих  і  коротких  подач 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в  рухливій  грі  „Одна  команда  подає , інша  відбиває ”.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  <w:r>
        <w:rPr>
          <w:b/>
          <w:color w:val="FF6600"/>
          <w:lang w:val="ru-RU"/>
        </w:rPr>
        <w:t>3.Сприяти  розвитку  витривалості  в  двохсторонній  грі  в  н/ теніс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ата  і  час  проведення :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 xml:space="preserve">04.11 р.         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 xml:space="preserve">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>,  фішки  для  обведення,</w:t>
      </w:r>
      <w:r>
        <w:rPr>
          <w:b/>
        </w:rPr>
        <w:t xml:space="preserve"> ,</w:t>
      </w:r>
      <w:r>
        <w:rPr>
          <w:b/>
          <w:lang w:val="ru-RU"/>
        </w:rPr>
        <w:t xml:space="preserve"> свист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7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 з поворотами в русі на 180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мітація удару справа і злі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міщення вліво, вправо пристав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ами із зміною напрямку через кожні 4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мітація удару зліва правою рукою з е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чною гумою( скакалк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  ж  лівою рук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им  і  лівим  боком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упинками і поворотами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иставними кроками вліво і вправо з швидким  переміщенням і швидкою змі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ку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ідбивання  м’ячика ракеткою (дів.-правою або лівою  стороною , хл.- почергово)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ігнутих ногах вправо, вліво, вперед і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 кроком, „змій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”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уючи удар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. 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0 і 36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ом м’яч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а ви-ще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56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дготовча  частина  10-12  х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устрічна естафета». Гравці розподіля</w:t>
              <w:softHyphen/>
              <w:t>ються на дві команди, а кожна команда — на дві групи, які шикуються одна навпроти одної на відстані 10—20 м. За сигналом вчи-  теля гравці однієї команди починають бігти до другої, «жонглюючи» м'ячем на ра</w:t>
              <w:softHyphen/>
              <w:t>кетці. Підбігши до одного з партнерів по команді, вони передають йому м'яч ударом ракетки. Прийнявши м'яч на ракетку, той у свою чергу біжить до протилежної команди і т. д. За кожне падіння м'яча команда ді</w:t>
              <w:softHyphen/>
              <w:t>стає штрафне очко. Перемагає та команда, яка першою закінчить естафету, маючи при цьому меншу кількість штрафних 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зведення  учнів до  столів для відпраць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ня техніки ударів і відбивань м'ячика ч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 сітку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ю і лів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ю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, і пере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ти м'я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ові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тр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отирь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х.</w:t>
            </w:r>
          </w:p>
        </w:tc>
      </w:tr>
      <w:tr>
        <w:trPr>
          <w:trHeight w:val="84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підстав-кою, підрізкою, накатом  і  контрнакатом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Відбивання  м’ячика в парах підставкою і підрізкою почергово ( удари-передачі мін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 ) на столі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иконання подачі і перебивання  через сі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накатом і на третю передачу-контрна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 ж по прямій справа і злі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ідрізка справа і зліва різноманітних за напрямком м'ячів і спрямуваня їх в одну із точок на стороні суперника ( вліво, в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ідрізка справа і зліва по діагоналі м'ячі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мованих суперником по прям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.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Рухлива гра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„Вертушка ”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«Вертушка».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 грі беруть участь 10— 12 гравців. Усі учасники розподіляються на дві однакові групи і стають по обидва боки сто-ла за порядком номерів. Одна з груп за же-ребом починає гру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 гравець, якому ви-пало починати, виконує подачу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й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 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раз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с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високі перед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високі переда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2 і 3+3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 триває доти, поки зали</w:t>
              <w:softHyphen/>
              <w:t>шаться два гравці, які й розігрують між со</w:t>
              <w:softHyphen/>
              <w:t>бою перше місце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06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тнер на протилежній стороні стола від</w:t>
              <w:softHyphen/>
              <w:t>биває м'яч, решта гравців, рухаючись про</w:t>
              <w:softHyphen/>
              <w:t>ти годинникової стрілки, перебігають і ста</w:t>
              <w:softHyphen/>
              <w:t>ють у такому ж порядку в чергу. Коли один з гравців не влучить у м'яч , або м'яч не по</w:t>
              <w:softHyphen/>
              <w:t>паде на стіл чи двічі відскочить від стола, гравець дістає штрафне очко , або зовсім ви</w:t>
              <w:softHyphen/>
              <w:t>буває з гри.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иконання  довгих  і  корот-ких  подач   справа   і  злі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онання подачі „човник” по прямій, і по діагоналі і відбивання передачі  на ту сторо-ну, з якої була подача на свого партнера по ст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 ж маятникоподібну і „віяло”  зліва і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 ж з прямої подачі  справа і зліва і забивання м’яча  контрнакатом.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Рухлива гра  </w:t>
            </w:r>
            <w:r>
              <w:rPr>
                <w:b/>
                <w:sz w:val="28"/>
                <w:szCs w:val="28"/>
                <w:u w:val="single"/>
              </w:rPr>
              <w:t>„Одна команда подає, інш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ідбиває”</w:t>
            </w:r>
            <w:r>
              <w:rPr>
                <w:sz w:val="28"/>
                <w:szCs w:val="28"/>
              </w:rPr>
              <w:t xml:space="preserve"> . Кожен учасник має виконати всі 4 подачі по черзі, а суперник відбити. 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V.</w:t>
            </w:r>
            <w:r>
              <w:rPr>
                <w:b/>
                <w:color w:val="FF0000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Навчальна гра (одиночні  і  парні  ігри  хл.  і  дів.  грають  окремо і змішано)  в н/тені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і учні використовують підрізки с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о прямій ( зміна кутів) ;підрізки зліва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агоналі та по прямі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міна куті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 відбивання по діагоналі м’яча, який суперник  спрямував  по прямій, і відб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 м’яча, який суперник спрямував по  діагоналі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7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9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67" w:type="dxa"/>
              <w:jc w:val="left"/>
              <w:tblInd w:w="6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239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 і дів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грають окр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ик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аво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ліво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і злі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днак. сил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рає команд. яка має   най-менше помило.  і кращий час. Призначається час учас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играє той, хто за певний час набере най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ше о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не знаю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буде 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на гра.</w:t>
            </w:r>
          </w:p>
        </w:tc>
      </w:tr>
      <w:tr>
        <w:trPr>
          <w:trHeight w:val="32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в колону по-одно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обхід по з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дихання: руки вгор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ибокий вд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устили руки –повільних види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’ячика на ракетці  на тильній і       долонній сторонах раке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ві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щих, да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79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вторити  техніку  підбивання м’ячика на тильній  і долонній сторонах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ною  і долонною  сторонами  ракетки в сті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2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важення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а має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-вести порядок  в  з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257425" cy="6565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у  №  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7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у  №  37</w:t>
                      </w:r>
                    </w:p>
                  </w:txbxContent>
                </v:textbox>
                <v:path textpathok="t"/>
                <v:textpath on="t" fitshape="t" string="уроку  №  37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Закріплення  техніки  володіння  ракеткою  для  гри  в  настільний  теніс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.Закріпити  техніку  подач  і  відбивання  м’ячика  справа  і  зліва  накатом  і  під-</w:t>
      </w:r>
    </w:p>
    <w:p>
      <w:pPr>
        <w:pStyle w:val="Normal"/>
        <w:rPr/>
      </w:pPr>
      <w:r>
        <w:rPr>
          <w:b/>
          <w:color w:val="0000FF"/>
        </w:rPr>
        <w:t xml:space="preserve">різкою .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рухової  реакції: координації  рухів  після  складних  подач  і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і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Контроль  техніки  відбивання  </w:t>
      </w:r>
      <w:r>
        <w:rPr>
          <w:b/>
          <w:color w:val="FF6600"/>
        </w:rPr>
        <w:t xml:space="preserve">м’ячика  підставкою, підрізкою,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</w:rPr>
        <w:t xml:space="preserve">                                   </w:t>
      </w:r>
      <w:r>
        <w:rPr>
          <w:b/>
          <w:color w:val="FF6600"/>
        </w:rPr>
        <w:t>накатом  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</w:t>
      </w:r>
      <w:r>
        <w:rPr>
          <w:b/>
          <w:color w:val="FF6600"/>
          <w:lang w:val="ru-RU"/>
        </w:rPr>
        <w:t xml:space="preserve">2.Закріплення  техніки  виконання  контрнакату  . 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</w:t>
      </w:r>
      <w:r>
        <w:rPr>
          <w:b/>
          <w:color w:val="FF6600"/>
          <w:lang w:val="ru-RU"/>
        </w:rPr>
        <w:t>3.Виховання  в  дітей  впевненості  у  своїх  силах  при  здійсненні  на-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креслених  планів  підготовки  і  установок  під  час  гри </w:t>
      </w:r>
      <w:r>
        <w:rPr>
          <w:b/>
          <w:color w:val="FF6600"/>
        </w:rPr>
        <w:t>.</w:t>
      </w:r>
      <w:r>
        <w:rPr>
          <w:b/>
          <w:color w:val="FF6600"/>
          <w:lang w:val="ru-RU"/>
        </w:rPr>
        <w:t xml:space="preserve">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</w:t>
      </w:r>
      <w:r>
        <w:rPr>
          <w:b/>
          <w:color w:val="FF6600"/>
          <w:lang w:val="ru-RU"/>
        </w:rPr>
        <w:t xml:space="preserve">4. Удосконалення  техніки  виконання  довгих  і  коротких  подач             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      </w:t>
      </w:r>
      <w:r>
        <w:rPr>
          <w:b/>
          <w:color w:val="FF6600"/>
          <w:lang w:val="ru-RU"/>
        </w:rPr>
        <w:t>справа  і  зліва 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</w:t>
      </w:r>
      <w:r>
        <w:rPr>
          <w:b/>
          <w:color w:val="FF6600"/>
          <w:lang w:val="ru-RU"/>
        </w:rPr>
        <w:t xml:space="preserve">3.Закріплення  техніки  вивчених  прийомів  гри  в  рухливій  грі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„ </w:t>
      </w:r>
      <w:r>
        <w:rPr>
          <w:b/>
          <w:color w:val="FF6600"/>
          <w:lang w:val="ru-RU"/>
        </w:rPr>
        <w:t>Кожен  грає” і  в  двохсторонній  грі  в  н/ теніс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ата  і  час  проведення :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 xml:space="preserve">04.11 р.         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 xml:space="preserve">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>,  фішки  для  обведення,</w:t>
      </w:r>
      <w:r>
        <w:rPr>
          <w:b/>
        </w:rPr>
        <w:t xml:space="preserve"> ,</w:t>
      </w:r>
      <w:r>
        <w:rPr>
          <w:b/>
          <w:lang w:val="ru-RU"/>
        </w:rPr>
        <w:t xml:space="preserve"> свист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7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 з поворотами в русі на 180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імітація удару справа і злі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міщення вліво, вправо приставни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ами із зміною напрямку через кожні 4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мітація удару зліва правою рукою з е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чною гумою( скакалк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  ж  лівою рук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им  і  лівим  боком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зупинками і поворотами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риставними кроками вліво і вправо з швидким  переміщенням і швидкою змі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м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ідбивання  м’ячика ракеткою (дів.-правою або лівою  стороною , хл.- почергово)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ігнутих ногах вправо, вліво, вперед і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×2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 кроком, „змій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”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ітуючи удар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. 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0 і 36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отом м’яч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а ви-ще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2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Комплекс </w:t>
            </w: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ЗРВ  із  скакал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- основна стійка, скакалка складена вчетверо, тримати в пря</w:t>
              <w:softHyphen/>
              <w:t>мих опущених руках; 1-2- натягуючи скакалку, підняти руки вгору, про</w:t>
              <w:softHyphen/>
              <w:t>гнутися, залишаючи ліву ногу в сторону на нос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-4- повернутися у в. п., натягуючи  скакал-к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. - основна стійка; скакалка складена вчетверо ззад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3- на</w:t>
              <w:softHyphen/>
              <w:t>хиляючись вперед, опустити скакалку до середини гомілки, три пружні нахили, згинаючи руки, кожен раз притягати тулуб до ніг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в. 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ава №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. - стійка на колінах, скакалку, складену вдвічі, тримати вниз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натягуючи скакалку, підняти руки вгору, ліву ногу в сторону на нос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- пружні нахили влів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 те ж в другу сторону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. - ноги нарізно, скакалка під стопою лівої ноги, руки зігнуті в ліктях, скакалка натягнут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стоячи на правій нозі, підняти ліву, зігнуту в коліні, натягуючи скакал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3- випрямити ліву ногу вперед, натягуючи скакалку ногою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 те ж з другої но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. п. - основна стійка, стоячи на скакалці, кінці її в рука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 випад лівої вперед, руки в сторони, натягуючи скакал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3- пружні згинання лівої ног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-8- те ж з другої н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7 разів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 ра</w:t>
              <w:softHyphen/>
              <w:t>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разі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ись по-дивитись вгору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 в колін-них суглобах прям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едену ногу в коліні не зг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ати рівно-в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утися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одити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9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п. - упор сидячи ззаді, ноги нарізно, ска-калка складена вдвічі в руках, натягнута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нахилитися вперед, коло руками вперед, опускаючи скакалку за стоп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 в. 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7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. п. - лежачи на животі, руки прямі за спи-ною, тримати скакалку, складену вдвічі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 відвести прямі ноги назад, одночасно підняти руки на</w:t>
              <w:softHyphen/>
              <w:t>зад, розтягуючи скакалку, прогнутис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- трима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- лежачи на спині, ноги разом прямі вверх, скакалка складена вдвічі, натягнута руками на ступнях ніг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 перекат назад, торкаючись нос</w:t>
              <w:softHyphen/>
              <w:t>ками під-логи, скакалка натягнута,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в. п.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права №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. - основна стійка, скакалка в прямих руках позад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4- стриб</w:t>
              <w:softHyphen/>
              <w:t>ки на двох ногах, обертаючи скакалку наза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8- кроки на місці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</w:t>
            </w: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- напівприсід, скакалка складена вдвічі в лівій руці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4- стрибки на двох ногах через скакалку, обертаючи її впере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-8- ходьба на місці, обертаючи скакалку назад збоку, у лівій руці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права №</w:t>
            </w: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- основна стійка, скакалка позаду в опущених рука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-4- ко</w:t>
              <w:softHyphen/>
              <w:t>ло руками вперед схресно, чотири стрибки на обох ногах, обертаючи ска</w:t>
              <w:softHyphen/>
              <w:t>калку впер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ання скакалок  і розведення учнів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лятись 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а нище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ти  «чов-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и не зги-н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бки роби-ти не висок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невилик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плітудо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ою п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я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 беруть ра-  кетки і шарики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а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підставкою , підрізкою  і накатом  на  оцін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ння учнями підрізки, підставки і на-кату справа і зліва різноманітних за напрям-ком м'ячів і спрямуваня їх в одну із точок на стороні суперника ( вліво, вправо, центр)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.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контр-накатом 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иконання подачі і перебивання  через сі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накатом і на третю передачу-контрна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конання  контрнакату після кожної подачі суперник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иконання  довгих  і  корот-ких  подач   справа   і  злів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ідвідні впр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онання подачі „човник” по прямій, і по діагоналі і відбивання передачі  на ту сторо-ну, з якої була подача на свого партнера по сто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 ж маятникоподібну і „віяло”  зліва і спра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 ж з прямої подачі  справа і зліва і забивання м’яча  контрнакатом.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IV.Рухлива гра: „Грає кожен” і двох-стороння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гра (одиночні  і  парні  ігри  хл.  і  дів.  грають  окремо і змішано)  в н/теніс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хлива  гра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„Грає кожен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лас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ділитьс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spacing w:val="-3"/>
                <w:sz w:val="28"/>
                <w:szCs w:val="28"/>
              </w:rPr>
              <w:t>на дві команди ,які також поді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ляються навпіл. По сигналу вчителя учні по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ь подачу і почергово перебивають м’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через сітку ( кожен три рази) .Виграє 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 , яка швидше закінчила і із най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ю кількістю поми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зподілення учнів  по столах (хлопці і ді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а грають окремо  і зміша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грі учні використовують підрізки с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о прямій ( зміна кутів) ;підрізки злів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оналі та по прямі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міна куті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 відби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ра-зів ко-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 учас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є  кож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 техні-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і злі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ерник ви-конує висок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ці і дів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грають зміша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ередав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ик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право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лівор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а і злі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днак. сил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двох теніс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столів</w:t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івню гри,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х столах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чотири уч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ахунок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ги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 по діагоналі м’яча, який суперник  спрямував  по прямій, і відбивання по прямій м’яча, який суперник спрямував по  діагоналі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в колону по-одном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обхід по з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на відновлення дихання: руки вгор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ибокий вд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устили руки –повільних види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’ячика на ракетці  на тильній і       долонній сторонах раке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повторити  техніку  підбивання м’ячика на тильній  і долонній сторонах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ною  і долонною  сторонами  ракетки в сті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2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 повні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 розслаб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ві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х і д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важення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но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а має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-вести порядок  в  з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476500" cy="6565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у  № 38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94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у  № 38   </w:t>
                      </w:r>
                    </w:p>
                  </w:txbxContent>
                </v:textbox>
                <v:path textpathok="t"/>
                <v:textpath on="t" fitshape="t" string="уроку  № 38 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Удосконалення  техніки  володіння  ракеткою  для  гри  в  настільний  теніс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2.Удосконалювати  техніку  подач  і  відбивання  м’ячика  справа  і  зліва  накатом  і  підрізкою 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складної рухової  реакції: координації  рухів  після  складних  подач  і  від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 Контроль техніки  виконання  довгих  і  коротких  подач  справа  і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>злі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2. Вдосконалення  техніки  </w:t>
      </w:r>
      <w:r>
        <w:rPr>
          <w:b/>
          <w:color w:val="FF6600"/>
        </w:rPr>
        <w:t>виконання</w:t>
      </w:r>
      <w:r>
        <w:rPr>
          <w:b/>
          <w:color w:val="0000FF"/>
        </w:rPr>
        <w:t xml:space="preserve">  </w:t>
      </w:r>
      <w:r>
        <w:rPr>
          <w:b/>
          <w:color w:val="FF6600"/>
        </w:rPr>
        <w:t>контрнакату 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3. Сприяти  розвитку  витримки , рішучості  в ігрових діях , волі до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</w:t>
      </w:r>
      <w:r>
        <w:rPr>
          <w:b/>
          <w:color w:val="FF6600"/>
          <w:lang w:val="ru-RU"/>
        </w:rPr>
        <w:t>перемоги , до подолання  невпевненості , страху , пригніченості , які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</w:t>
      </w:r>
      <w:r>
        <w:rPr>
          <w:b/>
          <w:color w:val="FF6600"/>
          <w:lang w:val="ru-RU"/>
        </w:rPr>
        <w:t>пов’язані   з  окремими  невдачами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 </w:t>
      </w:r>
      <w:r>
        <w:rPr>
          <w:b/>
          <w:color w:val="FF6600"/>
          <w:lang w:val="ru-RU"/>
        </w:rPr>
        <w:t xml:space="preserve">4.Застосування  вивчених  прийомів  в  двохсторнній  грі  в  н/теніс , з     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використанням  постановки  завдання  на  контрольну  зустріч.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>Дата  і  час  проведення :</w:t>
      </w:r>
      <w:r>
        <w:rPr>
          <w:b/>
          <w:lang w:val="en-US"/>
        </w:rPr>
        <w:t xml:space="preserve">    </w:t>
      </w:r>
      <w:r>
        <w:rPr>
          <w:b/>
          <w:lang w:val="ru-RU"/>
        </w:rPr>
        <w:t xml:space="preserve">04.11 р.          </w:t>
      </w:r>
      <w:r>
        <w:rPr>
          <w:b/>
          <w:lang w:val="en-US"/>
        </w:rPr>
        <w:t xml:space="preserve">  </w:t>
      </w:r>
      <w:r>
        <w:rPr>
          <w:b/>
          <w:lang w:val="ru-RU"/>
        </w:rPr>
        <w:t xml:space="preserve">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 xml:space="preserve">,  фішки  для  обведення,4 тен. </w:t>
      </w:r>
      <w:r>
        <w:rPr>
          <w:b/>
        </w:rPr>
        <w:t>м’ячі,</w:t>
      </w:r>
      <w:r>
        <w:rPr>
          <w:b/>
          <w:lang w:val="ru-RU"/>
        </w:rPr>
        <w:t xml:space="preserve"> свист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993366"/>
          <w:sz w:val="32"/>
          <w:szCs w:val="32"/>
          <w:lang w:val="ru-RU"/>
        </w:rPr>
      </w:pPr>
      <w:r>
        <w:rPr>
          <w:b/>
          <w:color w:val="993366"/>
          <w:sz w:val="32"/>
          <w:szCs w:val="32"/>
          <w:lang w:val="ru-RU"/>
        </w:rPr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37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, в рус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 з поворотами в русі на 90 і 180</w:t>
            </w:r>
            <w:r>
              <w:rPr>
                <w:sz w:val="28"/>
                <w:sz w:val="28"/>
                <w:szCs w:val="28"/>
              </w:rPr>
              <w:t>ْ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Гра  „Хто  більше”</w:t>
            </w:r>
            <w:r>
              <w:rPr>
                <w:sz w:val="28"/>
                <w:szCs w:val="28"/>
              </w:rPr>
              <w:t xml:space="preserve"> .Ракеткою, повернут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нною стороною вгору, гравець підбиває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 у провітрі, не даючи йому впаст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логу. Виграє той, хто довше не випуст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ч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к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із зупинкам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поворотами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приставними кроками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ідбивання  м’ячика ракеткою (дів.-правою або лівою  стороною , хл.- почергово) :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мійкою”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 зміною напрямку ру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зігнутих ногах вправо, вліво, вперед і наза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 „кроці ”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ісці вправо і вліво на 9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лекс  ЗРВ  на місці ( з</w:t>
            </w:r>
            <w:r>
              <w:rPr>
                <w:sz w:val="28"/>
                <w:szCs w:val="28"/>
              </w:rPr>
              <w:t xml:space="preserve"> м’ячиком для  те- нісу на корті</w:t>
            </w:r>
            <w:r>
              <w:rPr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. - ноги разом, руки в сторони, м'яч 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р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 кроком, „змій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ю”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5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, в швидком.темпі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. темпі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истку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у і лв. ст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фішок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60</w:t>
            </w:r>
            <w:r>
              <w:rPr>
                <w:sz w:val="28"/>
                <w:sz w:val="28"/>
                <w:szCs w:val="28"/>
              </w:rPr>
              <w:t>ْ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. темпі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оворотом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і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 піднімаючи руки вверх, перекласти м'яч у праву рук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 руки в сторони (м'яч у правій руці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 опускаючи руки і відводячи їх за спину, перекласти м'яч у ліву рук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- ноги нарізно, м'яч у лі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 повернути тулуб праворуч, ударити м'я-чем об підлогу біля правої п'ятк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 зловити м'яч двома рука</w:t>
              <w:softHyphen/>
              <w:t>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 те ж із поворотом налів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3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- ноги на ширині плечей, руки в сторони, м'яч у лі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 не згинаючи ніг у колінах, нахилитися і покласти м'яч біля носка правої ног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випрямитися, руки вверх-назад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 нахилитися вперед, взяти м'яч правою руко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 випрямит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8- те ж, тримаючи м'яч у правій руці, але класти його біля п'ятки з зовнішньої сторони стоп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- ноги нарізно, злегка зігнуті в колінах, м'яч в обох руках за спино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нахилитися вперед, кинути м'яч вперед у стін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 впіймати м'яч двома рукам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 в. 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а № 5</w:t>
            </w:r>
          </w:p>
          <w:p>
            <w:pPr>
              <w:pStyle w:val="Normal"/>
              <w:tabs>
                <w:tab w:val="clear" w:pos="708"/>
                <w:tab w:val="center" w:pos="27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. п. - лежачи на спині, м'яч у руках за голо-вою;</w:t>
            </w:r>
          </w:p>
          <w:p>
            <w:pPr>
              <w:pStyle w:val="Normal"/>
              <w:tabs>
                <w:tab w:val="clear" w:pos="708"/>
                <w:tab w:val="center" w:pos="27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-2- нахилитися, м'яч затиснути ногами;</w:t>
            </w:r>
          </w:p>
          <w:p>
            <w:pPr>
              <w:pStyle w:val="Normal"/>
              <w:tabs>
                <w:tab w:val="clear" w:pos="708"/>
                <w:tab w:val="center" w:pos="27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-4- в. п.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 № 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– о. с., м'яч у лі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випад вперед лівою но</w:t>
              <w:softHyphen/>
              <w:t>гою, руки в сторони; 2- нахил уперед, доторкнутись м'ячем носка лівої но</w:t>
              <w:softHyphen/>
              <w:t xml:space="preserve">ги і перекласти м'яч у праву руку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-14 </w:t>
            </w:r>
            <w:r>
              <w:rPr>
                <w:sz w:val="28"/>
                <w:szCs w:val="28"/>
              </w:rPr>
              <w:t>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и при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х не від-рив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отом  </w:t>
            </w:r>
            <w:r>
              <w:rPr>
                <w:color w:val="000000"/>
                <w:sz w:val="28"/>
                <w:szCs w:val="28"/>
              </w:rPr>
              <w:t>м'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ві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і , ноги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ин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ади глибок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 нога на носок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14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випрямитися, м'яч у пра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 пиставити ліву до правої, руки вни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8- те ж із правої ноги.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прав №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–о.с., м'яч у лівій руці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- підняти ліву ногу вперед і затиснути м'яч під коліном, зберігаючи рівноваг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- відвести ліву ногу назад і взяти м'яч пра-вою рукою, ліву руку вперед-вгору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випрямити ліву ногу і повернутися у в. п. 5-8-те ж на другій нозі.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прав №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. п. - упор стоячи на колінах, м'яч лежить на підлозі, між рук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 взяти м'яч правою рукою, підняти її вгору, ліву ногу випрямити в коліні і відвести на-зад, голову підняти вг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повернутися у в. п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4- те ж другою руко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 №9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– о.с., м'яч у правій руці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ибаючи по черзі на правій і лівій нозі і відбиваючи м'яч об підлогу, повернутися ліворуч на 180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е ж в другу сторону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 №1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 п. - ноги нарізно, м'яч попереду в обох ру-к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 присісти, по</w:t>
              <w:softHyphen/>
              <w:t>ложити м'яч між ног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 встати, прогнутися, руки в сторони-вгору, ліву ногу на нос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 присісти, взяти м'я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 в. 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по обидві сторони столів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іля чотирьох)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7 раз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 ра-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ати рівно-вагу в опорі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й ноз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на нога пря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ову но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німати , як можна вищ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кувати за польотом  </w:t>
            </w:r>
            <w:r>
              <w:rPr>
                <w:color w:val="000000"/>
                <w:sz w:val="28"/>
                <w:szCs w:val="28"/>
              </w:rPr>
              <w:t>м'я- 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 рухом рук,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инанні 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 прям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чен-ню вчителя.</w:t>
            </w:r>
          </w:p>
        </w:tc>
      </w:tr>
      <w:tr>
        <w:trPr>
          <w:trHeight w:val="24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6600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Техніка  виконання  довгих  і  корот-ких  подач   справа   і  зліва  на  оцінку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бивання </w:t>
            </w:r>
            <w:r>
              <w:rPr>
                <w:color w:val="000000"/>
                <w:sz w:val="28"/>
                <w:szCs w:val="28"/>
              </w:rPr>
              <w:t>довгої подачі по діагоналі м’я-ча, який суперник спрямував по прямій і від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ивання по прямій короткої подачі м’яч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й суперник спрямував по діагоналі і на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т.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ра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у подач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-вати всі подачі і відбивання </w:t>
            </w:r>
            <w:r>
              <w:rPr>
                <w:color w:val="000000"/>
                <w:sz w:val="28"/>
                <w:szCs w:val="28"/>
              </w:rPr>
              <w:t>м'я-ча, які вив-чались на по-передніх уро-ках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70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114" w:right="113" w:hanging="0"/>
              <w:jc w:val="center"/>
              <w:rPr/>
            </w:pPr>
            <w:r>
              <w:rPr>
                <w:sz w:val="28"/>
                <w:szCs w:val="28"/>
              </w:rPr>
              <w:t>Основна    частина  28-30  хв.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.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контр-накатом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Рухлива гра  „Виграє контрнакатом”.</w:t>
            </w:r>
            <w:r>
              <w:rPr>
                <w:sz w:val="28"/>
                <w:szCs w:val="28"/>
              </w:rPr>
              <w:t xml:space="preserve">Д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парній по-два) учасники грають двохсто-ронню гру з використанням контрнакаті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рає учасник , або пара, які забиваю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’яч тільки контрнакатом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0000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Двохстороння  гра (одиночні  і  парні  ігри  хл.  і  дів.  грають  окремо і змішано)  в н/теніс, використовуючи  різні  вивчені способи  виграшу  очка  і  партії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і домогтися не просто перемоги а вигр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 певну кількість партій, втративши нап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 визначену кількість очок у парті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грі учні використовують підрізки с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по прямій ( зміна кутів) ;підрізки зліва п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іагоналі та по прямі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міна куті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 відбивання по діагоналі м’яча, який суперник  спрямував  по прямій, і відби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 м’яча, який суперник спрямував по  діагоналі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-6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ник ви-конує різні по-дач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на ко-жен поєд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є втрачену кі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ть очок у партіях.</w:t>
            </w:r>
          </w:p>
        </w:tc>
      </w:tr>
      <w:tr>
        <w:trPr>
          <w:trHeight w:val="70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ключна  частина – 3-5хв.</w:t>
            </w:r>
          </w:p>
          <w:p>
            <w:pPr>
              <w:pStyle w:val="Normal"/>
              <w:ind w:left="136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в колону по-од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а для відновлення дихання : </w:t>
            </w:r>
            <w:r>
              <w:rPr>
                <w:sz w:val="28"/>
                <w:szCs w:val="28"/>
                <w:u w:val="single"/>
              </w:rPr>
              <w:t xml:space="preserve">„Контро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м’ячика на ракетці”.</w:t>
            </w:r>
            <w:r>
              <w:rPr>
                <w:sz w:val="28"/>
                <w:szCs w:val="28"/>
              </w:rPr>
              <w:t>Учні розкачують м’яч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ній поверхні ракетки (права нога ви-ставлена вперед) 10 с. , потім перекидають на долонну поверхню ракетки ( ліва нога виставлена вперед) і виконують те саме 10 с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ч старатись контролювати на обох сто-ронах ракетки певний ча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Підбив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’ячика на ракетці  на тиль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 долонній сторонах ракетки з наступни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оренням к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-н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ись, щоб м’ячик котив-ся по краях 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ити кра-щих, дати ре-комендації тим, хто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є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, щоб кисть не згиналася.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24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ключна  частина – 3-5х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84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ьною  і долонною  сторонами  ракетки в сті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12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отирь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тература: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36"/>
          <w:szCs w:val="36"/>
        </w:rPr>
        <w:pict>
          <v:shape id="shape_0" fillcolor="white" stroked="t" o:allowincell="f" style="position:absolute;margin-left:0pt;margin-top:-30.2pt;width:478.55pt;height:30.1pt;mso-wrap-style:none;v-text-anchor:middle;mso-position-vertical:top" type="_x0000_t136">
            <v:path textpathok="t"/>
            <v:textpath on="t" fitshape="t" string="ЗОШ  I-II ступенів  c.  Старий  Нижбірок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2876550" cy="5803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ЛАН-КОНСПЕКТ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226.45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ЛАН-КОНСПЕКТ  </w:t>
                      </w:r>
                    </w:p>
                  </w:txbxContent>
                </v:textbox>
                <v:path textpathok="t"/>
                <v:textpath on="t" fitshape="t" string="ПЛАН-КОНСПЕКТ  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2324100" cy="6565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у  №  3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82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у  №  39</w:t>
                      </w:r>
                    </w:p>
                  </w:txbxContent>
                </v:textbox>
                <v:path textpathok="t"/>
                <v:textpath on="t" fitshape="t" string="уроку  №  3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62375" cy="6565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настільний  теніс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настільний  теніс)</w:t>
                      </w:r>
                    </w:p>
                  </w:txbxContent>
                </v:textbox>
                <v:path textpathok="t"/>
                <v:textpath on="t" fitshape="t" string="(настільний  теніс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705225" cy="6565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ля  учнів  8  кла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91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ля  учнів  8  класу</w:t>
                      </w:r>
                    </w:p>
                  </w:txbxContent>
                </v:textbox>
                <v:path textpathok="t"/>
                <v:textpath on="t" fitshape="t" string="для  учнів  8  класу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33CCCC"/>
          <w:lang w:val="ru-RU"/>
        </w:rPr>
        <w:t xml:space="preserve">   </w:t>
      </w:r>
      <w:r>
        <w:rPr>
          <w:b/>
          <w:color w:val="FF0000"/>
          <w:u w:val="single"/>
        </w:rPr>
        <w:t>Тема:</w:t>
      </w:r>
      <w:r>
        <w:rPr>
          <w:b/>
        </w:rPr>
        <w:t xml:space="preserve"> </w:t>
      </w:r>
      <w:r>
        <w:rPr>
          <w:b/>
          <w:color w:val="008000"/>
        </w:rPr>
        <w:t>Удосконалення   техніки  володіння  ракеткою  для  гри  в  настільний  теніс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Мета:</w:t>
      </w:r>
      <w:r>
        <w:rPr>
          <w:b/>
          <w:color w:val="0000FF"/>
        </w:rPr>
        <w:t>1. Виховувати  потребу в  учнів   у  систематичних  заняттях  настільним</w:t>
      </w:r>
      <w:r>
        <w:rPr>
          <w:b/>
          <w:color w:val="008000"/>
        </w:rPr>
        <w:t xml:space="preserve">  </w:t>
      </w:r>
      <w:r>
        <w:rPr>
          <w:b/>
          <w:color w:val="0000FF"/>
        </w:rPr>
        <w:t>тенісом    і  свідомому  ставленні  до  покращення  спритності  організму.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2.Удосконалити  техніку  подач  і  відбивання  м’ячика   справа  і  зліва  накатом  і  підрізкою 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3.Сприяти  розвитку  складної рухової  реакції: координації  рухів  після  складних  подач  і  відбивання  м’ячика  суперником 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0000"/>
          <w:u w:val="single"/>
          <w:lang w:val="ru-RU"/>
        </w:rPr>
        <w:t>Завдання  уроку:</w:t>
      </w:r>
      <w:r>
        <w:rPr>
          <w:b/>
          <w:color w:val="FF6600"/>
          <w:lang w:val="ru-RU"/>
        </w:rPr>
        <w:t xml:space="preserve">1. Контроль  техніки  виконання  </w:t>
      </w:r>
      <w:r>
        <w:rPr>
          <w:b/>
          <w:color w:val="FF6600"/>
        </w:rPr>
        <w:t>контрнакату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>2.  Сприяти  розвитку  спритності  і  швидкості  у  грі-естафеті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„ </w:t>
      </w:r>
      <w:r>
        <w:rPr>
          <w:b/>
          <w:color w:val="FF6600"/>
          <w:lang w:val="ru-RU"/>
        </w:rPr>
        <w:t xml:space="preserve">З </w:t>
      </w:r>
      <w:r>
        <w:rPr>
          <w:b/>
          <w:color w:val="FF6600"/>
        </w:rPr>
        <w:t>м’ячем  навколо  стола</w:t>
      </w:r>
      <w:r>
        <w:rPr>
          <w:b/>
          <w:color w:val="FF6600"/>
          <w:lang w:val="ru-RU"/>
        </w:rPr>
        <w:t xml:space="preserve"> ”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3.  Виховання  в  дітей  рішучості  в  складних  технічних  і  тактичних           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>ситуаціях.</w:t>
      </w:r>
    </w:p>
    <w:p>
      <w:pPr>
        <w:pStyle w:val="Normal"/>
        <w:rPr/>
      </w:pPr>
      <w:r>
        <w:rPr>
          <w:b/>
          <w:color w:val="FF6600"/>
          <w:lang w:val="ru-RU"/>
        </w:rPr>
        <w:t xml:space="preserve">                               </w:t>
      </w:r>
      <w:r>
        <w:rPr>
          <w:b/>
          <w:color w:val="FF6600"/>
          <w:lang w:val="ru-RU"/>
        </w:rPr>
        <w:t xml:space="preserve">4.  Застосування  техніки  вивчених  прийомів  в  навчальній 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>і двохсторонній грі (одиночні і парні  ігри  хл. і дів. грають  окремо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  <w:t xml:space="preserve">                                    </w:t>
      </w:r>
      <w:r>
        <w:rPr>
          <w:b/>
          <w:color w:val="FF6600"/>
          <w:lang w:val="ru-RU"/>
        </w:rPr>
        <w:t xml:space="preserve">і   змішано) з використанням  лідерства  і  фори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FF0000"/>
          <w:u w:val="single"/>
          <w:lang w:val="ru-RU"/>
        </w:rPr>
        <w:t xml:space="preserve">Дата  і  час  проведення :  </w:t>
      </w:r>
      <w:r>
        <w:rPr>
          <w:b/>
          <w:lang w:val="ru-RU"/>
        </w:rPr>
        <w:t xml:space="preserve">  .04.11 р.            год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 xml:space="preserve">Місце  проведення:  </w:t>
      </w:r>
      <w:r>
        <w:rPr>
          <w:b/>
          <w:lang w:val="ru-RU"/>
        </w:rPr>
        <w:t>спортзал  школ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Інвентар: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>14</w:t>
      </w:r>
      <w:r>
        <w:rPr>
          <w:b/>
          <w:lang w:val="ru-RU"/>
        </w:rPr>
        <w:t xml:space="preserve">  </w:t>
      </w:r>
      <w:r>
        <w:rPr>
          <w:b/>
        </w:rPr>
        <w:t xml:space="preserve">ракеток  і  м’ячиків  для  н/т  </w:t>
      </w:r>
      <w:r>
        <w:rPr>
          <w:b/>
          <w:lang w:val="ru-RU"/>
        </w:rPr>
        <w:t xml:space="preserve">,  фішки  для  обведення,4 тен. </w:t>
      </w:r>
      <w:r>
        <w:rPr>
          <w:b/>
        </w:rPr>
        <w:t>м’ячі,</w:t>
      </w:r>
      <w:r>
        <w:rPr>
          <w:b/>
          <w:lang w:val="ru-RU"/>
        </w:rPr>
        <w:t xml:space="preserve"> свист.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</w:t>
      </w:r>
      <w:r>
        <w:rPr>
          <w:b/>
          <w:color w:val="FF0000"/>
          <w:u w:val="single"/>
          <w:lang w:val="ru-RU"/>
        </w:rPr>
        <w:t>Обладнання:</w:t>
      </w:r>
      <w:r>
        <w:rPr>
          <w:b/>
          <w:lang w:val="ru-RU"/>
        </w:rPr>
        <w:t xml:space="preserve"> 4  столи  для  н/т,  2 гімнастичні   лавочки  і  2 щити  для  зупинки  </w:t>
      </w:r>
      <w:r>
        <w:rPr>
          <w:b/>
        </w:rPr>
        <w:t>м’ячів</w:t>
      </w:r>
      <w:r>
        <w:rPr>
          <w:b/>
          <w:color w:val="0000FF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Проводив  вчитель-методист  ФКіЗ</w:t>
      </w:r>
    </w:p>
    <w:p>
      <w:pPr>
        <w:pStyle w:val="Normal"/>
        <w:rPr>
          <w:b/>
          <w:b/>
          <w:color w:val="00FFFF"/>
          <w:lang w:val="ru-RU"/>
        </w:rPr>
      </w:pPr>
      <w:r>
        <w:rPr>
          <w:b/>
          <w:color w:val="00FFFF"/>
          <w:lang w:val="ru-RU"/>
        </w:rPr>
        <w:t xml:space="preserve">                                                                                      </w:t>
      </w:r>
      <w:r>
        <w:rPr>
          <w:b/>
          <w:color w:val="00FFFF"/>
          <w:lang w:val="ru-RU"/>
        </w:rPr>
        <w:t>ЗОШ  I─II  ст. с. Ст. Нижбірок</w:t>
      </w:r>
    </w:p>
    <w:p>
      <w:pPr>
        <w:pStyle w:val="Normal"/>
        <w:jc w:val="center"/>
        <w:rPr/>
      </w:pPr>
      <w:r>
        <w:rPr>
          <w:b/>
          <w:color w:val="00FFFF"/>
          <w:lang w:val="ru-RU"/>
        </w:rPr>
        <w:t xml:space="preserve">                                                                         </w:t>
      </w:r>
      <w:r>
        <w:rPr>
          <w:b/>
          <w:color w:val="00FFFF"/>
          <w:lang w:val="ru-RU"/>
        </w:rPr>
        <w:t>Гусятинського  р-ну  Калугін  І.Я</w:t>
      </w:r>
      <w:r>
        <w:rPr>
          <w:color w:val="00FFFF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  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color w:val="993366"/>
          <w:sz w:val="32"/>
          <w:szCs w:val="32"/>
          <w:lang w:val="ru-RU"/>
        </w:rPr>
        <w:t xml:space="preserve">                                                                    </w:t>
      </w:r>
      <w:r>
        <w:rPr/>
        <w:t>2011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668"/>
        <w:gridCol w:w="1298"/>
        <w:gridCol w:w="2091"/>
      </w:tblGrid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410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ча  частина  10-12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 класу, рапорт  чергового, сповіщання  завдань  уро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йові  вправи  на  місці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ороти : „Право-руч”, „Ліво-руч”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Кру-гом”, в рус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одьба: </w:t>
            </w:r>
            <w:r>
              <w:rPr>
                <w:sz w:val="28"/>
                <w:szCs w:val="28"/>
              </w:rPr>
              <w:t>в  обхід  по  з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екат  з  п’ятки  на  нос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зовнішній  і  внутрішній сторонах  стоп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ні беруть ракетки і починають підбива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’ячик на правій і лівій стороні 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ж  почерг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бивання на ракетці м’ячика: високий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изький  правою стор. 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   ж  лівою стор. ракетки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Біг: </w:t>
            </w:r>
            <w:r>
              <w:rPr>
                <w:sz w:val="28"/>
                <w:szCs w:val="28"/>
              </w:rPr>
              <w:t>в  обхід  по  залу з ракеткою і м’я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ах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опом  правим  і  лівим  боком   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бивання  м’ячика ракеткою (дів.-прав.аб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. стор. , хл.- почергово) 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ибки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з вистрибув. вгору  з  перекатом  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ієї  ноги  на  другу (ракетка і м’яч в ру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ій  і  лівій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х ног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„кроці 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шикування  класу  з  колони  по-одному  в  колону  по-чотир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ухлива  гра- розминання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„Грає кожен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/>
            </w:pPr>
            <w:r>
              <w:rPr>
                <w:bCs/>
                <w:spacing w:val="-3"/>
                <w:sz w:val="28"/>
                <w:szCs w:val="28"/>
              </w:rPr>
              <w:t>Клас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</w:rPr>
              <w:t>ділитьс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</w:t>
            </w:r>
            <w:r>
              <w:rPr>
                <w:bCs/>
                <w:spacing w:val="-3"/>
                <w:sz w:val="28"/>
                <w:szCs w:val="28"/>
              </w:rPr>
              <w:t>на дві команди ,які також поді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ляються навпіл. По сигналу вчителя учні по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85" w:leader="dot"/>
                <w:tab w:val="left" w:pos="3869" w:leader="dot"/>
                <w:tab w:val="left" w:pos="5309" w:leader="dot"/>
                <w:tab w:val="left" w:pos="6370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ь подачу і почергово перебивають м’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 через сітку ( кожен три рази) .Виграє 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 , яка швидше закінчила і із найм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ю кількістю поми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ення учнів  по столах (хлопці і ді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а окремо  грають)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1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+3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ру-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×1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×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5х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-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 за  ком.   вчител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ови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м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 пояс 2р.вн.і 2р. на зовн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.за правиль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м трим. рак.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м. висота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вання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ільному темпі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вал 1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. 1,5 м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можн. вище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і м’яч в руках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.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зрахунку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двох теніс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х столів</w:t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0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3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івню гри,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х столах</w:t>
            </w:r>
          </w:p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чотири уч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112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   частина  28-30  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.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 Техніка  відбивання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ика  контр-накатом  на  оцін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онання  контрнакату після кожної подачі суперника по діагоналі та по прямій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міна кутів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 відбивання по діагоналі м’яча, який суперник  спрямував  по прямій, і відби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ямій м’яча, який суперник спрямував по  діагона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. Гра-естафета  „З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м’ячем  навколо  сто-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ла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 ”.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лас подідяється на 4 команд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дання по</w:t>
              <w:softHyphen/>
              <w:t>лягає в тому, щоб, підкидаючи м'яч на ра</w:t>
              <w:softHyphen/>
              <w:t>кетці, оббігти 2—3 рази навколо стола. Ви</w:t>
              <w:softHyphen/>
              <w:t>гра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а команда, яка швидше закін-чить оббігання навколо стола, не випустив-ши м'яча. За па</w:t>
              <w:softHyphen/>
              <w:t>діння м'яча  команді нарахо-вується штрафне оч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I I I.</w:t>
            </w:r>
            <w:r>
              <w:rPr>
                <w:b/>
                <w:color w:val="FF6600"/>
                <w:lang w:val="ru-RU"/>
              </w:rPr>
              <w:t xml:space="preserve"> </w:t>
            </w:r>
            <w:r>
              <w:rPr>
                <w:b/>
                <w:color w:val="FF0000"/>
                <w:u w:val="single"/>
                <w:lang w:val="ru-RU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 xml:space="preserve">Навчальна  і  двохстороння  ігри (одиночні  і  парні  ігри  хл.  і  дів.  грають  окремо  і  змішано)  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ристовувати  ведення гри: </w:t>
            </w:r>
            <w:r>
              <w:rPr>
                <w:sz w:val="28"/>
                <w:szCs w:val="28"/>
                <w:u w:val="single"/>
              </w:rPr>
              <w:t xml:space="preserve">варіант 1.- </w:t>
            </w:r>
            <w:r>
              <w:rPr>
                <w:sz w:val="28"/>
                <w:szCs w:val="28"/>
              </w:rPr>
              <w:t xml:space="preserve">в якій один із граків має на меті вести в рахун-ку в два очки( 2:0,  3:1, 4:2,  і т. д.) 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варіант2.- </w:t>
            </w:r>
            <w:r>
              <w:rPr>
                <w:sz w:val="28"/>
                <w:szCs w:val="28"/>
              </w:rPr>
              <w:t>розігрування двома гравцями кінцівки партії ( за рахунку 10:10 , при пере-вазі слабшого гравця в одне очко, при подачі м’яча слабшим гравце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варіант3.- </w:t>
            </w:r>
            <w:r>
              <w:rPr>
                <w:sz w:val="28"/>
                <w:szCs w:val="28"/>
              </w:rPr>
              <w:t xml:space="preserve"> слабший гравець кожну партію починає, маючи перевагу в рахунку ( на-приклад. 3:2, 9:6, 10:4 і т.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варіант4.- </w:t>
            </w:r>
            <w:r>
              <w:rPr>
                <w:sz w:val="28"/>
                <w:szCs w:val="28"/>
              </w:rPr>
              <w:t xml:space="preserve"> проведення гри протягом пев-ного часу ( наприклад, 6 ,або 8 хв.). Вигра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 , хто за визначений час набере більш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ок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х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с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гоналі і по прямій, парт-нер викону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окі прям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ти не високі підб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розпо-діляє учнів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ах із су-перникам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ю під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, що пр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міня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ою с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на ко-жен поєди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є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унок у п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ку партій.</w:t>
            </w:r>
          </w:p>
        </w:tc>
      </w:tr>
      <w:tr>
        <w:trPr>
          <w:trHeight w:val="25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вання класу в колону по-од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іг  „</w:t>
            </w:r>
            <w:r>
              <w:rPr>
                <w:sz w:val="28"/>
                <w:szCs w:val="28"/>
              </w:rPr>
              <w:t xml:space="preserve"> підтюпцем</w:t>
            </w:r>
            <w:r>
              <w:rPr>
                <w:sz w:val="28"/>
                <w:szCs w:val="28"/>
                <w:lang w:val="ru-RU"/>
              </w:rPr>
              <w:t xml:space="preserve"> 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ідбивання </w:t>
            </w:r>
            <w:r>
              <w:rPr>
                <w:sz w:val="28"/>
                <w:szCs w:val="28"/>
              </w:rPr>
              <w:t xml:space="preserve"> м’ячика на ракетці на правій 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ій сторонах в ходьбі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ій лі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б розсла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й повні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хід по залу</w:t>
            </w:r>
          </w:p>
        </w:tc>
      </w:tr>
      <w:tr>
        <w:trPr>
          <w:trHeight w:val="8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8"/>
                <w:szCs w:val="28"/>
              </w:rPr>
              <w:t>Зміст  навчального  матеріал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у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і   вказівки</w:t>
            </w:r>
          </w:p>
        </w:tc>
      </w:tr>
      <w:tr>
        <w:trPr>
          <w:trHeight w:val="7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на  частина – 3-5хв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ведення  підсумків  і  виставлення  оціно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машнє  завданн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грати  з друзями  гру „ </w:t>
            </w:r>
            <w:r>
              <w:rPr>
                <w:sz w:val="28"/>
                <w:szCs w:val="28"/>
                <w:lang w:val="ru-RU"/>
              </w:rPr>
              <w:t>Хто швидше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енесе</w:t>
            </w:r>
            <w:r>
              <w:rPr>
                <w:sz w:val="28"/>
                <w:szCs w:val="28"/>
              </w:rPr>
              <w:t xml:space="preserve"> м’ячик</w:t>
            </w:r>
            <w:r>
              <w:rPr>
                <w:sz w:val="28"/>
                <w:szCs w:val="28"/>
                <w:lang w:val="ru-RU"/>
              </w:rPr>
              <w:t xml:space="preserve"> на  ракетці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” і двохсторо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 гру в н/ т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закріпити  техніку  підбивання м’ячика на правій і лівій стороні рак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прияти  розвитку силових якостей  в  віджиманні в упорі лежачи від підлоги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відпрацьовувати техніку передачі м’я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ю і лівою сторонами ракетки в сті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ований  вихід  із  за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.5 хви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1/2мт+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х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х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и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щих, д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, хто ві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є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жлив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дкувати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лос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рію до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а має бу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ому навести п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 в  за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ітература: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sz w:val="28"/>
          <w:szCs w:val="28"/>
        </w:rPr>
        <w:t>1. Єрмолова В.М., Іванова Л. І.,  Операйло С. І.</w:t>
      </w:r>
    </w:p>
    <w:p>
      <w:pPr>
        <w:pStyle w:val="Normal"/>
        <w:tabs>
          <w:tab w:val="clear" w:pos="708"/>
          <w:tab w:val="left" w:pos="1633" w:leader="none"/>
        </w:tabs>
        <w:rPr>
          <w:sz w:val="28"/>
          <w:szCs w:val="28"/>
        </w:rPr>
      </w:pPr>
      <w:r>
        <w:rPr>
          <w:sz w:val="28"/>
          <w:szCs w:val="28"/>
        </w:rPr>
        <w:t>Фізична  культура: Підручник для загальноосвітніх   нав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ів.-К.: Просвіта, 2005.-200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Марусин  В.Ю.  Настільний  теніс  для  всіх . –К.:  „Здоров’я ”  19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06:00Z</dcterms:created>
  <dc:creator>Slavik</dc:creator>
  <dc:description/>
  <cp:keywords/>
  <dc:language>en-US</dc:language>
  <cp:lastModifiedBy>Slavik</cp:lastModifiedBy>
  <cp:lastPrinted>2011-09-27T21:45:00Z</cp:lastPrinted>
  <dcterms:modified xsi:type="dcterms:W3CDTF">2011-09-27T18:49:00Z</dcterms:modified>
  <cp:revision>54</cp:revision>
  <dc:subject/>
  <dc:title> </dc:title>
</cp:coreProperties>
</file>