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Настільний тені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  <w:lang w:val="en-US"/>
        </w:rPr>
        <w:t>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досконалювати техніку набивання м`яч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техніку поштовхового удар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Навчати техніки подачі «човник» та прийому под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ияти вихованню згуртованості, впевненості в собі, врівноваже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озвиток рухових якостей: швидкісно-силових, спритності, координації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ух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спортивний за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Інвентар</w:t>
      </w:r>
      <w:r>
        <w:rPr>
          <w:sz w:val="28"/>
          <w:szCs w:val="28"/>
          <w:lang w:val="uk-UA"/>
        </w:rPr>
        <w:t>: тенісні столи, тенісні набори</w:t>
      </w:r>
      <w:r>
        <w:rPr>
          <w:sz w:val="28"/>
          <w:szCs w:val="28"/>
        </w:rPr>
        <w:t xml:space="preserve">, скакалки, </w:t>
      </w:r>
      <w:r>
        <w:rPr>
          <w:sz w:val="28"/>
          <w:szCs w:val="28"/>
          <w:lang w:val="uk-UA"/>
        </w:rPr>
        <w:t xml:space="preserve">колесо – тренажер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армата – тренажер, аудіо звук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Час уроку 45 хв.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255"/>
      </w:tblGrid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  вказівки</w:t>
            </w:r>
          </w:p>
        </w:tc>
      </w:tr>
      <w:tr>
        <w:trPr>
          <w:trHeight w:val="3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ідготовч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кування, рапорт, опитування щодо стану здоров’я, оголошення завдань уроку, ІБ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ірювання ЧСС в стані споко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овиди ходьби, бігу, спеціальні, стрибкові вправи в рус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 і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΄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΄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΄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</w:tc>
      </w:tr>
      <w:tr>
        <w:trPr>
          <w:trHeight w:val="2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ивання м`я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ізними сторонами ракет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ча «чов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працьовування на колесі-тренажер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 правої та з лівої частини стола по діагона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йом подач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лі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а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конання прийомів подачі з гарматою –    тренажеро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ховий уд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лі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а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конання ударів з гарматою –    тренажеро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ювати техніку ударів та подач у  навчальній грі з використанням лічи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через скака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16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-4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4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4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00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Дотримувати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и ви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тотренін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рибки через скакал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бивання м`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:2по9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: 2п по9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70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05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12-01-23T05:50:00Z</dcterms:modified>
  <cp:revision>4</cp:revision>
  <dc:subject/>
  <dc:title>4 клас                                                                                        Футбол</dc:title>
</cp:coreProperties>
</file>