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Настільний тені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вдання у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1. Удосконалювати техніку нападаючих ударів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Навчати техніки накатів зліва.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Навчальна гра з використанням лічильника для ведення рахунк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ених елементів техніки г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озвиток рухових якостей: стрибучість, координація рухів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Сприяти вихованню згуртованості, впевненості в собі, врівноваже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спортивний з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Інвентар</w:t>
      </w:r>
      <w:r>
        <w:rPr>
          <w:sz w:val="28"/>
          <w:szCs w:val="28"/>
          <w:lang w:val="uk-UA"/>
        </w:rPr>
        <w:t>: тенісні столи, тенісні набори</w:t>
      </w:r>
      <w:r>
        <w:rPr>
          <w:sz w:val="28"/>
          <w:szCs w:val="28"/>
        </w:rPr>
        <w:t xml:space="preserve">, скакалки, </w:t>
      </w:r>
      <w:r>
        <w:rPr>
          <w:sz w:val="28"/>
          <w:szCs w:val="28"/>
          <w:lang w:val="uk-UA"/>
        </w:rPr>
        <w:t xml:space="preserve">колесо – тренажер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рмата – тренажер, аудіо звук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/>
        <w:t>Час уроку 45 х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7"/>
        <w:gridCol w:w="1800"/>
        <w:gridCol w:w="2086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  вказівки</w:t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ідготовч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питування щодо стану здоров’я, оголошення завдань уроку, ІБ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ЧСС в стані спок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овиди ходьби, бігу, спеціальні, стрибкові вправи в рус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і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΄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тан здоров’я уч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нтальний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нт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бивання м`яча різними сторон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ке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нутрішньою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зовнішнь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адаючий у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лі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а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иконання ударів з гарматою –    тренажер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відпрацьовування </w:t>
            </w:r>
            <w:r>
              <w:rPr>
                <w:sz w:val="28"/>
                <w:szCs w:val="28"/>
              </w:rPr>
              <w:t xml:space="preserve">руху </w:t>
            </w:r>
            <w:r>
              <w:rPr>
                <w:sz w:val="28"/>
                <w:szCs w:val="28"/>
                <w:lang w:val="uk-UA"/>
              </w:rPr>
              <w:t>на колесі-тренажер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лі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иконання ударів з гарматою –    тренажер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а з використанням лічильника для ведення рахунку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их елементів техніки г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хлива гра «</w:t>
            </w:r>
            <w:r>
              <w:rPr>
                <w:sz w:val="28"/>
                <w:szCs w:val="28"/>
              </w:rPr>
              <w:t>3х1</w:t>
            </w:r>
            <w:r>
              <w:rPr>
                <w:sz w:val="28"/>
                <w:szCs w:val="28"/>
                <w:lang w:val="uk-UA"/>
              </w:rPr>
              <w:t xml:space="preserve">» з використанням переміщень навколо ст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годинниковою стріл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ти годинникової стріл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через скака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нт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тотренін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ибки через скакал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бивання м’яч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125р. 2п.по13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0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Оцін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6:00Z</dcterms:created>
  <dc:creator>Vaseol</dc:creator>
  <dc:description/>
  <cp:keywords/>
  <dc:language>en-US</dc:language>
  <cp:lastModifiedBy>VASEOL</cp:lastModifiedBy>
  <cp:lastPrinted>2011-11-13T19:02:00Z</cp:lastPrinted>
  <dcterms:modified xsi:type="dcterms:W3CDTF">2012-01-23T05:48:00Z</dcterms:modified>
  <cp:revision>6</cp:revision>
  <dc:subject/>
  <dc:title>4 клас                                                                                        Футбол</dc:title>
</cp:coreProperties>
</file>