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 клас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еместр                       Настільний тені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досконалювати техніку подач з нижнім обертом м’яч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. Навчати техніки підрізування м’ячика справа та злі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озвиток рухових якостей: швидкісно-силових, спритності, координації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ухі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Місце проведення</w:t>
      </w:r>
      <w:r>
        <w:rPr>
          <w:sz w:val="28"/>
          <w:szCs w:val="28"/>
          <w:lang w:val="uk-UA"/>
        </w:rPr>
        <w:t>: спортивний зал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Інвентар</w:t>
      </w:r>
      <w:r>
        <w:rPr>
          <w:sz w:val="28"/>
          <w:szCs w:val="28"/>
          <w:lang w:val="uk-UA"/>
        </w:rPr>
        <w:t>: тенісні столи, тенісні набори</w:t>
      </w:r>
      <w:r>
        <w:rPr>
          <w:sz w:val="28"/>
          <w:szCs w:val="28"/>
        </w:rPr>
        <w:t xml:space="preserve">, скакалки, </w:t>
      </w:r>
      <w:r>
        <w:rPr>
          <w:sz w:val="28"/>
          <w:szCs w:val="28"/>
          <w:lang w:val="uk-UA"/>
        </w:rPr>
        <w:t xml:space="preserve">колесо – тренажер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гармата – тренажер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</w:t>
      </w:r>
      <w:r>
        <w:rPr>
          <w:b/>
          <w:i/>
          <w:sz w:val="28"/>
          <w:szCs w:val="28"/>
          <w:lang w:val="en-US"/>
        </w:rPr>
        <w:t>Час уроку 45 х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7"/>
        <w:gridCol w:w="1800"/>
        <w:gridCol w:w="2086"/>
      </w:tblGrid>
      <w:tr>
        <w:trPr>
          <w:trHeight w:val="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   вказівки</w:t>
            </w:r>
          </w:p>
        </w:tc>
      </w:tr>
      <w:tr>
        <w:trPr>
          <w:trHeight w:val="2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Підготовча частин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питування щодо стану здоров’я, оголошення завдань уроку, ІБЖ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мірювання ЧСС в стані спокою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йові вправи на місц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зновиди ходьби, бігу, спеціальні, стрибкові вправи в русі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В і СВ на місц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ювання ЧС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10΄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0΄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10΄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нталь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u w:val="single"/>
                <w:lang w:val="uk-UA"/>
              </w:rPr>
              <w:t>Основна частин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ивання м`яч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різними сторонами ракет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ача з нижнім  обертом м’ячи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ідпрацьовування на колесі-тренажер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 правої та з лівої частини стол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иконання прийомів подачі з гарматою –    тренажером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ізування м’яч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працьовування на колесі-тренажер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права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лі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иконання підрізки з гарматою –    тренажером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ювати техніку ударів та подач у  навчальній гр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бки через скакал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-160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-50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 120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-60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-60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нтальний Дотримуватис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ки вик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пра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ов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ов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ов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ов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u w:val="single"/>
                <w:lang w:val="uk-UA"/>
              </w:rPr>
              <w:t>Заключна частина</w:t>
            </w:r>
            <w:r>
              <w:rPr>
                <w:sz w:val="28"/>
                <w:szCs w:val="28"/>
                <w:lang w:val="uk-UA"/>
              </w:rPr>
              <w:t xml:space="preserve">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тотренін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у уроку, вимірювання ЧС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вдання додом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рибки через скакал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бивання м’яч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100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105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200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нталь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нтальний 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26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12-01-23T05:49:00Z</dcterms:modified>
  <cp:revision>3</cp:revision>
  <dc:subject/>
  <dc:title>4 клас                                                                                        Футбол</dc:title>
</cp:coreProperties>
</file>