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spacing w:val="-13"/>
          <w:sz w:val="72"/>
          <w:szCs w:val="72"/>
          <w:lang w:val="uk-UA"/>
        </w:rPr>
        <w:tab/>
        <w:tab/>
      </w:r>
    </w:p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</w:p>
    <w:p>
      <w:pPr>
        <w:pStyle w:val="Normal"/>
        <w:shd w:fill="FFFFFF" w:val="clear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color w:val="333399"/>
          <w:sz w:val="72"/>
          <w:szCs w:val="72"/>
          <w:lang w:val="uk-UA"/>
        </w:rPr>
        <w:t xml:space="preserve">Рядки з історії футболу   </w:t>
      </w:r>
      <w:r>
        <w:rPr>
          <w:color w:val="333399"/>
          <w:sz w:val="72"/>
          <w:szCs w:val="72"/>
          <w:lang w:val="uk-UA"/>
        </w:rPr>
        <w:t xml:space="preserve">                                                </w:t>
      </w:r>
      <w:r>
        <w:rPr>
          <w:b/>
          <w:i/>
          <w:color w:val="333399"/>
          <w:sz w:val="72"/>
          <w:szCs w:val="72"/>
          <w:lang w:val="uk-UA"/>
        </w:rPr>
        <w:t>Тернопільщини</w:t>
      </w:r>
    </w:p>
    <w:p>
      <w:pPr>
        <w:pStyle w:val="Normal"/>
        <w:jc w:val="both"/>
        <w:rPr>
          <w:b/>
          <w:b/>
          <w:i/>
          <w:i/>
          <w:color w:val="333399"/>
          <w:sz w:val="72"/>
          <w:szCs w:val="72"/>
          <w:lang w:val="uk-UA"/>
        </w:rPr>
      </w:pPr>
      <w:r>
        <w:rPr>
          <w:b/>
          <w:i/>
          <w:color w:val="333399"/>
          <w:sz w:val="72"/>
          <w:szCs w:val="72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8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досвіду роботи </w:t>
      </w:r>
    </w:p>
    <w:p>
      <w:pPr>
        <w:pStyle w:val="Normal"/>
        <w:spacing w:lineRule="auto" w:line="360"/>
        <w:ind w:left="48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чителя фізичної культури </w:t>
      </w:r>
    </w:p>
    <w:p>
      <w:pPr>
        <w:pStyle w:val="Normal"/>
        <w:spacing w:lineRule="auto" w:line="360"/>
        <w:ind w:left="48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енцала Любомира Васильович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пеціаліста  вищої  категорії</w:t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0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right="-5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45" w:after="0"/>
        <w:ind w:right="5" w:hanging="5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</w:t>
      </w:r>
      <w:r>
        <w:rPr>
          <w:rFonts w:eastAsia="Times New Roman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  <w:lang w:val="uk-UA"/>
        </w:rPr>
        <w:t>Рядки з  історії тернопільського футболу</w:t>
      </w:r>
    </w:p>
    <w:p>
      <w:pPr>
        <w:pStyle w:val="Normal"/>
        <w:shd w:fill="FFFFFF" w:val="clear"/>
        <w:spacing w:lineRule="auto" w:line="360" w:before="245" w:after="0"/>
        <w:ind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селення міст Західної України побачили вперше футбольну гру, або як її тоді називали - "копаний м'яч" в кінці XJX століття. Цей вид спорту здобув особливу популярність в Галичині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У 1894 р. Професор Джордано привіз з Англії до Львова правила гри у "копаний м'яч". Утому ж році відбулась перша офіційна зустріч між збірним командами Львова і Кракова. Львів'яни перемогли з рахунком 1:0. Цей рік називають роком народження українського футболу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оречно згадати ім'я львівського професора Романа Цеглинського, який виводив гімназистів на прогулянки за місто, де вони проводили різні ігри, які дуже часто закінчувались "копаним м'ячем". Звичайно правил гри у футбол вони не знали, та гра з м'ячем приносила їм велику насолоду. Початок розвитку українського спорту в Галичині тісно пов'язаний з іменами професорів Івана Боберського у Львові та Семена Сидоряка у Тернополі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Саме професор Боберський в 1903 р. в Українській Академічній Гімназії почав пропагувати ідеї спорту (футболу) в групах учнів-гімназистів, а в 1906 році організовує "Український спортивний гурток (УСГ). Згодом до УСГ була залучена й секція "копаного м'яча". Отже першими футболістами - українцями стали учні Української Академічної Гімназії. Перший Футбольний клуб в Галичині був утворений у Львові в 1903 році і називався "Чарні" . Назва клубу пішла від чорних футболок, в яких гравці виступали на змаганнях. Це був клуб польської національн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а "Чарні" сім сезонів виступала у "Державній лізі польського футболу. В наступному році створено найсильніший клуб Галичини "Погонь" (Львів). Доречі, уже в рік дебюту тренером "Погоні" був пражанин К.Вопалецький. Свій перший товариський матч команда "Погонь" виграла в команди "Чарні" з рахунком 2:1. В тому ж році була створена команда "Лехія". Всі ці клуби об'єднували спортсменів польської національності. В 1908 р. з ініціалами А. Кона у Львові був створений клуб єврейської національності "Гасманея". Історія розвитку футболу на Тернопільщині припадає на 1908-1909 роки і тісно пов'язана з іменем професора природи Семена Сидоряка. Перебуваючи в тісних зв’язках з львівським професором Іваном Боберським , він прищеплював учням любов до футболу. Отже, першими учасниками гри у копаний м'яч були гімназисти гімназії Франца Йосипа. Одночасно формуються футбольні дружини "Креси" з учнів польської і "Егуда"- єврейської національностей. Нова хвиля спортивного піднесення прийшла в Галичину в 1911 році, після заснування у Львові (27 вересня 1911 року) студентами-академістами та актив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ортовця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ивного Товариства "Україна". Статут і назву його австрійське намісництво затвердило 26 листопада. Доречно згадати і те, що Спортове Товариство "Україна" було не лише українським спортовим об'єднанням, а взагалі, першою установою, яка в своїх рядах об'єднувала українську молодь, визначних громадських, спортивних діячів. Була установою, яку морально і матеріально підтримували фінансові підприємства і вела постійну просвітницьку роботу серед молоді Галичини. В "Україні" поряд з секціями других видів спорту була утворена секція копаного м'яча. Футбол став наймасовішим і найпопулярнішим видом спорту.</w:t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йже в усіх містах, містечках Галичини почали утворюватись команди різних національностей: у Львові -"Лехія", Станіславі -"Реввера", Стрию - "Скала", "Погонь", Золочеві - "Яніна", Бучачі -"Буревій", "Пилява", Чорткові - "Чайка", Дрогобичі - "Бетар", "Юнак", Бережанах - "Лисонія", Перемишлі - "Сян", Тернополі - "Поділля".У жовтні того ж року секція копаного м'яча "України" провела свій перший футбольний матч з командою "Українського Спортивного Кружка" і поступилася з рахунком 1:2. Матч відбувся на грищі "Сокола-Батька".25 червня 1911 року у Львові ( львівськими та краківськими спортивними діячами) була заснована польська федерація футболу, яка разом із угорською, чеською, німецькою федераціями увійшла автономним   членом  до  австрійського  футбольного   союз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913 році відбувся  перший чемпіонат Галичини, який нараховував 20 команд  класу Б  та 4   команди ("Погонь", "Чарні", "Вісла" і "Краковія") класу А. Переможцем чемпіонату стала команда "Краковія" (Краків). У тому ж році  команда "Україна" (Львів) вступила до австрійського союзу копаного м’яча. Дальший розвиток спорту в Галичині був перерваний першою світовою війною, яка розпочалася в 1914 роц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наслідок воєнних дій  України з Польщею  і більшовицькою  Росією, з  1919  року під польською окупацією опинилися: Галичина, Холмщина, Підляшшя, Посяння, Лемківщина, Західна Волинь,  Західне Полісся. У  політичній  історії  українців  під  Польщею  прийнято  розрізняти  три   періоди.  За періоду повоєнної стабілізації, котрий тривав до 14 березня 1923 року, українці Галичини не визнавали польської   влади  і  бойкотували  парламентські   вибор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 грудня 1919 року було засновано "Польські Звйонзек Пілкі Ножней" (Польський Союз копаного м’яча). Розпочали діяльність декілька  десятків   клубів,  котрі працювали згідно статутів, затверджених   адміністративною  владою Польщі. Якщо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20 році було  лише 36, то уже  в 1924 - 510 футбольних клуб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риходом Польщі на землях Західної України була утворена "Західна футбольна ліга". У  воєводствах було створено округи 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округи  з  командами  А, Б, і С класу. Переможець  С  класу  переходив до вищої до вищого класу  Б і  т.д.   Команда-переможець класу  А  своєї округи переходила  до "Держаної ліги", в  якій  виступало лише  12  команд. Українські галицькі клуби УСТ "Пролом" (Станіслав), УСТ "Поділля" (Тернопіль), УСТ "Дністер" (Самбір), УСТ "Скала" (Стрий), УСТ "Довбуш" (Коломия)  змагалися у нижньому класі польського Союзу. Кожна із місцевостей району змагалася  в товариствах  С  класу. У 1921 році відроджується Спортивне Товариство "Україна", розпочинають свою діяльність секції копаного м’яча та інші. Спортивне життя Тернопільщини розпочало своє відродження в умовах повного розорення. І все ж в 1922 році в Тернополі відновлюють свою роботу спортивні товариства "Поділля" та "Сокіл", єврейські клуби "Егуда", Єврейський  робітничий клуб спортовий та польські клуби "Леї іон" і ВЦКС (військово-цивільний клуб спортовий).У тридцятих роках на Тернопільщині нараховувалось декілька десятків спортивних клубів, організованих на національним та соціальним принципами. В Тернополі при спортивному товаристві "Сокіл" була  утворена   секція  копаного м’яча, в яку входили дві команди: "Поділля-1"  і  "Поділля-2". За команду "Поділля -1" в той час виступали: Сокалюк, Войтович, Бабій, Чубатий, Перчишин, Дудик, Мельничук,  Клубок,  Королюк, Кожухівський, Юрчинський. В Тернополі, з населенням 36 тисяч чоловік, було два стадіони, ігрові спортивні зали,  стрільбище,  літній басейн,  десять  тенісних  кортів. Ці спортивні споруди в основному належали спортивним товариствам і клубам, які існували за рахунок індивідуальних внесків та коштів, зібраних  під  час  змагань (матчів). Дебют у великому футболі вісімнадцятирічного юнака — Петра Мурана - відбувся у команді "Поділля" в 1928 році. В той час кращі команди  Тернопільського  воєводства  входили  до  східної  зони  В  класу і боролися за вихід у вищий клас. Одинадцять сезонів провів П. Муран у "Поділлі", де до 1934 року грав лівим крайнім нападником, а потім  лівим  і  центральним  захисником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Футбольна  команда - колектив, який  постійно  поповнює свій склад. Та завжди з особливою теплотою згадував Петро Микитович   ( у 1997 році перестало битися його серце) той перший склад "Поділля", з яким  він  розпочинав  своє  футбольне життя, в якого вчився майстерності  і людяності. За "Поділля" в далекому 1928 році виступали: Тераз, В.SЕ. Олейнюки, Шумовський, Брус, Онуферко, Кравченюк, Люшняк,  брати Королюки,  Муран і воротар Качмарук. Активні  виступи у футболі Муран закінчив у сорокасемирічному віці у команді "Локомотив".</w:t>
        <w:tab/>
        <w:tab/>
        <w:tab/>
        <w:tab/>
        <w:tab/>
        <w:tab/>
        <w:t>У 1930р. в Тернополі відновлюється Спортивне Товариство "Поділля", футбольний клуб якого розпочав  свої виступи  в  С  клас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933 році шість кращих команд окружної зони Тернопільського воєводства  розіграли  між собою першість за вихід у вищий клас. Це були команди української, польської та єврейської національностей. Змагання проходили круговій системі. Кожна команда зустрічалась на своєму  полі  та  полі  суперника. В 1934 році вісім кращих команд Тернопільського воєводства: "Легіон", "Поділля", "Егуда", "Креси", ZRKS (Тернопіль), "Спарта" (Теребовля), "Кресовіци" (Збараж)  і "Яніна" (Золочів) розіграли між собою першість Окружної  ліги  в  Б класі. Турнір  цих команд  розпочався  10 червня  і  проводився  по двоколовій  системі  з  інтервалом  в сім днів. Переможець змагань в наступному сезоні завоював  право  виступати  у  вищому  клас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іграш першості Польщі в А класі був розбитий по округам. Команди Львівського, Тернопільського і Станіславського воєводства входили до східно-південного округу, який називався львівським. Від Тернопільського воєводства в А класі виступали команди "Поділля", "Егуда", "Креси" (всі Тернопіль) і "Яніна" (Золочів). Доречно зг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те, щ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у  Тернопіль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єводства входили  теперіш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олочівський, Бродівський райо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ересні 1939 року, з початком другої світової війни, перестало існувати  СТ "Україна",   але  її спортсмени  продовжували  свої  виступи під новими кольорами. У 1942 році у Галичин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перш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воре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дина  українська  футбольна  ліга  з А і Б  класів.</w:t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ерший  післявоєнний  футбольний  матч  на  Тернопіллі  відбувся  у Чорткові 10 червня 1945 року. Місцеві динамівці зустрічались зі збірною Теребовлянського району. Цікавий і напружений поєдинок закінчився перемогою гостей. Ще одна цікава товариська зустріч у Чорткові (він тоді був обласним центром) відбулась 10 вересня між командами "Динамо" (Чортків) - "Локомотив" (Тернопіль), і знову сильнішими  виявились  гості.  Вони перемогли з рахунком 3:0. А у жовтні тернополяни зіграли свій перший офіційний матч за Кубок України  з  вінничанами.  Наші  земляки  святкували  перемогу 3:0. На рівні областей у червні в Проскурові (нині Хмельницький) відбувся  товариський  матч. Сильнішими  виявились  наші  земляки, котрі   перемогли  з  рахунком  1:0.</w:t>
        <w:tab/>
        <w:t>У 1946 році залізничники Тернополя вперше взяли участь у розіграші першості України. Тоді з ними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й зоні виступало п’ять спартаківських команд з Ужгорода, Львова, Чернівців, Станіслава, Дрогобича та динамівці  Рівного і  Луцька. У восьми  матчах тернополяни отримали лише дві нічиї за різниці 9:38 м’ячів. В наступному році уже мукачівський "Більшовик" перетнув шлях "Локомотиву" до  фінал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 показали  перші  матчі, сили команд, які на гой час були створені  в  різних  містах  області,  були  дуже  нерівн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у травні 1948 року команди "Локомотив", "Спартак" і "Динамо" розіграли між собою кубок місій. Цей почесний приз завоювали залізничники,   які  обіграли  динамівців  (2: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 спартаківців  (13: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го серйозного успіху в іграх за першість України команда"Локомотив" добилася у 1949 році. Залізничники перемогли команди "Динамо" (Станіслав) - 1:0, "Більшовик" (Здолбунів) - 3:2, "Локомотив" (Рівне) -7:0, "Динамо" (Львів) - 4:2  і  стали  переможцями  9-ої  зони. Вони набрали 100 відсотків можливих очок за різниці м’ячів 23-6. Програш  ДО (клуб)  з  Києва з рахунком 0:1 не дозволив нашим землякам  зайняти  місце  вище  третього  у півфінальній другій  групі. А  в іграх 1/8 фіналу Кубку України залізничники програли спартаківцям Станіслава з рахунком 2:4. Наступний сезон "Локомотив" провів у 4-ій зоні, де зайняв лише десте місце. Через нестабільні виступи залізничники були зняті з розіграшу першості України  і,  починаючи  з 1951 року, Тернопілля на першості України було уже представлене командою "Динамо". Свою спортивну майстерність і стиль гри динамівці підвищували в зустрічах з досвідченими  суперниками. Нижче своїх можливостей виступала команда в сезоні 1952 року. Після  чергових  матчів  на  першість України  динамівці з  9-ма  очками  зайняли 11місце .</w:t>
      </w:r>
    </w:p>
    <w:p>
      <w:pPr>
        <w:pStyle w:val="Normal"/>
        <w:shd w:fill="FFFFFF" w:val="clear"/>
        <w:spacing w:lineRule="auto" w:line="360"/>
        <w:ind w:left="10" w:firstLine="6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травні 1953 року,  після  засідання  обласної  футбольної секції ( 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Тернопіллі уже  налічувалось 250 футбольних  команд), була створена збірна.  Після товариських  матчів  з  командами Чернівців ( 3:2), Коломиї (2:0), Чорткова (1:2) і Проскурова (2:2) збірна,  у  серпні, провела матчі  на першість  України  з  командами "Динамо" (Рівне) - 4:1 вдома та 1:3 на виїзді, "Динамо" (Чернівці) - 2:0 і 1:7 і командою Житомир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:2 і 0:1.</w:t>
        <w:tab/>
        <w:t>Ігри   на  першість України у сезоні-54 динамівці  розпочали 25 квітня  матчем з динамівцями Луцька. Гра відбулася на стадіоні "Спартак" у Тернополі при переповнених  трибунах і принесла перемогу господарям (3:0). Матчі на першість України в 1956 році розпочалися 15 квітня. Динамівці, виступаючи у сьомій зоні,  зіграли  з    командами :"Колгоспник" (Берегово) - 1:0, 2:0,  "Буревісник" (Мукачево) - 5:0, 1:2, "Буревісник" (Виноградово) - 1:0, 1:3, "Буревісник" (Чернівці) - 2:0, "Нафтовик" (Дрогобич) - 1:1. Непогано зіграли  динамівці  на  Кубок України  з  командою  Закарпаття (7:0)  і "Динамо" Львів (3: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  програш  вдома  команді  Кіровограда (1:2)  позбавив  їх права виступати у фіналі. Кращими в команді були: Доронін, Смілянський, Максимов,  Д.Стирт,  Зубов  та  Александр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езоні-57 відбулась зміна тренера. Команду очолив Латишев. Якщо в першому колі динамівці набрали 50 відсотків очок, то друге пройшли,  як  кажуть, на одному  диханні. В  підсумку  набрали  16  очок (з 20 можливих) і завоювали право брати участь у фіналі зональних змагань. У фіналі наші земляки зайняли останнє місце. Це викликало невдоволення  керівництва   міста.</w:t>
      </w:r>
    </w:p>
    <w:p>
      <w:pPr>
        <w:pStyle w:val="Normal"/>
        <w:shd w:fill="FFFFFF" w:val="clear"/>
        <w:spacing w:lineRule="auto" w:line="360"/>
        <w:ind w:left="10" w:firstLine="619"/>
        <w:jc w:val="both"/>
        <w:rPr/>
      </w:pPr>
      <w:r>
        <w:rPr>
          <w:sz w:val="28"/>
          <w:szCs w:val="28"/>
          <w:lang w:val="uk-UA"/>
        </w:rPr>
        <w:t>Наступний сезон на першість України за Тернопілля почала виступати новостворена команда "Авангард". Дебют у змаганнях авангардівці   провели   досить   успішно.   Зустріч   із   залізнич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Жмеринки,  вдома, вони  виграли з рахунком 6:0. Та  свій  бійцівський характер  наші  земляки особливо  проявили  в  іграх  на  Кубок України. Півфінальні ігри між  командами Луцька, Одеси, Харкова, Тернополя пройшли  у  Тернополі. Фінальний  матч між господарями та харків’янами  відбувся  3 вересня.  На п’ятнадцятій хвилині другого тайму гості провели м’яч у ворота господарів, та Торопов з передачі Зубкова зрівняв рахунок. Фатальною для господарів виявилась остання хвилина додаткової 30 хвилинки. Забивши переможний м’яч, гості завоювали Кубок України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... Починаючи з 1959 року, згідно з рішенням  Комітету з 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льтури і спорту пр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ністр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юз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ернопо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ключена  в клас Б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Славну сторінку в історію футболу Тернопільщини (Надзбруччя) вписала  команда "Колгоспник" (Бучач), виступаючи  на  республіканській і всесоюзній першостях Кубка "Золотий колос". Протягом  1966-1973 років  бучацькі  спортсмени ставали: шестиразовими  чемпіонами Центральної ради ДСТ "Колос", триразовими (1969-1971рр.) володарями Кубка ЦК ВЛКСМ "Золотий колос", чемпіонами (1968р.) і срібними призерами України серед колективів фізкультури, беззмінними восьмиразовими чемпіонами області (1963-1973рр.), чотириразовими  володарями  перехідного  кубка обкому ЛКСМ  України  ім. І.Дворського.  До речі,  Кубки "Золотий колос" та ім. .Дворського  залишені  назавжди  в  колективі  і  знаходяться в музеї спортивної  слави  міс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 ці досягнення команда здобула під керівництвом Петра Івановича Савчука,  якому  за успіхи  у  розвитку футболу було присвоєно звання "Заслуженого тренера УРСР"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ю командою, яка представляла Тернопілля на всесоюзних першостях була команда "Цукровик" (Тернопіль).  Перші поєдинки –перші  серйозні   випробування.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ерший серйозний  успіх прийшов до авангардівців Тернополя в 1965 році. Тоді вони  слідом  за  армійцями  Львова  фінішували другими в другій зоні класу Б. Потужно виступали  наші земляки і в матчах на Кубок Союзу, поступившись лише в 1/8 фіналу в Куйбишеві (1:2) місцевій  команді  вищої ліги "Крила Рад". А  до того Були перемоги  над сильними командами класу Б Львова, Ізмаїла, Чернівців; класу А Вільнюським "Жальгірісом" та командою вищої ліги - армійцями з Ростова-на-Дону.1968 рік став роком тріумфу тернопільського клубу. Команда "Авангард" (Тернопіль) завоювала звання  чемпіона України по класу Б. Тоді  у повторному поєдинку з  чернівецькою "Буковиною" тернополяни  довели  закономірність своєї  перемоги, яка була здобута з рекордними показниками для класу Б: 33 перемоги (з них 15 з великим рахунком), 13 нічиїх і лише 4  поразки. 97 м’ячів забили  у ворота суперників і  пропустили  26 у свої. Одночасно  з  путівкою до  класу  А  команда  завоювала  почесний  Кубок  республіканської  газети "Молодь України" та багато  інших  призів.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 земляки   на  п’єдестал  пошани  піднімались  в  1987 році, коли завоювали  срібні  медалі та  в  1986  і  в  1989 роках - з  бронзовими   нагород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22  футболісти  Тернопілля  засмучували  воротарів команд-суперниць 1234 рази, а  9 автоголів  на  рахунку гравців суперників. Кращими  бомбардирами були: І.Яворський (136), П.Прядун (92), В.Секеч (51), В.Венгринович (50),  М.Шевчук (47),  І.Біскуп (43),  І.Секеч (38) та  Б.Юров(31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200 матчів за команди Тернопілля зіграли: І.Цісельський (372), В.Сухенко (367), Р.Мацюпа ( 366), В.Венгринович (358), 1.Біскуп (312), П.Прядун (279), І.Яворський (232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ечно, що в свій час, за наші команди виступали такі знані майстри шкіряного м’яча як: з.м.с. В.Щегольков, В.Єрохін, м.с. В.Першин, Б.Грещак, О.Кольцов, брати Іштван  та  Василь Секечі,  Д.Тяпушкін  та багато інших. Всього  протягом  25 Союзних  чемпіонатів  тренери  команд  майстрів  Тернопілля  скористалися  послугами 235 гравців, що внесли свій вклад в загальну   скриньку   команд  Тернопіл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899"/>
      <w:pgBorders w:display="allPages" w:offsetFrom="page">
        <w:top w:val="thickThinSmallGap" w:sz="18" w:space="24" w:color="000080"/>
        <w:left w:val="thickThinSmallGap" w:sz="18" w:space="24" w:color="000080"/>
        <w:bottom w:val="thickThinSmallGap" w:sz="18" w:space="24" w:color="000080"/>
        <w:right w:val="thickThinSmallGap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Обычный + Times New Roman"/>
    <w:basedOn w:val="Normal"/>
    <w:qFormat/>
    <w:pPr/>
    <w:rPr>
      <w:b/>
      <w:i/>
      <w:sz w:val="40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8:00Z</dcterms:created>
  <dc:creator>Любомир</dc:creator>
  <dc:description/>
  <cp:keywords/>
  <dc:language>en-US</dc:language>
  <cp:lastModifiedBy>Admin</cp:lastModifiedBy>
  <dcterms:modified xsi:type="dcterms:W3CDTF">2013-02-17T12:44:00Z</dcterms:modified>
  <cp:revision>18</cp:revision>
  <dc:subject/>
  <dc:title>Методичний кабінет</dc:title>
</cp:coreProperties>
</file>