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ind w:right="-4" w:hanging="0"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етодичний кабінет</w:t>
      </w:r>
    </w:p>
    <w:p>
      <w:pPr>
        <w:pStyle w:val="Normal"/>
        <w:shd w:fill="FFFFFF" w:val="clear"/>
        <w:spacing w:lineRule="auto" w:line="240"/>
        <w:ind w:right="-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рнопільської спеціалізованої</w:t>
      </w:r>
    </w:p>
    <w:p>
      <w:pPr>
        <w:pStyle w:val="Normal"/>
        <w:shd w:fill="FFFFFF" w:val="clear"/>
        <w:spacing w:lineRule="auto" w:line="240"/>
        <w:ind w:right="-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школи І-ІІІ ступенів</w:t>
      </w:r>
    </w:p>
    <w:p>
      <w:pPr>
        <w:pStyle w:val="Normal"/>
        <w:shd w:fill="FFFFFF" w:val="clear"/>
        <w:spacing w:lineRule="auto" w:line="240"/>
        <w:ind w:right="-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 поглибленим вивченням іноземних мов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  <w:t>Конспект уроку з фізичної культури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i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i/>
          <w:sz w:val="52"/>
          <w:szCs w:val="52"/>
          <w:lang w:val="en-US"/>
        </w:rPr>
        <w:t>1</w:t>
      </w:r>
      <w:r>
        <w:rPr>
          <w:rFonts w:cs="Times New Roman" w:ascii="Times New Roman" w:hAnsi="Times New Roman"/>
          <w:b/>
          <w:i/>
          <w:sz w:val="52"/>
          <w:szCs w:val="52"/>
        </w:rPr>
        <w:t xml:space="preserve"> клас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 досвіду роботи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чителя фізкультури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нцала Любомира Васильовича,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пеціаліста вищої категорії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012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уроку з фізичної культури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учнів 1-го класу Т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Ш №3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уроку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i/>
          <w:sz w:val="28"/>
          <w:szCs w:val="28"/>
        </w:rPr>
        <w:t>гімнастика.</w:t>
      </w:r>
    </w:p>
    <w:p>
      <w:pPr>
        <w:pStyle w:val="Style15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Завдання уроку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вторити перекид вперед,вправи на рівноваг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прияти розвитку спритності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ординації рухів.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це проведення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i/>
          <w:sz w:val="28"/>
          <w:szCs w:val="28"/>
        </w:rPr>
        <w:t>спортивний зал.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Інвентар та обладнання: м’ячі, кеглі, гімнастичні мати, гімнастичні лави.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одить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i/>
          <w:sz w:val="28"/>
          <w:szCs w:val="28"/>
        </w:rPr>
        <w:t>вч. Бенцал Л. В.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02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594"/>
        <w:gridCol w:w="1287"/>
        <w:gridCol w:w="239"/>
        <w:gridCol w:w="3522"/>
      </w:tblGrid>
      <w:tr>
        <w:trPr>
          <w:trHeight w:val="14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міст навчального матеріалу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зуванн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ізаційно-методичні вказівки</w:t>
            </w:r>
          </w:p>
        </w:tc>
      </w:tr>
      <w:tr>
        <w:trPr>
          <w:trHeight w:val="146" w:hRule="atLeast"/>
        </w:trPr>
        <w:tc>
          <w:tcPr>
            <w:tcW w:w="10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ідготовча частина – 12 хв.</w:t>
            </w:r>
          </w:p>
        </w:tc>
      </w:tr>
      <w:tr>
        <w:trPr>
          <w:trHeight w:val="14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кування, привітання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хв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ий метод організації.</w:t>
            </w:r>
          </w:p>
        </w:tc>
      </w:tr>
      <w:tr>
        <w:trPr>
          <w:trHeight w:val="14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БЖ Повідомлення завдань уроку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ойові вправи, команди «Направо», «Наліво», «Кругом», і т.д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хв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ристовуючи команду «клас» нагадати правила техніки безпеки</w:t>
            </w:r>
          </w:p>
        </w:tc>
      </w:tr>
      <w:tr>
        <w:trPr>
          <w:trHeight w:val="14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В в русі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 на носках, руки вгору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х7 м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лоні по одному; зберігати дистанцію 1м.</w:t>
            </w:r>
          </w:p>
        </w:tc>
      </w:tr>
      <w:tr>
        <w:trPr>
          <w:trHeight w:val="14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 на п’ятках, руки за голову, за спину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х8 м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ава для формування постави.</w:t>
            </w:r>
          </w:p>
        </w:tc>
      </w:tr>
      <w:tr>
        <w:trPr>
          <w:trHeight w:val="14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кати з п’ятки на носок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м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ава для розвитку координації рухів.</w:t>
            </w:r>
          </w:p>
        </w:tc>
      </w:tr>
      <w:tr>
        <w:trPr>
          <w:trHeight w:val="14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 в  напівприсяді, руки на колінах («гусячий крок»)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м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Жабки» - стрибки  вприсяді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0 м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ава на розвиток м’язів ніг.</w:t>
            </w:r>
          </w:p>
        </w:tc>
      </w:tr>
      <w:tr>
        <w:trPr>
          <w:trHeight w:val="14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іг (руки в сторони) – «літачки»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30 м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ава для розвитку координації рухів в русі.</w:t>
            </w:r>
          </w:p>
        </w:tc>
      </w:tr>
      <w:tr>
        <w:trPr>
          <w:trHeight w:val="14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іг   «змійкою»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-50 м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: 1. Руки вгору – вдих</w:t>
            </w:r>
          </w:p>
          <w:p>
            <w:pPr>
              <w:pStyle w:val="Style15"/>
              <w:ind w:left="1596" w:hanging="159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Нахил вперед, руки вниз –  видих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25 м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новлення роботи серця.</w:t>
            </w:r>
          </w:p>
        </w:tc>
      </w:tr>
      <w:tr>
        <w:trPr>
          <w:trHeight w:val="14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В на місці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п. о.с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уки вгору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уки вперед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уки в сторони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В.п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х4 р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шикування в русі з колони по одному в колону по чотири; акцентувати увагу на положення рук і долонею.</w:t>
            </w:r>
          </w:p>
        </w:tc>
      </w:tr>
      <w:tr>
        <w:trPr>
          <w:trHeight w:val="14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п. о.с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. Кругові рухи руками вперед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. Назад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х4 р.</w:t>
            </w:r>
          </w:p>
        </w:tc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магатись робити найширшу амплітуду; звернути увагу на напрям відведення зігнутих рук і поворот.</w:t>
            </w:r>
          </w:p>
        </w:tc>
      </w:tr>
      <w:tr>
        <w:trPr>
          <w:trHeight w:val="14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п. – стійка ноги нарізно, руки перед грудьми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. Ривкові відведення зігнутих рук назад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. Поворот наліво, відведення зігнутих рук в сторони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х4 р.</w:t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п. – стійка ноги нарізно, руки на пояс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. Нахил вліво, права рука вгору -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3-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право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х4 р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6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п. – стійка ноги нарізно, руки вгору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ревця хитаються»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ил вправо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п.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ил вліво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п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х4 р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вні нахили тулуба.</w:t>
            </w:r>
          </w:p>
        </w:tc>
      </w:tr>
      <w:tr>
        <w:trPr>
          <w:trHeight w:val="83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п. – о.с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исідання, руки на колін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-4. Встати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х4 р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ідання швидкі а підняття повільне.</w:t>
            </w:r>
          </w:p>
        </w:tc>
      </w:tr>
      <w:tr>
        <w:trPr>
          <w:trHeight w:val="110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пади: в. п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ава рука спереду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-4. Пружинячі присіданн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трибком ліва спереду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х4 р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и можна ставити на коліно опорної ноги; якнайглибше присідати.</w:t>
            </w:r>
          </w:p>
        </w:tc>
      </w:tr>
      <w:tr>
        <w:trPr>
          <w:trHeight w:val="110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п. – о. с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трибки в стійку ноги нарізно, руки вгору – хлопок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. п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х4 р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ава на відновлення дихання та активного відпочинку.</w:t>
            </w:r>
          </w:p>
        </w:tc>
      </w:tr>
      <w:tr>
        <w:trPr>
          <w:trHeight w:val="2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 на місці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ільо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0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43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 частина – 20 хв.</w:t>
            </w:r>
          </w:p>
        </w:tc>
      </w:tr>
      <w:tr>
        <w:trPr>
          <w:trHeight w:val="223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Вивчення рухливої гри «Заєць і вовк» Умови гри: учасники гри стають в парах обличчям один до одного і утворюють хатинку (руки вгору). Ведучий вибирає «зайчика» і «вовчика». «Зайчик» повинен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тікти і заховатися в хатинку. Той, до кого «зайчик» стане спиною втікає, і стає «зайчиком»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хв.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 спрямована на розвиток спритності та швидкості.</w:t>
            </w:r>
          </w:p>
        </w:tc>
      </w:tr>
      <w:tr>
        <w:trPr>
          <w:trHeight w:val="29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вторення  техніки виконання  перекиду вперед. «Міст», (зафіксувати), групуванн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прави на рівновагу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хв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хв.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жити за чіткістю виконання вправи, «Міст», фіксувати 3′ рахунк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 по гімнастичній лаві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е саме,але  з поворотом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Біг з волейбольним м’ячем у руках з п. А в п. В і передача його наступному учаснику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хв.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афета для розвитку швидкості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250440" cy="375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1" r="-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0440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0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на частина – 3 хв.</w:t>
            </w:r>
          </w:p>
        </w:tc>
      </w:tr>
      <w:tr>
        <w:trPr>
          <w:trHeight w:val="2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куванн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 сек.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ий метод</w:t>
            </w:r>
          </w:p>
        </w:tc>
      </w:tr>
      <w:tr>
        <w:trPr>
          <w:trHeight w:val="34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ведення підсумків уроку, оцінювання результатів та обговорення помилок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хв.                    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цінювання учнів (вказати на помилки)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ідомлення                      домашнього завдання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сек.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вправ ранкової  гімнастики, вправи на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276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інтервалів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6:09:00Z</dcterms:created>
  <dc:creator>Любомир</dc:creator>
  <dc:description/>
  <cp:keywords/>
  <dc:language>en-US</dc:language>
  <cp:lastModifiedBy>Admin</cp:lastModifiedBy>
  <dcterms:modified xsi:type="dcterms:W3CDTF">2013-02-17T14:47:00Z</dcterms:modified>
  <cp:revision>20</cp:revision>
  <dc:subject/>
  <dc:title/>
</cp:coreProperties>
</file>