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spacing w:lineRule="auto" w:line="360"/>
        <w:ind w:right="-4" w:hanging="0"/>
        <w:jc w:val="center"/>
        <w:rPr/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spacing w:lineRule="auto" w:line="360"/>
        <w:ind w:right="7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Конспект уроку з фізичної культур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1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ind w:left="594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досвіду робо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ителя фізкультур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нцала Любомира Васильович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пеціаліста вищої 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тегор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уроку з фізичної культур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нів 1-го клас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у: рухливі ігр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уроку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Повторити передачу м’яча двома ру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звивати рухову активність, сприяти фізичному розвитку;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. Виховув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льтуру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це проведення: спортивний з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нвентар та обладнання: м’ячі, кеглі,свисто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ь: вч. Бенцал Л. 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15"/>
        <w:gridCol w:w="1567"/>
        <w:gridCol w:w="3420"/>
      </w:tblGrid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ізаційно-методичні вказівки</w:t>
            </w:r>
          </w:p>
        </w:tc>
      </w:tr>
      <w:tr>
        <w:trPr>
          <w:trHeight w:val="58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овча частина – 12 хв.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кування, повітанн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ий метод організації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БЖ Повідомлення завдань уроку Стройові  вправи, команди  «Направо», «Наліво», «Стрибком кругом»,  і т.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ючи команду «клас» нагадати правила техніки безпеки.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В в рус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руки вго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оні по одному; зберігати дистанцію 1м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п’ятках, руки за голову, за спи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8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для формування постави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и з п’ятки на нос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для розвитку координації рухів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присяді, руки на колінах («гусячий крок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бки» - стрибки  вприсяд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на розвиток м’язів ніг</w:t>
            </w:r>
          </w:p>
        </w:tc>
      </w:tr>
      <w:tr>
        <w:trPr>
          <w:trHeight w:val="8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 (руки в сторони) – «літачк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для розвитку координації рухів в русі</w:t>
            </w:r>
          </w:p>
        </w:tc>
      </w:tr>
      <w:tr>
        <w:trPr>
          <w:trHeight w:val="1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 змійко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 1. Руки вгору – вдих</w:t>
            </w:r>
          </w:p>
          <w:p>
            <w:pPr>
              <w:pStyle w:val="Style15"/>
              <w:ind w:left="1596" w:hanging="15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ил вперед, руки вниз –  вид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роботи серця</w:t>
            </w:r>
          </w:p>
        </w:tc>
      </w:tr>
      <w:tr>
        <w:trPr>
          <w:trHeight w:val="2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В на місц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о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ки вг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и впер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ки в сторо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.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шикування в русі з колони по одному в колону по чотири; акцентувати увагу на положення рук </w:t>
            </w:r>
          </w:p>
        </w:tc>
      </w:tr>
      <w:tr>
        <w:trPr>
          <w:trHeight w:val="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о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 Кругові рухи руками впер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. Наз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гатись робити найширшу амплітуду; звернути увагу на напрям відведення зігнутих рук і поворот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– стійка ноги нарізно, руки перед груд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 Ривкові відведення зігнутих рук наз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. Поворот наліво, відведення зігнутих рук в сторо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– стійка ноги нарізно, руки на поя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 Нахил вліво, права рука вго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– стійка ноги нарізно, руки вг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ця хитаються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л вправо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л вліво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і нахили тулуба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– о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сідання, руки на колі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4. Вста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ідання швидкі а підняття повільне</w:t>
            </w:r>
          </w:p>
        </w:tc>
      </w:tr>
      <w:tr>
        <w:trPr>
          <w:trHeight w:val="1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ади: в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а рука спере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4. Пружинячі присіда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ибком ліва спере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можна ставити на коліно опорної ноги; я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глибше присідати</w:t>
            </w:r>
          </w:p>
        </w:tc>
      </w:tr>
      <w:tr>
        <w:trPr>
          <w:trHeight w:val="1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– о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ибки в стійку ноги нарізно, руки вгору – хлоп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. 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на відновлення дихання та активного відпочинку</w:t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ісці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 частина – 20 хв.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ігрування рухливої гри «Заєць і вовк» Умови гри: учасники гри стають в парах обличчям один до одного і утворюють хатинку (руки вгору). Ведучий вибирає «зайчика» і «вовчика». «Зайчик» повинен втекти  і заховатися в хатинку. Той, до кого «зайчик» стане спиною втікає, і стає «зайчиком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х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 спрямована на розвиток спритності та швидкості.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афета з волейбольним м’яч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дача м’яча двома руками за голову. Останній у колоні біжить і стає направляючим і передає знову м’яч. (Естафета триває доти, доки знову не стане на своє місце направляюч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, перешикування у три колони; називання команд; естафета спрямована на розвиток сили плечового поясу та спритності.</w:t>
            </w:r>
          </w:p>
        </w:tc>
      </w:tr>
      <w:tr>
        <w:trPr>
          <w:trHeight w:val="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м’яча двома руками знизу (котити м’яч між ногами всієї колони). Умови аналогічні попередній естафеті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х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різно; якомога ближче стати одне до одного.</w:t>
            </w:r>
          </w:p>
        </w:tc>
      </w:tr>
      <w:tr>
        <w:trPr>
          <w:trHeight w:val="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іг з волейбольним м’ячем у руках з п. А в п. В і передача його наступному учасник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афета для розвитку швидкості</w:t>
            </w:r>
          </w:p>
        </w:tc>
      </w:tr>
      <w:tr>
        <w:trPr>
          <w:trHeight w:val="2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на частина – 3 хв.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ий метод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дення підсумків уроку, оцінювання результатів та обговорення помил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вання учнів (вказати на помилки).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домлення домашнього завданн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вправ ранкової  гімнастики, вправи на поставу, ігри на свіжому повітрі.</w:t>
            </w:r>
          </w:p>
        </w:tc>
      </w:tr>
    </w:tbl>
    <w:p>
      <w:pPr>
        <w:pStyle w:val="Normal"/>
        <w:shd w:fill="FFFFFF" w:val="clear"/>
        <w:spacing w:lineRule="exact" w:line="638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094" w:hanging="3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5:00Z</dcterms:created>
  <dc:creator>Любомир</dc:creator>
  <dc:description/>
  <cp:keywords/>
  <dc:language>en-US</dc:language>
  <cp:lastModifiedBy>Admin</cp:lastModifiedBy>
  <dcterms:modified xsi:type="dcterms:W3CDTF">2013-02-17T15:43:00Z</dcterms:modified>
  <cp:revision>18</cp:revision>
  <dc:subject/>
  <dc:title/>
</cp:coreProperties>
</file>