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одичний кабінет</w:t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ської спеціалізованої</w:t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shd w:fill="FFFFFF" w:val="clear"/>
        <w:spacing w:lineRule="auto" w:line="360"/>
        <w:ind w:right="1260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right="540" w:hanging="0"/>
        <w:rPr/>
      </w:pPr>
      <w:bookmarkStart w:id="0" w:name="_GoBack"/>
      <w:bookmarkEnd w:id="0"/>
      <w:r>
        <w:rPr>
          <w:rFonts w:eastAsia="Times New Roman"/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  <w:lang w:val="uk-UA"/>
        </w:rPr>
        <w:t>Конспект уроку з фізичної культур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52"/>
          <w:szCs w:val="52"/>
          <w:lang w:val="uk-UA"/>
        </w:rPr>
        <w:t xml:space="preserve">                     </w:t>
      </w:r>
      <w:r>
        <w:rPr>
          <w:rFonts w:eastAsia="Times New Roman"/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3</w:t>
      </w:r>
      <w:r>
        <w:rPr>
          <w:b/>
          <w:i/>
          <w:sz w:val="52"/>
          <w:szCs w:val="52"/>
          <w:lang w:val="uk-UA"/>
        </w:rPr>
        <w:t xml:space="preserve">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ind w:left="5220" w:hanging="0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  досвіду робот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чителя фізкультури</w:t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енцала Любомира Васильовича,</w:t>
      </w:r>
    </w:p>
    <w:p>
      <w:pPr>
        <w:pStyle w:val="Normal"/>
        <w:spacing w:lineRule="auto" w:line="360"/>
        <w:ind w:left="5220" w:hanging="522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еціаліста вищої категор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нспект уроку з фізичної куль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ля учнів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-го класу ТСШ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uk-UA"/>
        </w:rPr>
      </w:pPr>
      <w:r>
        <w:rPr>
          <w:b/>
          <w:i/>
          <w:sz w:val="30"/>
          <w:szCs w:val="30"/>
          <w:lang w:val="uk-UA"/>
        </w:rPr>
        <w:t>Тема уроку: баскетбол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rFonts w:eastAsia="Times New Roman"/>
          <w:b/>
          <w:i/>
          <w:sz w:val="30"/>
          <w:szCs w:val="30"/>
          <w:lang w:val="uk-UA"/>
        </w:rPr>
        <w:t xml:space="preserve">  </w:t>
      </w:r>
      <w:r>
        <w:rPr>
          <w:b/>
          <w:i/>
          <w:sz w:val="30"/>
          <w:szCs w:val="30"/>
          <w:lang w:val="uk-UA"/>
        </w:rPr>
        <w:t>Завдання у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техніки ведення баскетбольного м’яча кроком і бігом правою та лівою ру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  <w:lang w:val="uk-UA"/>
        </w:rPr>
        <w:t>Закріпити вміння передачі м’яч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грудей двома руками з кроком вперед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ложення ноги нарізно двома руками зн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hanging="0"/>
        <w:rPr/>
      </w:pPr>
      <w:r>
        <w:rPr>
          <w:sz w:val="28"/>
          <w:szCs w:val="28"/>
          <w:lang w:val="uk-UA"/>
        </w:rPr>
        <w:t>Розвивати рухову активність, сприяти фізичному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культуру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b/>
          <w:i/>
          <w:sz w:val="30"/>
          <w:szCs w:val="30"/>
          <w:lang w:val="uk-UA"/>
        </w:rPr>
        <w:t>Місце проведення: спортивний зал.</w:t>
      </w:r>
    </w:p>
    <w:p>
      <w:pPr>
        <w:pStyle w:val="Normal"/>
        <w:ind w:left="-1080" w:hanging="0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Інвентар: баскетбольні м’ячі, свисток.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30"/>
          <w:szCs w:val="26"/>
          <w:lang w:val="en-US"/>
        </w:rPr>
      </w:pPr>
      <w:r>
        <w:rPr>
          <w:b/>
          <w:bCs/>
          <w:i/>
          <w:iCs/>
          <w:sz w:val="30"/>
          <w:szCs w:val="26"/>
        </w:rPr>
        <w:t>Про</w:t>
      </w:r>
      <w:r>
        <w:rPr>
          <w:b/>
          <w:bCs/>
          <w:i/>
          <w:iCs/>
          <w:sz w:val="30"/>
          <w:szCs w:val="26"/>
          <w:lang w:val="uk-UA"/>
        </w:rPr>
        <w:t>водить вч. Бенцал Л.В</w:t>
      </w:r>
    </w:p>
    <w:p>
      <w:pPr>
        <w:pStyle w:val="Normal"/>
        <w:rPr>
          <w:b/>
          <w:b/>
          <w:bCs/>
          <w:i/>
          <w:i/>
          <w:iCs/>
          <w:sz w:val="30"/>
          <w:szCs w:val="26"/>
          <w:lang w:val="en-US"/>
        </w:rPr>
      </w:pPr>
      <w:r>
        <w:rPr>
          <w:b/>
          <w:bCs/>
          <w:i/>
          <w:iCs/>
          <w:sz w:val="30"/>
          <w:szCs w:val="26"/>
          <w:lang w:val="en-US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75"/>
        <w:gridCol w:w="919"/>
        <w:gridCol w:w="87"/>
        <w:gridCol w:w="225"/>
        <w:gridCol w:w="4860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ідготовча частина –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привітанн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 організації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БЖ Повідомлення завдань уроку, повороти направо та налів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ючи команду «клас» нагадати правила техніки безпеки.</w:t>
            </w:r>
          </w:p>
        </w:tc>
      </w:tr>
      <w:tr>
        <w:trPr>
          <w:trHeight w:val="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одьба: на носках (руки вгору), на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ках (руки на пояс), стрибки (на правій, на лівій, на двох ногах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-одному, зберігати дистанцію, формування постави (спина пряма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ава на розвиток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ів ніг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ві оберти кистями рук (руки в сторони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жно стежити за виконанням вправи.</w:t>
            </w:r>
          </w:p>
        </w:tc>
      </w:tr>
      <w:tr>
        <w:trPr>
          <w:trHeight w:val="2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-розгинання кистей рук в замку перед собою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вання приставними кроками (в стійці баскетболіста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для розвитку координації рухів в русі, виконувати по свис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и зігнути, виконати стійку баскетболіста.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стрибко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жно стежити за виконанням вправи.</w:t>
            </w:r>
          </w:p>
        </w:tc>
      </w:tr>
      <w:tr>
        <w:trPr>
          <w:trHeight w:val="12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 на місці (комплекс №2 на рахунок 20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в русі в колону по чотири, вказувати на неправильність виконання.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Основна частина –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хв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баскетбольним м’ячем: ловіння і передача м’яча двома руками від грудей з кроком впе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баскетбольним м’ячем: ловіння і передача м’яча двома руками знизу, ноги нарізн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462280</wp:posOffset>
                  </wp:positionV>
                  <wp:extent cx="1022350" cy="2049780"/>
                  <wp:effectExtent l="0" t="0" r="0" b="0"/>
                  <wp:wrapTight wrapText="bothSides">
                    <wp:wrapPolygon edited="0">
                      <wp:start x="-199" y="0"/>
                      <wp:lineTo x="-199" y="21498"/>
                      <wp:lineTo x="21599" y="21498"/>
                      <wp:lineTo x="21599" y="0"/>
                      <wp:lineTo x="-199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452755</wp:posOffset>
                  </wp:positionV>
                  <wp:extent cx="1220470" cy="1939290"/>
                  <wp:effectExtent l="0" t="0" r="0" b="0"/>
                  <wp:wrapTight wrapText="bothSides">
                    <wp:wrapPolygon edited="0">
                      <wp:start x="-164" y="0"/>
                      <wp:lineTo x="-164" y="21492"/>
                      <wp:lineTo x="21599" y="21492"/>
                      <wp:lineTo x="21599" y="0"/>
                      <wp:lineTo x="-164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Груповий метод організації діяльності учнів. Пояснювати, показуват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вчення ведення баскетбольного м’яча правою та лівою рукою крок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дення баскетбольного м’яча правою та лівою рукою біг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дення баскетбольного м’яча змійко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73735</wp:posOffset>
                  </wp:positionV>
                  <wp:extent cx="1188085" cy="2750820"/>
                  <wp:effectExtent l="0" t="0" r="0" b="0"/>
                  <wp:wrapTight wrapText="bothSides">
                    <wp:wrapPolygon edited="0">
                      <wp:start x="-168" y="0"/>
                      <wp:lineTo x="-168" y="21523"/>
                      <wp:lineTo x="21600" y="21523"/>
                      <wp:lineTo x="21600" y="0"/>
                      <wp:lineTo x="-168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677545</wp:posOffset>
                  </wp:positionV>
                  <wp:extent cx="1608455" cy="2404110"/>
                  <wp:effectExtent l="0" t="0" r="0" b="0"/>
                  <wp:wrapTight wrapText="bothSides">
                    <wp:wrapPolygon edited="0">
                      <wp:start x="-125" y="0"/>
                      <wp:lineTo x="-125" y="21512"/>
                      <wp:lineTo x="21600" y="21512"/>
                      <wp:lineTo x="21600" y="0"/>
                      <wp:lineTo x="-125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Виправляти помилки повторним поясненням, зауваженням, вказівками; визначення переможці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а «Забери у мене м’яч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ий метод організації діяльності учнів.</w:t>
            </w:r>
          </w:p>
        </w:tc>
      </w:tr>
      <w:tr>
        <w:trPr>
          <w:trHeight w:val="10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стафета «М’яч капітану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ий метод організації діяльності учнів. Визначення переможців.</w:t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ключна частина – 3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вправи для відновлення дихання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.</w:t>
            </w:r>
          </w:p>
        </w:tc>
      </w:tr>
      <w:tr>
        <w:trPr>
          <w:trHeight w:val="11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уроку, виставлення оцінок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учнів (вказати на помилки).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домашнього завданн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плекс вправ  ранкової гімнастики, вправи на поставу, ігри на свіжому повітрі.</w:t>
            </w:r>
          </w:p>
        </w:tc>
      </w:tr>
    </w:tbl>
    <w:p>
      <w:pPr>
        <w:pStyle w:val="Normal"/>
        <w:shd w:fill="FFFFFF" w:val="clear"/>
        <w:spacing w:lineRule="exact" w:line="475"/>
        <w:ind w:left="5" w:right="19" w:firstLine="71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75"/>
        <w:ind w:left="5" w:right="19" w:firstLine="71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75"/>
        <w:ind w:left="5" w:right="19" w:firstLine="71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75"/>
        <w:ind w:left="5" w:right="19" w:firstLine="71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9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9:00Z</dcterms:created>
  <dc:creator>lЛюбомир</dc:creator>
  <dc:description/>
  <cp:keywords/>
  <dc:language>en-US</dc:language>
  <cp:lastModifiedBy>Admin</cp:lastModifiedBy>
  <dcterms:modified xsi:type="dcterms:W3CDTF">2013-02-17T15:57:00Z</dcterms:modified>
  <cp:revision>22</cp:revision>
  <dc:subject/>
  <dc:title>3 клас баскетбол</dc:title>
</cp:coreProperties>
</file>