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</w:p>
    <w:p>
      <w:pPr>
        <w:pStyle w:val="Normal"/>
        <w:shd w:fill="FFFFFF" w:val="clear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bookmarkStart w:id="0" w:name="_GoBack"/>
      <w:bookmarkEnd w:id="0"/>
      <w:r>
        <w:rPr>
          <w:b/>
          <w:i/>
          <w:sz w:val="52"/>
          <w:szCs w:val="52"/>
          <w:lang w:val="uk-UA"/>
        </w:rPr>
        <w:t>Конспект уроку з фізичної культури</w:t>
      </w:r>
    </w:p>
    <w:p>
      <w:pPr>
        <w:pStyle w:val="Normal"/>
        <w:spacing w:lineRule="auto" w:line="360"/>
        <w:rPr/>
      </w:pPr>
      <w:r>
        <w:rPr>
          <w:b/>
          <w:i/>
          <w:sz w:val="52"/>
          <w:szCs w:val="52"/>
          <w:lang w:val="uk-UA"/>
        </w:rPr>
        <w:t xml:space="preserve">                      </w:t>
      </w:r>
      <w:r>
        <w:rPr>
          <w:b/>
          <w:i/>
          <w:sz w:val="52"/>
          <w:szCs w:val="52"/>
          <w:lang w:val="en-US"/>
        </w:rPr>
        <w:t>4</w:t>
      </w:r>
      <w:r>
        <w:rPr>
          <w:b/>
          <w:i/>
          <w:sz w:val="52"/>
          <w:szCs w:val="52"/>
          <w:lang w:val="uk-UA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left="5220" w:hanging="0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  досвіду робо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чителя фізкультури</w:t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Бенцала Любомира Васильовича,</w:t>
      </w:r>
    </w:p>
    <w:p>
      <w:pPr>
        <w:pStyle w:val="Normal"/>
        <w:spacing w:lineRule="auto" w:line="360"/>
        <w:ind w:left="5220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пеціаліста вищої категор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</w:t>
      </w:r>
    </w:p>
    <w:p>
      <w:pPr>
        <w:pStyle w:val="Heading4"/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>
          <w:b/>
          <w:sz w:val="28"/>
          <w:szCs w:val="28"/>
        </w:rPr>
        <w:t xml:space="preserve">Конспект уроку з фізичної культури для учнів 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класу.</w:t>
      </w:r>
    </w:p>
    <w:p>
      <w:pPr>
        <w:pStyle w:val="Heading4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Heading4"/>
        <w:jc w:val="left"/>
        <w:rPr>
          <w:sz w:val="28"/>
          <w:szCs w:val="28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Тема уроку: </w:t>
      </w:r>
      <w:r>
        <w:rPr>
          <w:b/>
          <w:bCs/>
          <w:i/>
          <w:iCs/>
          <w:sz w:val="28"/>
          <w:szCs w:val="28"/>
        </w:rPr>
        <w:t>Легка атлетик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>Завдання урок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Вчити техніці  кидкових  кроків у метанні малого м’ячика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Вчити техніці відштовхування в поєднанні з «вильотом в кроці».</w:t>
      </w:r>
    </w:p>
    <w:p>
      <w:pPr>
        <w:pStyle w:val="Style12"/>
        <w:jc w:val="both"/>
        <w:rPr/>
      </w:pPr>
      <w:r>
        <w:rPr>
          <w:rFonts w:eastAsia="Calibri;Century Gothic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рухову активність, сприяти фізичному розви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иховувати  культу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м‘ячики для метання,свисто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водить:</w:t>
      </w:r>
      <w:r>
        <w:rPr>
          <w:b/>
          <w:bCs/>
          <w:i/>
          <w:iCs/>
          <w:sz w:val="30"/>
          <w:szCs w:val="26"/>
          <w:lang w:val="uk-UA"/>
        </w:rPr>
        <w:t xml:space="preserve"> вч. Бенцал Л.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5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452"/>
        <w:gridCol w:w="2282"/>
        <w:gridCol w:w="30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Хід у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lang w:val="uk-UA"/>
              </w:rPr>
              <w:t>Підготовча частина</w:t>
            </w: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>12 хв.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9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икування ,</w:t>
            </w:r>
            <w:r>
              <w:rPr>
                <w:sz w:val="28"/>
                <w:szCs w:val="28"/>
                <w:lang w:val="uk-UA"/>
              </w:rPr>
              <w:t xml:space="preserve"> рапорт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8"/>
                <w:szCs w:val="28"/>
                <w:lang w:val="uk-UA"/>
              </w:rPr>
              <w:t>ІБЖ  Повідомлення теми і завдань уроку</w:t>
            </w:r>
          </w:p>
          <w:p>
            <w:pPr>
              <w:pStyle w:val="Normal"/>
              <w:ind w:left="108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 на зовнішній вигляд учнів і  самопочуття.</w: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‘ятка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ерекатом з носки на п’ятку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присядки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4. Біг підтюпцем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. Загальнорозвиваючі вправи в рус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із закиданням гомілок наза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із високим підніманням стег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схресно  правим боком (лівим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стрибування на кожен крок з коловими рухами рук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на правій, лівій ноз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скорення на відрізках до 20-25м.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6. Загальнорозвиваючі  вправи на місц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.п. обличчям один до одного, руки на плечі партнеру: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-3 нахили вперед;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- в.п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.п. спиною один до одного, руки в замок вгору: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-2 випади  правою;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-4 теж ліво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.п. стійка ноги нарізно, обличчям один до одного, руки в замок перед собою: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-3 ліва пряма, права зігнута;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-4 права пряма, ліва зігну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.п. спиною один до одного,права рука в замок вгору: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-2 випади  правою;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-4 теж ліво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.п.сід на правій, обличчям один до одного, взятися за руки:</w:t>
            </w:r>
          </w:p>
          <w:p>
            <w:pPr>
              <w:pStyle w:val="Normal"/>
              <w:ind w:firstLine="1026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-4 змінити положення ніг;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луб прям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за гол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на ходь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в повільному темп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якомога частіш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рибувати як найв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, спина пря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аксимальною шв. з різних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тися виконувати глибший нахи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вверху, і прогнутися в спи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прямі, ноги не згинаються в колін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атися потягнути руку партнера на себ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ні нахили впер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/>
              <w:t>Основна частина 25хв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МЕТАННЯ МАЛОГО М</w:t>
            </w:r>
            <w:r>
              <w:rPr>
                <w:b/>
                <w:iCs/>
                <w:sz w:val="28"/>
                <w:szCs w:val="28"/>
              </w:rPr>
              <w:t>'</w:t>
            </w:r>
            <w:r>
              <w:rPr>
                <w:b/>
                <w:iCs/>
                <w:sz w:val="28"/>
                <w:szCs w:val="28"/>
                <w:lang w:val="uk-UA"/>
              </w:rPr>
              <w:t>ЯЧ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. Відведення снаряду в ходьбі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.Імітація  схресного  кроку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. Імітація схресного кроку в поєднанні з метанням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4. Імітація відведення снаряда у поєднанні з    схресним кроком і метання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  <w:t>5. Те ж саме під час повільного бігу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ТРИБОК В ДОВЖИНУ З РОЗБІГУ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. Стрибки з місця на правій нозі,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    – </w:t>
            </w:r>
            <w:r>
              <w:rPr>
                <w:iCs/>
                <w:sz w:val="28"/>
                <w:szCs w:val="28"/>
                <w:lang w:val="uk-UA"/>
              </w:rPr>
              <w:t>на лівій нозі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. Те ж саме, але з приземленням на дві ноги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. Стрибки в кроці після повільного бігу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ЕСТАФЕТА</w:t>
            </w:r>
            <w:r>
              <w:rPr>
                <w:iCs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“</w:t>
            </w:r>
            <w:r>
              <w:rPr>
                <w:iCs/>
                <w:sz w:val="28"/>
                <w:szCs w:val="28"/>
                <w:lang w:val="uk-UA"/>
              </w:rPr>
              <w:t>Хто швидше 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 утворюють три колони. На відстані 25-30м стоїть корзина, а на за 3 м. до неї м’ячі для метання. Направляючий колони скаче «по жа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и» до першої відмітки, потім прискорюється до м’ячів для метання і старається їх закинути в корзину, після того біжить в колону і передає естафету іншому учаснику гр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iCs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едення снаряду дугою вперед-вниз-наз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в повільному темп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лідкувати за правильністю відведення снаряду під час схресного к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тися виконати вправу без зупинки і з власним підрахун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ок поштовхом однієї і махом іншої з приземленням на махов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ок виконувати після 2 кроків на 3-ій, та після 4кроків, на 5-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відмітка знаходиться 7-10м від лінії старту. Перемагає та команда, яка швидше виконає естафету і найбільше закине м’ячів.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аключна частина         3 х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. Вправи, які приводять організм в стан    відносного  спокою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.Шикування класу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3. Підсумок уроку, домашнє завдання.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овільному темп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лення оцінок</w:t>
            </w:r>
          </w:p>
        </w:tc>
        <w:tc>
          <w:tcPr>
            <w:tcW w:w="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інтервалів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Любомир</dc:creator>
  <dc:description/>
  <cp:keywords/>
  <dc:language>en-US</dc:language>
  <cp:lastModifiedBy>Admin</cp:lastModifiedBy>
  <dcterms:modified xsi:type="dcterms:W3CDTF">2013-02-17T18:05:00Z</dcterms:modified>
  <cp:revision>12</cp:revision>
  <dc:subject/>
  <dc:title/>
</cp:coreProperties>
</file>