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одичний кабінет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color w:val="000000"/>
          <w:sz w:val="28"/>
          <w:szCs w:val="28"/>
          <w:lang w:val="uk-UA"/>
        </w:rPr>
        <w:t>Тернопільської спеціалізован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shd w:fill="FFFFFF" w:val="clear"/>
        <w:ind w:right="74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uk-UA"/>
        </w:rPr>
        <w:t>Урок фізичної культури</w:t>
      </w:r>
    </w:p>
    <w:p>
      <w:pPr>
        <w:pStyle w:val="Normal"/>
        <w:jc w:val="center"/>
        <w:rPr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з мультимедійним супроводом</w:t>
      </w:r>
    </w:p>
    <w:p>
      <w:pPr>
        <w:pStyle w:val="Normal"/>
        <w:spacing w:lineRule="auto" w:line="360"/>
        <w:rPr/>
      </w:pPr>
      <w:r>
        <w:rPr>
          <w:b/>
          <w:i/>
          <w:sz w:val="52"/>
          <w:szCs w:val="52"/>
          <w:lang w:val="en-US"/>
        </w:rPr>
        <w:t xml:space="preserve">                            </w:t>
      </w:r>
      <w:r>
        <w:rPr>
          <w:b/>
          <w:i/>
          <w:sz w:val="52"/>
          <w:szCs w:val="52"/>
        </w:rPr>
        <w:t>4</w:t>
      </w:r>
      <w:r>
        <w:rPr>
          <w:b/>
          <w:i/>
          <w:sz w:val="52"/>
          <w:szCs w:val="52"/>
          <w:lang w:val="uk-UA"/>
        </w:rPr>
        <w:t xml:space="preserve">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 досвіду робо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чителя фізкультури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цала Любомира Васильович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спеціаліста вищої категор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фізичної куль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ультимедійним су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 клас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Тема: Баскетбол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bCs/>
          <w:sz w:val="28"/>
          <w:szCs w:val="28"/>
          <w:lang w:val="uk-UA"/>
        </w:rPr>
        <w:t>Поглибити знання учнів з історії виникнення й розвитку баскетболу. Повторити правила гри у баскетбол.</w:t>
      </w:r>
      <w:r>
        <w:rPr>
          <w:sz w:val="28"/>
          <w:szCs w:val="28"/>
          <w:lang w:val="uk-UA"/>
        </w:rPr>
        <w:t xml:space="preserve"> Закріпити отримані дітьми навички й уміння з техніки виконання стійки гравця та пересування  з м’ячем і без м’яча, ведення м’яча, з в русі 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в учнів загальної витривалості,розвиток координаційних здібностей.</w:t>
      </w:r>
    </w:p>
    <w:p>
      <w:pPr>
        <w:pStyle w:val="Style14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уроку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інструктаж з безпеки життєдіяльності на уроках з баскетболу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знання учнів з історії виникнення й розвитку баскетболу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гри у баскетбо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 учнів загальної витривалості засобами спеціальних вправ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навичок здорового способу житт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  <w:lang w:val="uk-UA"/>
        </w:rPr>
        <w:t>Виховання морально-вольових якостей: дружби, взаємодопомоги, відповідальності за свою команду за допомогою спортивної естафети.</w:t>
      </w:r>
    </w:p>
    <w:p>
      <w:pPr>
        <w:pStyle w:val="Normal"/>
        <w:ind w:left="1980" w:hanging="198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аскетбольні м'ячі, секундомір, фішки, інтерактивна дошка, гімнастичні лавки, свисток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це проведення: спортивна зал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етоди навчання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тегровани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гровий, метод змагання, наочний, метод вправ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ступний.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36"/>
        <w:gridCol w:w="2160"/>
        <w:gridCol w:w="80"/>
        <w:gridCol w:w="3662"/>
      </w:tblGrid>
      <w:tr>
        <w:trPr>
          <w:trHeight w:val="4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580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ідготовча частина. </w:t>
            </w:r>
            <w:r>
              <w:rPr>
                <w:b/>
                <w:sz w:val="28"/>
                <w:szCs w:val="28"/>
                <w:lang w:val="uk-UA"/>
              </w:rPr>
              <w:t>14 хв.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Організація учнів до урок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06" w:hanging="306"/>
              <w:rPr/>
            </w:pPr>
            <w:r>
              <w:rPr>
                <w:sz w:val="28"/>
                <w:szCs w:val="28"/>
                <w:lang w:val="uk-UA"/>
              </w:rPr>
              <w:t xml:space="preserve">Шикування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рапорт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ї постав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60" w:hanging="1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306" w:right="-108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мети та завдання уроку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 Теоретична частина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іти сидячи на гімнастичних лавах, слухають уважно інструктаж з безпеки життєдіяльності на уроках з баскетбол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струкція </w:t>
            </w:r>
            <w:r>
              <w:rPr>
                <w:sz w:val="28"/>
                <w:szCs w:val="28"/>
                <w:lang w:val="uk-UA"/>
              </w:rPr>
              <w:t xml:space="preserve">з’являється на екрані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екрані з’являються слайди з історії виникнення та розвитку баскетболу, правила гри, жести суддів тощо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 уважно слухають розповідь учителя, дивляться слай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Бліц-тунір.     </w:t>
              <w:tab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30 сек.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 на зовнішній вигляд учнів і  самопочуття.</w:t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важливість дотримання правил техніки безпеки під час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2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4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що прослухали розповідь учителя та подивилися слайди  відповідають на питання вчителя.</w:t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сновна частина.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1 хв.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актична частина уроку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 зараз для практичної частини уроку нам треба розім’яти свої м’язи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Організуючі вправи на місці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овиди ходьби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комплекс вправ із комплекс вправ ранкової гімнас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ичайна ходьба (йдучи взяти м’ячі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оска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алку м’яч вгору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ках(м’яч за голову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апівприсіді (м’яч  за спину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Спеціальні  бігові вправи баскетболіс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00" w:hanging="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 управ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приставним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роком уліво</w:t>
            </w:r>
            <w:r>
              <w:rPr>
                <w:sz w:val="28"/>
                <w:szCs w:val="28"/>
              </w:rPr>
              <w:t xml:space="preserve">;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800" w:hanging="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и баскетболісті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види стрибкі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поворотом на 180 через ліве плече(спиною вперед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поворотом на 360 через праве плеч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8064" w:leader="none"/>
              </w:tabs>
              <w:ind w:left="306" w:hanging="306"/>
              <w:rPr/>
            </w:pPr>
            <w:r>
              <w:rPr>
                <w:sz w:val="28"/>
                <w:szCs w:val="28"/>
                <w:lang w:val="uk-UA"/>
              </w:rPr>
              <w:t>з прискореннями, із зупинкою по свистку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Ходьба з виконанням вправ на відновлення дихання.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Шикування в одну шеренг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розрахунок на 1-2-3-4.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.ЗРВ  вправи на місці, розмикання  в колону по чоти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Спортивна естафета з баскетбольними м’ячам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едення м’яча правою рукою між фішками  до  умовної позначки, розворот, м’яч у руки не брати, ведення м’яча назад між фішками,зупинка. у стійці баскетболіста передача м’яча двома руками від груд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правою  рукою до умовної позначки,  зміна на ліву руку, потім   розворот, м’яч у руки не брати, ведення м’яча наза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і передача м’я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● </w:t>
            </w:r>
            <w:r>
              <w:rPr>
                <w:sz w:val="28"/>
                <w:szCs w:val="28"/>
                <w:lang w:val="uk-UA"/>
              </w:rPr>
              <w:t>Ведення і передача м’яча в двійках з попаданням в баскетбольну корзин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● </w:t>
            </w:r>
            <w:r>
              <w:rPr>
                <w:sz w:val="28"/>
                <w:szCs w:val="28"/>
                <w:lang w:val="uk-UA"/>
              </w:rPr>
              <w:t>Навчальна гра (Забери у мене м’яч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а 10с. перевіри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ність стану організму учнів до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/>
            </w:pPr>
            <w:r>
              <w:rPr>
                <w:sz w:val="28"/>
                <w:szCs w:val="28"/>
                <w:lang w:val="uk-UA"/>
              </w:rPr>
              <w:t>Повороти  праворуч, лівору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кругом. Звернути увагу на чітке виконання поворотів.  </w:t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/>
            </w:pPr>
            <w:r>
              <w:rPr>
                <w:sz w:val="28"/>
                <w:szCs w:val="28"/>
                <w:lang w:val="uk-UA"/>
              </w:rPr>
              <w:t>Вправи виконуват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рухаючись у колоні по одному по периметру спортзал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дистанція 2 кроки один від одного.</w:t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жити за положенням правильної постав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бігові вправи баскетболіста виконуються в колоні по одному,дотримуючи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ї 2-3 к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ові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 с ЧСС до 120-130 уд/хв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увати чотири коло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инку по бажанню проводить уч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минка виконується під муз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10 с. ЧСС до 140-150 уд/хв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ються 4 команди,у кожної з яких є м’я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у колоні добігає до умовної позначки з веденням,повертається до колони і передає м’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рук у руки наступно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від грудей двома руками переставними крок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гровий метод організації діяльності учнів.</w:t>
            </w:r>
          </w:p>
        </w:tc>
      </w:tr>
      <w:tr>
        <w:trPr>
          <w:trHeight w:val="260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b/>
                <w:bCs/>
                <w:sz w:val="28"/>
                <w:szCs w:val="28"/>
                <w:lang w:val="uk-UA"/>
              </w:rPr>
              <w:t>Заключна частина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  <w:lang w:val="uk-UA"/>
              </w:rPr>
              <w:t>хв.</w:t>
            </w:r>
          </w:p>
        </w:tc>
      </w:tr>
      <w:tr>
        <w:trPr>
          <w:trHeight w:val="3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Шик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Спокійна ходьба зі змахами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Виставлення оцінок за 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Вимірювання ЧС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Домашнє за</w:t>
            </w:r>
            <w:r>
              <w:rPr>
                <w:bCs/>
                <w:sz w:val="28"/>
                <w:szCs w:val="28"/>
                <w:lang w:val="uk-UA"/>
              </w:rPr>
              <w:t>вданн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uk-UA"/>
              </w:rPr>
              <w:t>Стрибки зі скакалкою до 2 х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ихід із спортивного з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хв.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lang w:val="uk-UA"/>
              </w:rPr>
              <w:t xml:space="preserve">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відновлення дих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10 с. Звернути увагу на дітей 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им пульсом (вище 100 уд/хв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у колоні по одном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5:00Z</dcterms:created>
  <dc:creator>Любомир</dc:creator>
  <dc:description/>
  <cp:keywords/>
  <dc:language>en-US</dc:language>
  <cp:lastModifiedBy>Admin</cp:lastModifiedBy>
  <dcterms:modified xsi:type="dcterms:W3CDTF">2013-02-17T17:51:00Z</dcterms:modified>
  <cp:revision>16</cp:revision>
  <dc:subject/>
  <dc:title>Баскетбол</dc:title>
</cp:coreProperties>
</file>