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ТЕМА: «ШЛЯХИ ПОПЕРЕДЖЕННЯ, ПОДОЛАННЯ ПЕДАГОГІЧНИХ КОНФЛІКТІВ ТА ПЕРЕТВОРЕННЯ ЇХ У ТВОРЧІ МОЖЛИВОСТІ»</w:t>
      </w:r>
    </w:p>
    <w:p>
      <w:pPr>
        <w:pStyle w:val="TextBodyIndent"/>
        <w:ind w:left="0" w:firstLine="4320"/>
        <w:jc w:val="right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Помилятися-людське, </w:t>
      </w:r>
    </w:p>
    <w:p>
      <w:pPr>
        <w:pStyle w:val="TextBodyIndent"/>
        <w:ind w:left="3533" w:firstLine="720"/>
        <w:jc w:val="right"/>
        <w:rPr>
          <w:i/>
          <w:i/>
          <w:szCs w:val="24"/>
        </w:rPr>
      </w:pPr>
      <w:r>
        <w:rPr>
          <w:i/>
          <w:szCs w:val="24"/>
        </w:rPr>
        <w:t>пробачати-божественне,</w:t>
      </w:r>
    </w:p>
    <w:p>
      <w:pPr>
        <w:pStyle w:val="2"/>
        <w:jc w:val="right"/>
        <w:rPr>
          <w:i/>
          <w:i/>
          <w:szCs w:val="24"/>
        </w:rPr>
      </w:pPr>
      <w:r>
        <w:rPr>
          <w:i/>
          <w:szCs w:val="24"/>
        </w:rPr>
        <w:t>а конфліктувати - диявольське.”</w:t>
      </w:r>
    </w:p>
    <w:p>
      <w:pPr>
        <w:pStyle w:val="2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</w:t>
      </w:r>
      <w:r>
        <w:rPr>
          <w:i/>
          <w:szCs w:val="24"/>
        </w:rPr>
        <w:t>Д.Г.Скотт</w:t>
      </w:r>
    </w:p>
    <w:p>
      <w:pPr>
        <w:pStyle w:val="2"/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  <w:t>психолого-педагогічного семінару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Питання для обговорення :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Про особливості педагогічних конфліктів.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ричини виникнення 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Риси характеру й особливості поведінки, властиві конфліктній особистості.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>Форми поведінки людини у конфліктній ситуації.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Чи може конфлікт виконувати позитивні функції ?</w:t>
      </w:r>
    </w:p>
    <w:p>
      <w:pPr>
        <w:pStyle w:val="2"/>
        <w:ind w:left="426" w:hanging="426"/>
        <w:rPr>
          <w:szCs w:val="24"/>
        </w:rPr>
      </w:pPr>
      <w:r>
        <w:rPr>
          <w:szCs w:val="24"/>
        </w:rPr>
        <w:t xml:space="preserve">5.   Шляхи попередження , подолання педагогічних конфліктів та перетворення їх у творчі можливості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Щоб уникати конфліктів або переборювати їх потрібно користуватися безвідмовним методом – спілкування , ключові моменти якого описано нижче :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поводьтеся стосовно інших так, як не бажаєте , щоби поводилися відносно вас,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давайте людям можливість відчути власну значущість,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піддавайтесь емоціям і не провокуйте конфлікти,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конфліктуйте через дрібниці,</w:t>
      </w:r>
    </w:p>
    <w:p>
      <w:pPr>
        <w:pStyle w:val="2"/>
        <w:numPr>
          <w:ilvl w:val="0"/>
          <w:numId w:val="8"/>
        </w:numPr>
        <w:rPr/>
      </w:pPr>
      <w:r>
        <w:rPr>
          <w:szCs w:val="24"/>
        </w:rPr>
        <w:t>уникайте незрозумілостей. Якщо вам що-небудь не зрозуміло - просіть пояснити.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амагайтесь зробити спілкування більш відкритим.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>Дипломатично говоріть про те, що думаєте або відчуваєте і спонукайте до цього опонента.</w:t>
      </w:r>
    </w:p>
    <w:p>
      <w:pPr>
        <w:pStyle w:val="2"/>
        <w:ind w:left="284" w:hanging="284"/>
        <w:rPr>
          <w:szCs w:val="24"/>
        </w:rPr>
      </w:pPr>
      <w:r>
        <w:rPr>
          <w:szCs w:val="24"/>
        </w:rPr>
        <w:t>-    стежте за тим, щоб у вас або іншої людини не було прихованих припущень     або установ. Обговорюйте їх відкрито , так , щоб помилку можна було виправити.</w:t>
      </w:r>
    </w:p>
    <w:p>
      <w:pPr>
        <w:pStyle w:val="2"/>
        <w:ind w:left="284" w:hanging="284"/>
        <w:rPr>
          <w:szCs w:val="24"/>
        </w:rPr>
      </w:pPr>
      <w:r>
        <w:rPr>
          <w:szCs w:val="24"/>
        </w:rPr>
      </w:r>
    </w:p>
    <w:p>
      <w:pPr>
        <w:pStyle w:val="2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Коментарі до організації роботи семінару 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о участі у роботі семінару  запрошуються класні керівники та класоводи школи. Для того, щоби обрати для обговорення актуальну для даної вибірки педагогів тему, пропонуємо опрацювати зміст наступної </w:t>
      </w:r>
      <w:r>
        <w:rPr>
          <w:b/>
          <w:szCs w:val="24"/>
        </w:rPr>
        <w:t>анкети .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Інструкція :</w:t>
      </w:r>
    </w:p>
    <w:p>
      <w:pPr>
        <w:pStyle w:val="2"/>
        <w:ind w:left="0" w:right="-199" w:hanging="0"/>
        <w:rPr>
          <w:i/>
          <w:i/>
          <w:szCs w:val="24"/>
        </w:rPr>
      </w:pPr>
      <w:r>
        <w:rPr>
          <w:i/>
          <w:szCs w:val="24"/>
        </w:rPr>
        <w:t>Уважно прочитайте зміст наступних 10–и пунктів та оцініть їх значущість за 12-и бальною системою. Якщо дані твердження не вичерпують усієї гами педагогічних проблем вашого учнівського колективу, пропонуємо включити власні міркування у даний перелік..</w:t>
      </w:r>
    </w:p>
    <w:p>
      <w:pPr>
        <w:pStyle w:val="2"/>
        <w:ind w:left="0" w:right="-19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Згуртування колективу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Подолання агресивності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Боротьба з лихослів’ям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Виховання моральності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Мотивація учіння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Співпраця з батьками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Формування адекватної самооцінки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Як виховувати любов до книги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Культура спілкування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Якою бути профорієнтаційній роботі.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2"/>
        <w:numPr>
          <w:ilvl w:val="0"/>
          <w:numId w:val="2"/>
        </w:numPr>
        <w:ind w:left="360" w:right="-199" w:hanging="360"/>
        <w:rPr/>
      </w:pPr>
      <w:r>
        <w:rPr>
          <w:szCs w:val="24"/>
        </w:rPr>
        <w:t>________________________________</w:t>
      </w:r>
    </w:p>
    <w:p>
      <w:pPr>
        <w:pStyle w:val="2"/>
        <w:numPr>
          <w:ilvl w:val="0"/>
          <w:numId w:val="2"/>
        </w:numPr>
        <w:ind w:left="360" w:right="-199" w:hanging="36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szCs w:val="24"/>
        </w:rPr>
        <w:t>Після аналізу  змісту анкет, оголошуємо рейтинг педагогічних проблем .Дані результати враховуємо при плануванні психолого-педагогічних семінарів, зорієнтованих на дану вибірку педагогічних працівників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Як свідчить практика організації просвітницької роботи з педагогічними колективами нашого району, проблема “подолання агресивності  в педагогічному спілкуванні “  потребує нагального ознайомлення .</w:t>
      </w:r>
    </w:p>
    <w:p>
      <w:pPr>
        <w:pStyle w:val="2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>Вашій увазі пропонується розробка змісту психолого-педагогічного семінару  на тему : “Шляхи попередження , подолання педагогічних конфліктів та перетворення їх у творчі можливості “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права 1. “Знайомство” .</w:t>
      </w:r>
    </w:p>
    <w:p>
      <w:pPr>
        <w:pStyle w:val="2"/>
        <w:ind w:left="0" w:hanging="0"/>
        <w:rPr/>
      </w:pPr>
      <w:r>
        <w:rPr>
          <w:szCs w:val="24"/>
        </w:rPr>
        <w:t xml:space="preserve">Учасникам пропонується  встати в коло, взявшись за руки , промовити своє ім’я  і власне педагогічне кредо (одним реченням ). 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2. “Реорганізація” 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Учасникам пропонується об» єднатися в 5 мікрогруп методом жеребкування.</w:t>
      </w:r>
    </w:p>
    <w:p>
      <w:pPr>
        <w:pStyle w:val="2"/>
        <w:ind w:left="0" w:hanging="0"/>
        <w:rPr/>
      </w:pPr>
      <w:r>
        <w:rPr>
          <w:b/>
          <w:sz w:val="28"/>
          <w:szCs w:val="28"/>
        </w:rPr>
        <w:t>Вправа 3 .“Бумеранг”</w:t>
      </w:r>
    </w:p>
    <w:p>
      <w:pPr>
        <w:pStyle w:val="2"/>
        <w:ind w:left="0" w:hanging="0"/>
        <w:rPr/>
      </w:pPr>
      <w:r>
        <w:rPr>
          <w:szCs w:val="24"/>
        </w:rPr>
        <w:t>Кожна група отримує аркуш паперу із зазначеним запитанням , і протягом  5 хвилин методом мозкового штурму  генерує якомога більше ідей-відповідей.</w:t>
      </w:r>
    </w:p>
    <w:p>
      <w:pPr>
        <w:pStyle w:val="2"/>
        <w:ind w:left="0" w:hanging="0"/>
        <w:rPr/>
      </w:pPr>
      <w:r>
        <w:rPr>
          <w:szCs w:val="24"/>
        </w:rPr>
        <w:t>Далі листки передають іншій мікрогрупі за годинниковою стрілкою. Наступна група підводить риску під написаним і доповнює  власними міркуваннями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оли листки повертаються до “першовласників “,інформація узагальнюється, ранжується і оголошується спікером.</w:t>
      </w:r>
    </w:p>
    <w:p>
      <w:pPr>
        <w:pStyle w:val="2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Сказане доповнюється  результатами психологічних досліджень, які проводив психолог школи, чи виступами запрошених (у даній ситуації - виступи священика,  лікаря, працівника медичного коледжу)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4. “Підсумки”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 п’яти кінцях кімнати  розміщено цифри-орієнтири. Учасники семінару , вислухавши  запитання та запропоновані варіанти відповідей, займають  місце в кімнаті під  відповідною цифрою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b/>
          <w:b/>
          <w:i/>
          <w:i/>
          <w:szCs w:val="24"/>
        </w:rPr>
      </w:pPr>
      <w:r>
        <w:rPr>
          <w:i/>
          <w:szCs w:val="24"/>
        </w:rPr>
        <w:t>А. Мій загальний стаж педагогічної роботи становить:</w:t>
      </w:r>
    </w:p>
    <w:p>
      <w:pPr>
        <w:pStyle w:val="2"/>
        <w:numPr>
          <w:ilvl w:val="0"/>
          <w:numId w:val="6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ше 5 років;</w:t>
      </w:r>
    </w:p>
    <w:p>
      <w:pPr>
        <w:pStyle w:val="2"/>
        <w:numPr>
          <w:ilvl w:val="0"/>
          <w:numId w:val="6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ше 10 років;</w:t>
      </w:r>
    </w:p>
    <w:p>
      <w:pPr>
        <w:pStyle w:val="2"/>
        <w:numPr>
          <w:ilvl w:val="0"/>
          <w:numId w:val="6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ше 15 років;</w:t>
      </w:r>
    </w:p>
    <w:p>
      <w:pPr>
        <w:pStyle w:val="2"/>
        <w:numPr>
          <w:ilvl w:val="0"/>
          <w:numId w:val="6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ше 20 років;</w:t>
      </w:r>
    </w:p>
    <w:p>
      <w:pPr>
        <w:pStyle w:val="2"/>
        <w:numPr>
          <w:ilvl w:val="0"/>
          <w:numId w:val="6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більше 20 років.</w:t>
      </w:r>
    </w:p>
    <w:p>
      <w:pPr>
        <w:pStyle w:val="2"/>
        <w:ind w:left="0" w:right="-19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0" w:right="-199" w:hanging="0"/>
        <w:rPr/>
      </w:pPr>
      <w:r>
        <w:rPr>
          <w:i/>
          <w:szCs w:val="24"/>
        </w:rPr>
        <w:t>Б. Я приймаю участь у роботі семінару:</w:t>
      </w:r>
    </w:p>
    <w:p>
      <w:pPr>
        <w:pStyle w:val="2"/>
        <w:numPr>
          <w:ilvl w:val="0"/>
          <w:numId w:val="7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за вказівкою адміністрації школи;</w:t>
      </w:r>
    </w:p>
    <w:p>
      <w:pPr>
        <w:pStyle w:val="2"/>
        <w:numPr>
          <w:ilvl w:val="0"/>
          <w:numId w:val="7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з інтересом;</w:t>
      </w:r>
    </w:p>
    <w:p>
      <w:pPr>
        <w:pStyle w:val="2"/>
        <w:numPr>
          <w:ilvl w:val="0"/>
          <w:numId w:val="7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з великим бажанням дізнатися нове;</w:t>
      </w:r>
    </w:p>
    <w:p>
      <w:pPr>
        <w:pStyle w:val="2"/>
        <w:numPr>
          <w:ilvl w:val="0"/>
          <w:numId w:val="7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(ваш варіант);</w:t>
      </w:r>
    </w:p>
    <w:p>
      <w:pPr>
        <w:pStyle w:val="2"/>
        <w:numPr>
          <w:ilvl w:val="0"/>
          <w:numId w:val="7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тому, що маю чималий досвід роботи  і хочу ним поділитися.</w:t>
      </w:r>
    </w:p>
    <w:p>
      <w:pPr>
        <w:pStyle w:val="2"/>
        <w:ind w:left="0" w:right="-19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0" w:right="-199" w:hanging="0"/>
        <w:rPr/>
      </w:pPr>
      <w:r>
        <w:rPr>
          <w:i/>
          <w:szCs w:val="24"/>
        </w:rPr>
        <w:t>В. Моя педагогічна діяльність асоціюється у мене з:</w:t>
      </w:r>
    </w:p>
    <w:p>
      <w:pPr>
        <w:pStyle w:val="2"/>
        <w:numPr>
          <w:ilvl w:val="0"/>
          <w:numId w:val="4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конем;</w:t>
      </w:r>
    </w:p>
    <w:p>
      <w:pPr>
        <w:pStyle w:val="2"/>
        <w:numPr>
          <w:ilvl w:val="0"/>
          <w:numId w:val="4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пароплавом;</w:t>
      </w:r>
    </w:p>
    <w:p>
      <w:pPr>
        <w:pStyle w:val="2"/>
        <w:numPr>
          <w:ilvl w:val="0"/>
          <w:numId w:val="4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автомобілем;</w:t>
      </w:r>
    </w:p>
    <w:p>
      <w:pPr>
        <w:pStyle w:val="2"/>
        <w:numPr>
          <w:ilvl w:val="0"/>
          <w:numId w:val="4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літаком;</w:t>
      </w:r>
    </w:p>
    <w:p>
      <w:pPr>
        <w:pStyle w:val="2"/>
        <w:numPr>
          <w:ilvl w:val="0"/>
          <w:numId w:val="4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(ваш варіант) .</w:t>
      </w:r>
    </w:p>
    <w:p>
      <w:pPr>
        <w:pStyle w:val="2"/>
        <w:ind w:left="0" w:right="-199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2"/>
        <w:ind w:left="0" w:right="-199" w:hanging="0"/>
        <w:rPr/>
      </w:pPr>
      <w:r>
        <w:rPr>
          <w:i/>
          <w:szCs w:val="24"/>
        </w:rPr>
        <w:t>Г. Мої враження від роботи семінару:</w:t>
      </w:r>
    </w:p>
    <w:p>
      <w:pPr>
        <w:pStyle w:val="2"/>
        <w:numPr>
          <w:ilvl w:val="0"/>
          <w:numId w:val="1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і подобається такий спосіб проведення семінару;</w:t>
      </w:r>
    </w:p>
    <w:p>
      <w:pPr>
        <w:pStyle w:val="2"/>
        <w:numPr>
          <w:ilvl w:val="0"/>
          <w:numId w:val="1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мені було нудно;</w:t>
      </w:r>
    </w:p>
    <w:p>
      <w:pPr>
        <w:pStyle w:val="2"/>
        <w:numPr>
          <w:ilvl w:val="0"/>
          <w:numId w:val="1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запитань більше, ніж відповідей;</w:t>
      </w:r>
    </w:p>
    <w:p>
      <w:pPr>
        <w:pStyle w:val="2"/>
        <w:numPr>
          <w:ilvl w:val="0"/>
          <w:numId w:val="1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швидше б за роботу;</w:t>
      </w:r>
    </w:p>
    <w:p>
      <w:pPr>
        <w:pStyle w:val="2"/>
        <w:numPr>
          <w:ilvl w:val="0"/>
          <w:numId w:val="1"/>
        </w:numPr>
        <w:ind w:left="360" w:right="-199" w:hanging="360"/>
        <w:rPr>
          <w:i/>
          <w:i/>
          <w:szCs w:val="24"/>
        </w:rPr>
      </w:pPr>
      <w:r>
        <w:rPr>
          <w:i/>
          <w:szCs w:val="24"/>
        </w:rPr>
        <w:t>(ваш варіант).</w:t>
      </w:r>
    </w:p>
    <w:p>
      <w:pPr>
        <w:pStyle w:val="2"/>
        <w:ind w:left="0" w:right="-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атеріали семінару</w:t>
      </w:r>
    </w:p>
    <w:p>
      <w:pPr>
        <w:pStyle w:val="2"/>
        <w:ind w:left="0" w:right="-199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left="0"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ливості педагогічних конфліктів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офесійна відповідальність вчителя за педагогічно правильне вирішення ситуації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часники конфлікту мають різний соціальний статус, що і визначає їх різну поведінку в конфлікт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ікова різниця і різний життєвий досвід учасників розводить їх позиції в конфлікті  і породжує різний ступінь відповідальності за помилки в їх вирішенн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різне розуміння подій та їх причин учасниками  (конфлікт “очима учителя “ та “очима учнів “), тому вчителю не завжди легко зрозуміти глибину переживань дитини, а учневі - справитися зі своїми емоціями та підпорядкувати їх розумов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сутність інших учнів робить їх із свідків учасниками, а конфлікт набуває виховного характеру для усіх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офесійна позиція вчителя у конфлікті зобов’язує його взяти на себе ініціативу у вирішенні і на перше місце зуміти поставити інтереси учня як особистості, що перебуває у стадії формування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сяка помилка в процесі вирішення конфлікту породжує нові ситуації  і конфлікти, в які включаються інші учн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нфліктові в педагогічній діяльності легше запобігти, ніж вирішити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3"/>
        </w:numPr>
        <w:ind w:left="360" w:right="-19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и виникнення конфліктів.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велика можливість вчителя прогнозувати поведінку учнів на уроці, раптовість їх вчинків часто порушує запланований хід уроку, викликає роздратування та прагнення будь-що прибрати “перешкоди”, нестача інформації про причини вчинку утруднює вибір оптимальної поведінки і відповідного тону спілкування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свідками ситуації стають інші учні, тому вчитель прагне зберегти свій соціальний статус будь-що і цим часто доводить ситуацію до конфліктної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чителем, як правило, оцінюється не окремий вчинок учня, а його особистість, така оцінка часто визначає ставлення до учня інших вчителів та ровесників (особливо в початковій школі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оцінка учня часто будується на суб’єктивному сприйманні його вчинків та малій поінформованості про мотиви, особливості особистості, умови життя в сім’ї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чителю важко провести аналіз ситуації, він поспішає строго покарати учня , мотивуючи це тим, що зайва строгість по відношенню до учня не зашкодить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ажливе значення має характер стосунків, що склалися між вчителем та окремими учнями, адже особистісні якості та нестандартна поведінка останніх виступають причиною постійних конфліктів з ними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особистісні якості вчителя також бувають причиною конфліктів (нервозність, грубощі, лестощі, егоїзм чи безпорадність). Додатковими формами виступають домінуючий настрій вчителя при взаємодії з учнями, відсутність педагогічних здібностей, інтересу до педагогічної роботи, особисті невдачі вчителя , загальний клімат та організація роботи в педагогічному колективі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                   </w:t>
      </w:r>
      <w:r>
        <w:rPr>
          <w:b/>
          <w:szCs w:val="24"/>
        </w:rPr>
        <w:t>Результати опитування :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При відповіді на запитання про </w:t>
      </w:r>
      <w:r>
        <w:rPr>
          <w:b/>
          <w:szCs w:val="24"/>
        </w:rPr>
        <w:t>причини конфліктів в школі</w:t>
      </w:r>
      <w:r>
        <w:rPr>
          <w:szCs w:val="24"/>
        </w:rPr>
        <w:t>, отримано наступні результати 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szCs w:val="24"/>
        </w:rPr>
        <w:t>На думку</w:t>
      </w:r>
      <w:r>
        <w:rPr>
          <w:i/>
          <w:szCs w:val="24"/>
        </w:rPr>
        <w:t xml:space="preserve"> вчителів</w:t>
      </w:r>
      <w:r>
        <w:rPr>
          <w:szCs w:val="24"/>
        </w:rPr>
        <w:t>, основними причинами конфліктів є :</w:t>
      </w:r>
    </w:p>
    <w:p>
      <w:pPr>
        <w:pStyle w:val="2"/>
        <w:ind w:left="284" w:right="-199" w:hanging="284"/>
        <w:rPr>
          <w:szCs w:val="24"/>
        </w:rPr>
      </w:pPr>
      <w:r>
        <w:rPr>
          <w:szCs w:val="24"/>
        </w:rPr>
        <w:t>- дисципліна, хамство, неповага (по 13 %);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>- пропуски занять, лінь (по 9%)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360" w:right="-199" w:hanging="360"/>
        <w:rPr/>
      </w:pPr>
      <w:r>
        <w:rPr>
          <w:szCs w:val="24"/>
        </w:rPr>
        <w:t>небажання вислухати співрозмовника, неприйняття поглядів інших людей (по 4 %)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 xml:space="preserve">   </w:t>
      </w:r>
      <w:r>
        <w:rPr>
          <w:szCs w:val="24"/>
        </w:rPr>
        <w:t>На думку</w:t>
      </w:r>
      <w:r>
        <w:rPr>
          <w:i/>
          <w:szCs w:val="24"/>
        </w:rPr>
        <w:t xml:space="preserve"> учнів</w:t>
      </w:r>
      <w:r>
        <w:rPr>
          <w:szCs w:val="24"/>
        </w:rPr>
        <w:t>, основними причинами є 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повага ( 16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розуміння , погана поведінка, незгода з балом ( по 14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виконання домашніх завдань ( 8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оганий настрій ( 6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опуски занять ( 4%)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упереджене ставлення з боку вчителя, розподіл на “хороших “і “поганих”, приниження гідності   ( по 3%)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 відповіді на запитання про те, </w:t>
      </w:r>
      <w:r>
        <w:rPr>
          <w:b/>
          <w:szCs w:val="24"/>
        </w:rPr>
        <w:t xml:space="preserve">чи часто ви є причиною виникнення конфліктів, </w:t>
      </w:r>
      <w:r>
        <w:rPr>
          <w:szCs w:val="24"/>
        </w:rPr>
        <w:t>отримали наступні відповіді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>Учителі</w:t>
      </w:r>
      <w:r>
        <w:rPr>
          <w:szCs w:val="24"/>
        </w:rPr>
        <w:t xml:space="preserve"> :ні (78%), іноді (22%)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>Учні</w:t>
      </w:r>
      <w:r>
        <w:rPr>
          <w:szCs w:val="24"/>
        </w:rPr>
        <w:t>: рідко(45%), ні (38%), так (10%), іноді (7%)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На запитання про те, </w:t>
      </w:r>
      <w:r>
        <w:rPr>
          <w:b/>
          <w:szCs w:val="24"/>
        </w:rPr>
        <w:t>як часто нетактовна поведінка  і неповага є причинами конфліктів</w:t>
      </w:r>
      <w:r>
        <w:rPr>
          <w:szCs w:val="24"/>
        </w:rPr>
        <w:t>, отримано наступні відповіді :</w:t>
      </w:r>
    </w:p>
    <w:p>
      <w:pPr>
        <w:pStyle w:val="2"/>
        <w:ind w:left="0" w:right="-199" w:hanging="0"/>
        <w:rPr/>
      </w:pPr>
      <w:r>
        <w:rPr>
          <w:i/>
          <w:szCs w:val="24"/>
        </w:rPr>
        <w:t>Учителі</w:t>
      </w:r>
      <w:r>
        <w:rPr>
          <w:szCs w:val="24"/>
        </w:rPr>
        <w:t xml:space="preserve"> вважають, що : дуже часто (57%), часто (29%), завжди (14%)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>Учн</w:t>
      </w:r>
      <w:r>
        <w:rPr>
          <w:szCs w:val="24"/>
        </w:rPr>
        <w:t>і вважають, що : часто (47%), дуже часто (38%), половина всіх конфліктів (9%), рідко (6%)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3"/>
        </w:numPr>
        <w:ind w:left="360" w:right="-199" w:hanging="360"/>
        <w:rPr/>
      </w:pPr>
      <w:r>
        <w:rPr>
          <w:b/>
          <w:sz w:val="28"/>
          <w:szCs w:val="28"/>
        </w:rPr>
        <w:t>Риси характеру та особливості поведінки, властиві конфліктній особистості.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агнення будь-що домінувати, бути першим, там,  де це неможливо - сказати своє останнє слово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инциповість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айва прямолінійність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обґрунтована або недостатньо аргументована критика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оганий настрій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нсерватизм поглядів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агнення сказати “ правду в очі “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агнення до незалежності, робити “ все, що захочу “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ли наполегливість межує із нав’язливістю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дооцінювання інших людей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ереоцінювання власних можливостей.</w:t>
      </w:r>
    </w:p>
    <w:p>
      <w:pPr>
        <w:pStyle w:val="2"/>
        <w:ind w:left="0" w:right="-199" w:hanging="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Результати опитування :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>При визначенні якостей, якими повинна володіти людина, щоб не бути “конфліктною особистістю”,</w:t>
      </w:r>
      <w:r>
        <w:rPr>
          <w:szCs w:val="24"/>
        </w:rPr>
        <w:t xml:space="preserve"> була названа низка позитивних якостей 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Учителями</w:t>
      </w:r>
      <w:r>
        <w:rPr>
          <w:szCs w:val="24"/>
        </w:rPr>
        <w:t xml:space="preserve"> названо такі якості: 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>-    уміння зважати на думку інших, приставати на бік іншої людини (28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емоційна стриманість (21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розважливість (14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мунікабельність (7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міння поступитися (7%).</w:t>
      </w:r>
    </w:p>
    <w:p>
      <w:pPr>
        <w:pStyle w:val="2"/>
        <w:ind w:left="0" w:right="-199" w:hanging="0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Учні</w:t>
      </w:r>
      <w:r>
        <w:rPr>
          <w:szCs w:val="24"/>
        </w:rPr>
        <w:t xml:space="preserve"> виділяють наступні  якості 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тактовність і стриманість (27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терпіння і доброзичливість (20 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розуміння і повага (14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міння йти на компроміс (9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об’єктивність, врівноваженість (4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адекватна самооцінка (3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а також вміння прощати, самокритичність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right="-199" w:hanging="0"/>
        <w:rPr>
          <w:sz w:val="28"/>
          <w:szCs w:val="28"/>
        </w:rPr>
      </w:pPr>
      <w:r>
        <w:rPr>
          <w:b/>
          <w:sz w:val="28"/>
          <w:szCs w:val="28"/>
        </w:rPr>
        <w:t>4.  Чи може конфлікт виконувати позитивні функції ?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szCs w:val="24"/>
        </w:rPr>
        <w:t>На думку О.Анцупова та О.Малишева, існують такі конструктивні функції конфлікту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цілком або частково усуває суперечності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 xml:space="preserve">висвітлює вузькі моменти і невирішені проблеми; 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пливає на взаємини у колектив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дає можливість оцінити індивідуальні психологічні особливості людей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пливає на ефективність спільної діяльності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дає можливість послабити стан психологічної напруги як реакції на конфліктну ситуацію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є джерелом розвитку особистості і міжособистісних взаємин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авдяки конфлікту люди частіше усвідомлюють свої та чужі інтереси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допомагає виявити “союзників та ворогів” (сприяє внутрішньогруповій інтеграції та ідентифікації 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нфлікти сприяють встановленню неформальної ієрархії у групі, виявляють неформальних лідерів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сприяє ухваленню збалансованого рішення проблем.</w:t>
      </w:r>
    </w:p>
    <w:p>
      <w:pPr>
        <w:pStyle w:val="2"/>
        <w:ind w:left="0" w:right="-199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Результати опитування :</w:t>
      </w:r>
    </w:p>
    <w:p>
      <w:pPr>
        <w:pStyle w:val="2"/>
        <w:ind w:left="0" w:right="-199" w:hanging="0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Підтвердженням того, що конфлікти бувають позитивні, з» явилися відповіді на запитання про те, </w:t>
      </w:r>
      <w:r>
        <w:rPr>
          <w:b/>
          <w:szCs w:val="24"/>
        </w:rPr>
        <w:t>чи може конфлікт мати позитивні наслідки:</w:t>
      </w:r>
    </w:p>
    <w:p>
      <w:pPr>
        <w:pStyle w:val="2"/>
        <w:ind w:left="0" w:right="-199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100 % вчителів вважають , що конфлікти можуть бути позитивними;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>- 86% підлітків  згодні з думкою вчителів;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>- 7% вважають, що конфлікти не можуть бути позитивними;</w:t>
      </w:r>
    </w:p>
    <w:p>
      <w:pPr>
        <w:pStyle w:val="2"/>
        <w:ind w:left="0" w:right="-199" w:hanging="0"/>
        <w:rPr/>
      </w:pPr>
      <w:r>
        <w:rPr>
          <w:szCs w:val="24"/>
        </w:rPr>
        <w:t>- 3,5 % учнів вважають, що позитивні результати можуть бути рідко, бувають далеко не завжди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о </w:t>
      </w:r>
      <w:r>
        <w:rPr>
          <w:b/>
          <w:szCs w:val="24"/>
        </w:rPr>
        <w:t>необхідність конфліктів у нашому житті</w:t>
      </w:r>
      <w:r>
        <w:rPr>
          <w:szCs w:val="24"/>
        </w:rPr>
        <w:t xml:space="preserve"> свідчать наступні результати .</w:t>
      </w:r>
    </w:p>
    <w:p>
      <w:pPr>
        <w:pStyle w:val="2"/>
        <w:ind w:left="0" w:right="-199" w:hanging="0"/>
        <w:rPr/>
      </w:pPr>
      <w:r>
        <w:rPr>
          <w:i/>
          <w:szCs w:val="24"/>
        </w:rPr>
        <w:t xml:space="preserve">Учителі </w:t>
      </w:r>
      <w:r>
        <w:rPr>
          <w:szCs w:val="24"/>
        </w:rPr>
        <w:t xml:space="preserve">вважають, що: 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нфлікти вказують вчителеві на його помилки (24%)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 xml:space="preserve">конфлікти вчать нас так само, як і все наше життя (24%); 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конфлікти вносять визначеність у складну ситуацію, вчать діяти по-іншому, у суперечці часто народжується істина, краще висловити претензії вголос, а не таїти каменю за пазухою (по 12 %).</w:t>
      </w:r>
    </w:p>
    <w:p>
      <w:pPr>
        <w:pStyle w:val="2"/>
        <w:ind w:left="0" w:right="-199" w:hanging="0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Учні </w:t>
      </w:r>
      <w:r>
        <w:rPr>
          <w:szCs w:val="24"/>
        </w:rPr>
        <w:t>вважають, що: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>-     конфлікти допомагають краще пізнати один одного (33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чать не повторювати помилок у майбутньому (22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’ясовують ситуацію і стосунки (11%)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допомагають довести свою думку, переконують у неправоті і змушують виправитися, дають привід замислитися про причини конфлікту, можливість розрядки, можливість  подивитися на себе збоку, окремі конфлікти ведуть до підвищення успішності (по 5,5 %)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Шляхи попередження , подолання педагогічних конфліктів та перетворення їх у творчі можливості </w:t>
      </w:r>
    </w:p>
    <w:p>
      <w:pPr>
        <w:pStyle w:val="2"/>
        <w:ind w:left="0" w:right="-199" w:hanging="0"/>
        <w:rPr/>
      </w:pPr>
      <w:r>
        <w:rPr>
          <w:szCs w:val="24"/>
        </w:rPr>
        <w:t>.</w:t>
      </w:r>
      <w:r>
        <w:rPr>
          <w:b/>
          <w:szCs w:val="24"/>
        </w:rPr>
        <w:t xml:space="preserve"> Результати опитування :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При відповіді на запитання про те, </w:t>
      </w:r>
      <w:r>
        <w:rPr>
          <w:b/>
          <w:szCs w:val="24"/>
        </w:rPr>
        <w:t xml:space="preserve">хто має робити перший крок до розв’язання конфлікту, </w:t>
      </w:r>
      <w:r>
        <w:rPr>
          <w:szCs w:val="24"/>
        </w:rPr>
        <w:t>отримано такі варіанти відповідей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>Учителі</w:t>
      </w:r>
      <w:r>
        <w:rPr>
          <w:szCs w:val="24"/>
        </w:rPr>
        <w:t xml:space="preserve"> вважають, що: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 xml:space="preserve">учитель, тому, що він дорослий розумніший і  досвідченіший (54%); 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той, хто є причиною конфлікту, залежно від ситуації (18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чні (9%)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i/>
          <w:szCs w:val="24"/>
        </w:rPr>
        <w:t>Учні</w:t>
      </w:r>
      <w:r>
        <w:rPr>
          <w:szCs w:val="24"/>
        </w:rPr>
        <w:t xml:space="preserve"> говорять наступне 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той, хто винен ( 44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чні (21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алежно від ситуації (12 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учитель ((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роки повинні бути обопільними (6%)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той, хто мудріший, хто більше програє у конфлікті , хто зацікавлений у вирішенні конфлікту        (по 3 %)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Щодо відповідей на запитання про те, </w:t>
      </w:r>
      <w:r>
        <w:rPr>
          <w:b/>
          <w:szCs w:val="24"/>
        </w:rPr>
        <w:t>як найчастіше розв’язуються конфлікти</w:t>
      </w:r>
      <w:r>
        <w:rPr>
          <w:szCs w:val="24"/>
        </w:rPr>
        <w:t>, перелік методів у вчителів та підлітків сильно відрізняється за своєю кількістю та розмаїтістю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 xml:space="preserve">Учителі </w:t>
      </w:r>
      <w:r>
        <w:rPr>
          <w:szCs w:val="24"/>
        </w:rPr>
        <w:t>розв’язують конфлікт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бесідою з учнями у 84 % випадків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розмовою з батьками у 8% випадків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а також залишають нерозв’язаними конфлікти у 8% випадків конфліктних ситуацій.</w:t>
      </w:r>
    </w:p>
    <w:p>
      <w:pPr>
        <w:pStyle w:val="2"/>
        <w:ind w:left="0" w:right="-199" w:hanging="0"/>
        <w:rPr/>
      </w:pPr>
      <w:r>
        <w:rPr>
          <w:szCs w:val="24"/>
        </w:rPr>
        <w:t xml:space="preserve">   </w:t>
      </w:r>
      <w:r>
        <w:rPr>
          <w:i/>
          <w:szCs w:val="24"/>
        </w:rPr>
        <w:t>На думку підлітків</w:t>
      </w:r>
      <w:r>
        <w:rPr>
          <w:szCs w:val="24"/>
        </w:rPr>
        <w:t>, конфлікти розв’язуються так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розмова учня і вчителя (20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онфлікт забувається  через несерйозність, обидві сторони ідуть на компроміс (по 11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із залученням батьків і друзів, учитель не згадує про конфлікт при усвідомленні ситуації учнем   ( по 9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ибачення підлітка, використання вчителем його становища і влади для тиску на учня ( по7%)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не вирішуються взагалі, тимчасове перемир’я , зміна ставлень одне до одного у кращу сторону для зняття напруження ( по5%);</w:t>
      </w:r>
    </w:p>
    <w:p>
      <w:pPr>
        <w:pStyle w:val="2"/>
        <w:numPr>
          <w:ilvl w:val="0"/>
          <w:numId w:val="8"/>
        </w:numPr>
        <w:ind w:left="360" w:right="-199" w:hanging="360"/>
        <w:rPr/>
      </w:pPr>
      <w:r>
        <w:rPr>
          <w:szCs w:val="24"/>
        </w:rPr>
        <w:t>відрахування учня зі школи, учень залишається при своїй думці, конфлікт вирішується згодом     (по 2% випадків )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авила попередження конфліктів :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поводьтеся стосовно інших так, як не бажаєте , щоби поводилися відносно вас;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давайте людям можливість відчути власну значущість;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піддавайтесь емоціям і не провокуйте конфлікти;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е конфліктуйте через дрібниці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  <w:t xml:space="preserve">Якщо не вдається попередити конфлікт , то в цьому випадку  фахівці  пропонують </w:t>
      </w:r>
      <w:r>
        <w:rPr>
          <w:b/>
          <w:szCs w:val="24"/>
        </w:rPr>
        <w:t>шляхи подолання конфлікту: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відокремте людей від проблем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осередьтеся на інтересах сторін, а не на позиціях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шукайте взаємовигідні варіанти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чітко усвідомте необхідність і можливість  неконфліктного вирішення суперечностей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зведіть до мінімуму негативні емоції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критично оцініть причину конфлікту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одумайте кілька варіантів вирішення суперечностей;</w:t>
      </w:r>
    </w:p>
    <w:p>
      <w:pPr>
        <w:pStyle w:val="2"/>
        <w:numPr>
          <w:ilvl w:val="0"/>
          <w:numId w:val="8"/>
        </w:numPr>
        <w:ind w:left="360" w:right="-199" w:hanging="360"/>
        <w:rPr>
          <w:szCs w:val="24"/>
        </w:rPr>
      </w:pPr>
      <w:r>
        <w:rPr>
          <w:szCs w:val="24"/>
        </w:rPr>
        <w:t>проведіть відкриту розмову.</w:t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-199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ідготувала </w:t>
      </w:r>
    </w:p>
    <w:p>
      <w:pPr>
        <w:pStyle w:val="2"/>
        <w:ind w:left="0" w:right="-199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актичний психолог </w:t>
      </w:r>
    </w:p>
    <w:p>
      <w:pPr>
        <w:pStyle w:val="2"/>
        <w:ind w:left="0" w:right="-199" w:hanging="0"/>
        <w:jc w:val="right"/>
        <w:rPr>
          <w:b/>
          <w:b/>
          <w:szCs w:val="24"/>
        </w:rPr>
      </w:pPr>
      <w:r>
        <w:rPr>
          <w:b/>
          <w:szCs w:val="24"/>
        </w:rPr>
        <w:t>Чортківської ЗОШ І-ІІІ ст.</w:t>
      </w:r>
    </w:p>
    <w:p>
      <w:pPr>
        <w:pStyle w:val="2"/>
        <w:ind w:left="0" w:right="-199" w:hanging="0"/>
        <w:jc w:val="right"/>
        <w:rPr>
          <w:b/>
          <w:b/>
          <w:szCs w:val="24"/>
        </w:rPr>
      </w:pPr>
      <w:r>
        <w:rPr>
          <w:b/>
          <w:szCs w:val="24"/>
        </w:rPr>
        <w:t>Безбах І.Л.</w:t>
      </w:r>
    </w:p>
    <w:sectPr>
      <w:type w:val="nextPage"/>
      <w:pgSz w:w="11906" w:h="16838"/>
      <w:pgMar w:left="709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53" w:hanging="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45:00Z</dcterms:created>
  <dc:creator>БЕЗБАХ</dc:creator>
  <dc:description/>
  <cp:keywords/>
  <dc:language>en-US</dc:language>
  <cp:lastModifiedBy>Customer</cp:lastModifiedBy>
  <dcterms:modified xsi:type="dcterms:W3CDTF">2008-09-25T17:37:00Z</dcterms:modified>
  <cp:revision>8</cp:revision>
  <dc:subject/>
  <dc:title>“Помилятися-людське, </dc:title>
</cp:coreProperties>
</file>