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ind w:left="-567" w:firstLine="567"/>
        <w:contextualSpacing/>
        <w:jc w:val="lef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lef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Кримінальна відповідальність</w:t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Style16"/>
        <w:spacing w:lineRule="auto" w:line="240" w:before="0" w:after="120"/>
        <w:ind w:left="-567" w:firstLine="567"/>
        <w:contextualSpacing/>
        <w:jc w:val="center"/>
        <w:rPr>
          <w:rFonts w:ascii="Monotype Corsiva" w:hAnsi="Monotype Corsiva" w:cs="Monotype Corsiva"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</w:rPr>
        <w:t>КВК</w:t>
      </w:r>
    </w:p>
    <w:p>
      <w:pPr>
        <w:pStyle w:val="Normal"/>
        <w:jc w:val="left"/>
        <w:rPr>
          <w:rFonts w:ascii="Monotype Corsiva" w:hAnsi="Monotype Corsiva" w:cs="Monotype Corsiva"/>
          <w:color w:val="008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008000"/>
          <w:sz w:val="72"/>
          <w:szCs w:val="72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К з основ правознавства на тему: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мінальна відповідальність».</w:t>
      </w:r>
    </w:p>
    <w:p>
      <w:pPr>
        <w:pStyle w:val="Normal"/>
        <w:spacing w:lineRule="auto" w:line="360" w:before="0" w:after="120"/>
        <w:jc w:val="left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    - набуття навичок використання основних положень </w:t>
      </w:r>
    </w:p>
    <w:p>
      <w:pPr>
        <w:pStyle w:val="Normal"/>
        <w:spacing w:lineRule="auto" w:line="360" w:before="0" w:after="120"/>
        <w:ind w:left="708" w:firstLine="7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кримінальну відповідальність; 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ідокремлення тих об’єктивних та суб’єктивних факторів, що впливають на виникнення кримінальної відповідальності.</w:t>
      </w:r>
    </w:p>
    <w:p>
      <w:pPr>
        <w:pStyle w:val="Normal"/>
        <w:spacing w:lineRule="auto" w:line="360" w:before="0" w:after="12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Література : Кримінальний кодекс України</w:t>
      </w:r>
    </w:p>
    <w:p>
      <w:pPr>
        <w:pStyle w:val="Normal"/>
        <w:spacing w:lineRule="auto" w:line="360" w:before="0" w:after="12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онституція України.</w:t>
      </w:r>
    </w:p>
    <w:p>
      <w:pPr>
        <w:pStyle w:val="Normal"/>
        <w:spacing w:lineRule="auto" w:line="360" w:before="0" w:after="12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В  КВК беруть участь дві команди: «Правознавці» та «Криміналісти».</w:t>
      </w:r>
    </w:p>
    <w:p>
      <w:pPr>
        <w:pStyle w:val="Normal"/>
        <w:spacing w:lineRule="auto" w:line="360" w:before="0" w:after="120"/>
        <w:ind w:left="-567"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и повинні пройти </w:t>
      </w:r>
      <w:r>
        <w:rPr>
          <w:b/>
          <w:sz w:val="28"/>
          <w:szCs w:val="28"/>
        </w:rPr>
        <w:t>6 конкурсів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озминка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Ти - мені, я – тобі» (запитання – відповідь )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Виріши проблему». Юридичний практикум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Юридичний футбол» 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інал.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</w:rPr>
        <w:t xml:space="preserve">  конкурс. Розминка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манди повинні:</w:t>
      </w:r>
    </w:p>
    <w:p>
      <w:pPr>
        <w:pStyle w:val="Style16"/>
        <w:numPr>
          <w:ilvl w:val="0"/>
          <w:numId w:val="4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ти чітке визначення кримінальної відповідальності і вказати, які діяння підлягають осудності й тягнуть за собою відповідальність;</w:t>
      </w:r>
    </w:p>
    <w:p>
      <w:pPr>
        <w:pStyle w:val="Style16"/>
        <w:numPr>
          <w:ilvl w:val="0"/>
          <w:numId w:val="4"/>
        </w:numPr>
        <w:spacing w:lineRule="auto" w:line="360" w:before="0" w:after="12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повнити таблицю відповідно до статей Кримінального кодексу                         ( враховуючи назву команди )</w:t>
      </w:r>
    </w:p>
    <w:p>
      <w:pPr>
        <w:pStyle w:val="Style16"/>
        <w:numPr>
          <w:ilvl w:val="0"/>
          <w:numId w:val="8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римінальна відповідальність є одним із видів юридичної відповідальності. Кримінальна відповідальність встановлена кримінальним законодавством як негативна оцінка і кара, яка особливий вид державного примусу, що має публічний характер, застосовується судом від імені держави, у формі вироку до особи, винної у скоєнні злочину. Таким чином, кримінальна відповідальність за своїм змістом є карою.</w:t>
      </w:r>
    </w:p>
    <w:p>
      <w:pPr>
        <w:pStyle w:val="Style16"/>
        <w:spacing w:lineRule="auto" w:line="360" w:before="0" w:after="120"/>
        <w:ind w:left="1080" w:hanging="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кримінальної відповідальності призводять діяння та вчинки, визнані як  </w:t>
      </w:r>
      <w:r>
        <w:rPr>
          <w:b/>
          <w:sz w:val="28"/>
          <w:szCs w:val="28"/>
        </w:rPr>
        <w:t>злочин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лочином</w:t>
      </w:r>
      <w:r>
        <w:rPr>
          <w:sz w:val="28"/>
          <w:szCs w:val="28"/>
        </w:rPr>
        <w:t xml:space="preserve"> визнається передбачене кримінальним законом суспільно-небезпечне діяння ( дія чи бездіяльність ), що посягає на суспільний лад України, її політику, економічну і суспільну системи, особу, власність, права і свободи громадян, а також інше передбачене законом суспільно-небезпечне діяння, яке посягає на правопорядок.</w:t>
      </w:r>
    </w:p>
    <w:p>
      <w:pPr>
        <w:pStyle w:val="Style16"/>
        <w:spacing w:lineRule="auto" w:line="360" w:before="0" w:after="120"/>
        <w:ind w:left="108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1080" w:hanging="0"/>
        <w:contextualSpacing/>
        <w:jc w:val="left"/>
        <w:rPr/>
      </w:pPr>
      <w:r>
        <w:rPr/>
        <w:t xml:space="preserve">б) </w:t>
      </w:r>
    </w:p>
    <w:tbl>
      <w:tblPr>
        <w:tblW w:w="900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5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знавц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міналісти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 7 КК</w:t>
            </w:r>
            <w:r>
              <w:rPr>
                <w:sz w:val="28"/>
                <w:szCs w:val="28"/>
              </w:rPr>
              <w:t xml:space="preserve"> . Злочином визнається передбачене кримінальним законом суспільно небезпечне діянн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 3 КК.</w:t>
            </w:r>
            <w:r>
              <w:rPr>
                <w:sz w:val="28"/>
                <w:szCs w:val="28"/>
              </w:rPr>
              <w:t xml:space="preserve"> Ніхто не може бути визнаний винним у вчиненні злочину, а також підданий кримінальному покаранню інакше, як за вироком суду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 62 КК.</w:t>
            </w:r>
            <w:r>
              <w:rPr>
                <w:sz w:val="28"/>
                <w:szCs w:val="28"/>
              </w:rPr>
              <w:t xml:space="preserve"> Особа вважається невинною у вчиненні злочину і не може бути піддана кримінальному покаранню, доки її вину не доведено в законному порядку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13 КК.</w:t>
            </w:r>
            <w:r>
              <w:rPr>
                <w:sz w:val="28"/>
                <w:szCs w:val="28"/>
              </w:rPr>
              <w:t xml:space="preserve"> До осіб, які скоїли суспільно небезпечне діяння в стані неосудності, до винесення вироку або під час покарання застосовуються примусові заходи медичного характеру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 14 КК.</w:t>
            </w:r>
            <w:r>
              <w:rPr>
                <w:sz w:val="28"/>
                <w:szCs w:val="28"/>
              </w:rPr>
              <w:t xml:space="preserve"> Особа, яка вчинила злочин у стані сп’яніння або вживання наркотичних речовин, не звільняється від юридичної відповідальності.  Таку особу суд визнає обмежено відповідальною і призначає лікуванн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Ст. 17 КК</w:t>
            </w:r>
            <w:r>
              <w:rPr>
                <w:sz w:val="28"/>
                <w:szCs w:val="28"/>
              </w:rPr>
              <w:t>. Юридична відповідальність встановлена також за підготовку злочину і за спробу здійснення злочину.</w:t>
            </w:r>
          </w:p>
        </w:tc>
      </w:tr>
    </w:tbl>
    <w:p>
      <w:pPr>
        <w:pStyle w:val="Normal"/>
        <w:spacing w:lineRule="auto" w:line="360"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 конкурс. Домашнє завдання.</w:t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повнити таблицю видів покарань.</w:t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ворити схему звільнення від кримінальної відповідальності шляхом вибору певних складових ( для однієї команди ).</w:t>
      </w:r>
    </w:p>
    <w:p>
      <w:pPr>
        <w:pStyle w:val="Style16"/>
        <w:numPr>
          <w:ilvl w:val="0"/>
          <w:numId w:val="9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ворити схему звільнення від крайньої міри покарання і зворотної сили кримінальних законів ( для другої команди).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lineRule="auto" w:line="360" w:before="0" w:after="12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 покарань.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5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рання передбачає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і додаткові види покарань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і перевихованн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бавлення волі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злочин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ні роботи без позбавлення волі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 з боку інших осі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бавлення права обіймати певні посади або займатися певною діяльністю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поваги до права і законі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дога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іскація май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бавлення військового або спеціального звання</w:t>
            </w:r>
          </w:p>
        </w:tc>
      </w:tr>
      <w:tr>
        <w:trPr>
          <w:trHeight w:val="4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бавлення батьківських прав</w:t>
            </w:r>
          </w:p>
        </w:tc>
      </w:tr>
    </w:tbl>
    <w:p>
      <w:pPr>
        <w:pStyle w:val="Style16"/>
        <w:spacing w:lineRule="auto" w:line="360" w:before="0" w:after="120"/>
        <w:ind w:left="-567" w:firstLine="567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Схема звільнення від кримінальної відповідальності.  Схема створюється методом вирішення проблемної ситуації та підбору заходів щодо неосудного за таким порядком: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кщо діяння втратило суспільно небезпечний характер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кщо винна особа є суспільно небезпечною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кщо протиправне діяння не являє суспільної небезпеки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кщо винна особа може бути виправлена і перевихована без застосування кримінальної відповідальності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кщо винна особа не є суспільно небезпечною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якщо діяння визнано суспільно небезпечним 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якщо діяння являє велику суспільну небезпеку і зберігає її на довгий час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а звільнення від крайньої міри покарання і  зворотної сили кримінальних законів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хема складається шляхом відповіді на поставлені запитання :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підлягають засудженню особи, які не досягли 18 років ?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підлягають засудженню жінки?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підлягають засудженню жінки, що перебувають у стані вагітності на момент вчинення злочину ?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Який фактор є вирішальним ?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підлягають засудженню жінки, що перебувають у стані вагітності на момент винесення вироку ?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казати чинники, що призводять до вищої міри покарання, за варіантами: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рабіж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ягання на життя державного діяча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ґвалтування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ягання на життя представника іншої держави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бивство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мисне вбивство при обтяжуючих обставинах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Шпигунство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ійськовий злочин під час війни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Які чинники впливають на настання зворотної сили кримінальних законів ? відповідь дається усно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ІІІ конкурс. «Ти – мені, я – тобі»</w:t>
      </w:r>
      <w:r>
        <w:rPr>
          <w:sz w:val="28"/>
          <w:szCs w:val="28"/>
        </w:rPr>
        <w:t xml:space="preserve"> ( запитання – відповідь )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’ять запитань на карточках , поставлених однією командою іншій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правознавці»                                                        «криміналісти»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ра примусу застосовується</w:t>
        <w:tab/>
        <w:t xml:space="preserve">1. Здатність усвідомлювати свої дії, лише судом у певній формі і у </w:t>
        <w:tab/>
        <w:t>свідомо керувати ними і передбачати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падках , передбачених         </w:t>
        <w:tab/>
        <w:tab/>
        <w:t>їх  негативні наслідки.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анкціями  кримінального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ра, що є крайньою мірою</w:t>
        <w:tab/>
        <w:tab/>
        <w:t xml:space="preserve">2. Покарання, що не входять до 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карання.</w:t>
        <w:tab/>
        <w:tab/>
        <w:tab/>
        <w:tab/>
        <w:tab/>
        <w:t xml:space="preserve">   складу основних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ид покарання.</w:t>
        <w:tab/>
        <w:tab/>
        <w:tab/>
        <w:tab/>
        <w:t xml:space="preserve">3. Стан, в якому особа не могла </w:t>
      </w:r>
    </w:p>
    <w:p>
      <w:pPr>
        <w:pStyle w:val="Style16"/>
        <w:spacing w:lineRule="auto" w:line="360" w:before="0" w:after="120"/>
        <w:ind w:left="4968" w:hanging="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відомлювати свої дії, або керувати ними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им визнається особа, яка </w:t>
        <w:tab/>
        <w:tab/>
        <w:t>4.Особа,яка сприяла вчиненню злочину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рганізувала вчинення злочину          наданням засобів для усунення</w:t>
      </w:r>
    </w:p>
    <w:p>
      <w:pPr>
        <w:pStyle w:val="Style16"/>
        <w:spacing w:lineRule="auto" w:line="360" w:before="0" w:after="12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бо керувала його вчиненням.            перешкод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карання для батьків, що </w:t>
        <w:tab/>
        <w:tab/>
        <w:t>5. Передбачене кримінальним законом</w:t>
      </w:r>
    </w:p>
    <w:p>
      <w:pPr>
        <w:pStyle w:val="Style16"/>
        <w:spacing w:lineRule="auto" w:line="360" w:before="0" w:after="120"/>
        <w:ind w:left="4956" w:hanging="423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коїли злочин.</w:t>
        <w:tab/>
        <w:t>суспільно небезпечне діяння, що посягає на суспільний лад України.</w:t>
      </w:r>
    </w:p>
    <w:p>
      <w:pPr>
        <w:pStyle w:val="Style16"/>
        <w:spacing w:lineRule="auto" w:line="360" w:before="0" w:after="120"/>
        <w:ind w:left="4956" w:hanging="423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. «Виріши проблему». Юридичний практикум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итуативні завдання: визначити вид, форму і метод покарання що будуть застосовані по даній проблемі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тка 1. 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оловік в стані сильного алкогольного сп’яніння, вбиває свою дружину, звинувативши її у подружній зраді. При скоєнні злочину були присутні свідки, котрі й розповіли, що на момент скоєння вбивства у чоловіка навколо рота була піна, після чого той впав на підлогу і знепритомнів. 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є ця людина підсудною ?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Яка міра покарання буде застосована 7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ртка 2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ромадянин Н. сприяв пограбуванню квартири громадянки С. даючи злочинцям поради, слідкуючи за громадянкою С. навіть свою машину запропонував для перевезення награбованого, яке пообіцяв заховати на певний час у себе ( за винагороду ). Громадянин Н. не визнає себе винним у скоєнні злочину, оскільки участі безпосередньої не брав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є громадянин Н. злочинцем і чому ?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ід яку категорію підлягають дії цього громадянина ?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конкурс.  «Юридичний футбол»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манда ділиться на воротаря, нападаючих та захисників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падаючі по-черзі ставить запитання для другої команди. Відповідають захисники, якщо вони відповіді не знають – дають пас воротареві ( капітану ), який отримує право на відповідь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тка 1. 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вати види злочинів неповнолітніх, що тягнуть за собою кримінальну відповідальність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изначити вікову категорію осіб, до яких застосовуватимуться методи примусу.</w:t>
      </w:r>
    </w:p>
    <w:p>
      <w:pPr>
        <w:pStyle w:val="Style16"/>
        <w:spacing w:lineRule="auto" w:line="360" w:before="0" w:after="12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ртка 2.</w:t>
      </w:r>
    </w:p>
    <w:p>
      <w:pPr>
        <w:pStyle w:val="Style16"/>
        <w:numPr>
          <w:ilvl w:val="0"/>
          <w:numId w:val="10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Які заходи застосовуються до осіб, що не досягли повноліття ?</w:t>
      </w:r>
    </w:p>
    <w:p>
      <w:pPr>
        <w:pStyle w:val="Style16"/>
        <w:numPr>
          <w:ilvl w:val="0"/>
          <w:numId w:val="10"/>
        </w:numPr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будуть ці заходи кримінальним покаранням ?</w:t>
      </w:r>
    </w:p>
    <w:p>
      <w:pPr>
        <w:pStyle w:val="Style16"/>
        <w:spacing w:lineRule="auto" w:line="360" w:before="0" w:after="12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конкурс.   Фінал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мандам пропонується заповнити таблиці за тими обставинами, що виключають суспільну небезпеку і протиправні дії та чинники, що звільняють від кримінальної відповідальності чи навпаки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>
          <w:b/>
          <w:sz w:val="28"/>
          <w:szCs w:val="28"/>
        </w:rPr>
        <w:t>Необхідна оборона</w:t>
      </w:r>
      <w:r>
        <w:rPr>
          <w:sz w:val="28"/>
          <w:szCs w:val="28"/>
        </w:rPr>
        <w:t>.</w:t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злочин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злочин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исті інтересів держав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ищення меж необхідної оборо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исті громадських інтерес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проти законних дій посадових осіб, що охороняють громадський поряд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исті особи чи прав того, хто обороняєть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оборона по відношенню до малозначних д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исті іншої людини від суспільно небезпечного дія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помсти, самочинної розправи, якщо вони вчинені через тривалий час, після нап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хисті своїх інтересів, якщо при цьому не було допущено перевищення меж необхідної обор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/>
      </w:pPr>
      <w:r>
        <w:rPr/>
        <w:t>Крайня необхідність</w:t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злочин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злочин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унення небезпеки, що загрожує інтересам держа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заподіяна шкода є більш значною, ніж відвернути шк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унення небезпеки громадським </w:t>
            </w:r>
          </w:p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явного джерела небезпе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 небезпеки інтересам громадя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небезпеку можна було попереди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имання злочинц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за крайньої необхідності завдається третім особам і її не можна використовувати як необхідну оборон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усунута небезпека є більшою, ніж засоби, якими її було усунуто</w:t>
            </w:r>
          </w:p>
          <w:p>
            <w:pPr>
              <w:pStyle w:val="Style16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2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ідсумки КВК.</w:t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left="-567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firstLine="397"/>
      <w:jc w:val="right"/>
    </w:pPr>
    <w:rPr>
      <w:rFonts w:ascii="Times New Roman" w:hAnsi="Times New Roman" w:eastAsia="Calibri;Century Gothic" w:cs="Times New Roman"/>
      <w:color w:val="auto"/>
      <w:sz w:val="3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firstLine="39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00:00Z</dcterms:created>
  <dc:creator>FuckYouBill</dc:creator>
  <dc:description/>
  <cp:keywords/>
  <dc:language>en-US</dc:language>
  <cp:lastModifiedBy>SamLab.ws</cp:lastModifiedBy>
  <dcterms:modified xsi:type="dcterms:W3CDTF">2009-12-08T05:54:00Z</dcterms:modified>
  <cp:revision>2</cp:revision>
  <dc:subject/>
  <dc:title/>
</cp:coreProperties>
</file>