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jc w:val="center"/>
        <w:rPr>
          <w:rFonts w:ascii="Arial Black" w:hAnsi="Arial Black" w:cs="Arial Black"/>
          <w:color w:val="008000"/>
          <w:sz w:val="72"/>
          <w:szCs w:val="72"/>
        </w:rPr>
      </w:pPr>
      <w:r>
        <w:rPr>
          <w:rFonts w:cs="Arial Black" w:ascii="Arial Black" w:hAnsi="Arial Black"/>
          <w:color w:val="008000"/>
          <w:sz w:val="72"/>
          <w:szCs w:val="72"/>
          <w:lang w:val="ru-RU"/>
        </w:rPr>
        <w:t>Учитель – учень:</w:t>
      </w:r>
      <w:r>
        <w:rPr>
          <w:rFonts w:cs="Arial Black" w:ascii="Arial Black" w:hAnsi="Arial Black"/>
          <w:color w:val="008000"/>
          <w:sz w:val="72"/>
          <w:szCs w:val="72"/>
        </w:rPr>
        <w:t xml:space="preserve"> як уникнути конфліктів</w:t>
      </w:r>
    </w:p>
    <w:p>
      <w:pPr>
        <w:pStyle w:val="Style17"/>
        <w:spacing w:lineRule="auto" w:line="240"/>
        <w:ind w:left="-284" w:hanging="0"/>
        <w:jc w:val="center"/>
        <w:rPr>
          <w:rFonts w:ascii="Arial Black" w:hAnsi="Arial Black" w:cs="Arial Black"/>
          <w:b/>
          <w:b/>
          <w:color w:val="008000"/>
          <w:sz w:val="52"/>
          <w:szCs w:val="52"/>
        </w:rPr>
      </w:pPr>
      <w:r>
        <w:rPr>
          <w:rFonts w:cs="Arial Black" w:ascii="Arial Black" w:hAnsi="Arial Black"/>
          <w:b/>
          <w:color w:val="008000"/>
          <w:sz w:val="52"/>
          <w:szCs w:val="52"/>
        </w:rPr>
      </w:r>
    </w:p>
    <w:p>
      <w:pPr>
        <w:pStyle w:val="Style17"/>
        <w:spacing w:lineRule="auto" w:line="240"/>
        <w:ind w:left="-284" w:hanging="0"/>
        <w:jc w:val="center"/>
        <w:rPr>
          <w:rFonts w:ascii="Arial Black" w:hAnsi="Arial Black" w:cs="Arial Black"/>
          <w:b/>
          <w:b/>
          <w:color w:val="008000"/>
          <w:sz w:val="52"/>
          <w:szCs w:val="52"/>
        </w:rPr>
      </w:pPr>
      <w:r>
        <w:rPr>
          <w:rFonts w:cs="Arial Black" w:ascii="Arial Black" w:hAnsi="Arial Black"/>
          <w:b/>
          <w:color w:val="008000"/>
          <w:sz w:val="52"/>
          <w:szCs w:val="52"/>
        </w:rPr>
        <w:t>Правовий тренінг</w:t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Style17"/>
        <w:spacing w:lineRule="auto" w:line="240"/>
        <w:ind w:left="-284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3399155" cy="2228215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ий тренінг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итель  -  учень: як уникнути конфлікту»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:</w:t>
      </w:r>
      <w:r>
        <w:rPr>
          <w:sz w:val="28"/>
          <w:szCs w:val="28"/>
        </w:rPr>
        <w:t xml:space="preserve">  -   познайомити учнів з поняттям конфлікту, видами конфлікту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могти учням набути досвіду аналізу та розв’язання конфліктних ситуацій у школі , визначати власну позицію, досягати згоди у конфліктній ситуації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 пошану до прав інших людей.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Додатки </w:t>
      </w:r>
      <w:r>
        <w:rPr>
          <w:sz w:val="28"/>
          <w:szCs w:val="28"/>
        </w:rPr>
        <w:t xml:space="preserve">:  «Можливі способи виходу з конфліктних ситуацій», 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Конфлікт» 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нкета для учнів «Моя поведінка у конфліктній ситуації»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Вступ.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Знайомство</w:t>
      </w:r>
      <w:r>
        <w:rPr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чатку заняття пропоную познайомитися. Не дивуйтеся з моєї пропозиції. Адже сьогодні у нас незвичайне заняття , воно пройде у вигляді тренінгу. Хоча ми вже знайомі одне з одним, але сьогоднішнє знайомство дозволить дізнатися про кожного трохи більше. Ви отримаєте невеликий лист паперу, на якому напишете ім’я, яким вас називають ваші друз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ім учитель пропонує кожному по черзі назвати своє домашнє ім’я, пояснивши, чому воно йому приємне, і прикріпити листочок на намальоване сонечко на дошці. Першим починає вчи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ення прав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 нас об’єднує спільна мета. А щоб робота була цікавою необхідно прийняти правила і всім їх дотримуватися. Всім по черзі висловлювати свої пропозиції. Запропоновані правила записуються на дошці.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бивати.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критикувати 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и по суті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жати думки інших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-яку відповідь приймати позитив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а частина заняття.</w:t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вутина».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шці записується слово «конфлікт» і ставить запитання учням: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о означає це слово?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і асоціації воно у вас викликає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і записуються на дошці і з’єднуються стрілками із словом «конфлікт» і між собою, якщо вони є наслідком з уже написа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новок : отже, конфлікт – зіткнення протилежних інтересів, розбіжності у поглядах, які можуть призвести до ворожнечі, бійки, принижень та взаємної обра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тання учням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о викликає конфлікти між учнем і учителем ?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 були ви учасником конфліктів у школі ?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закінчуються такі ситуації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 и т е л ь. Час не стоїть на місці, конфлікти минають.  Скажіть, що ви відчуваєте, коли згадуєте про конфлікт? ( про це неприємно згадувати, про це хотілося б забути, байдуже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ідомий французький письменник Антуан де Сент-Екзюпері назвав людське спілкування найбільшою розкішшю у світі. Спілкування між людьми – це складний процес. Ми вчимося спілкуватися один з одним протягом всього життя, часто набуваючи досвіду ціною помилок і розчарувань. Дуже шкода, але ми часто потрапляємо у конфліктні ситуації. Яку роль відіграють конфлікти у нашому житті? Як їх попередити, як розв’язати ? ( на зразок юридичної відповідальності: виховна, профілактична (превентивна ) роль і як покарання 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ця дуже серйозна. Існує навіть наука, яка безпосередньо цим займається – конфліктологі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ікроф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 и т е л ь . Існує термін «конфліктна людина». Яку людину можна назвати конфліктною?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читель узагальнює відповіді учнів:конфліктній людині притаманні прагнення домінувати за будь-яких обставин, псевдо принциповість, прямолінійність у думках, дратівливість, несправедлива оцінка вчинків та дій ін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тання учням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 подобається вам спілкуватися із конфліктною людиною ?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и буваєте ви у школі такими особами ?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Що може стати </w:t>
      </w:r>
      <w:r>
        <w:rPr>
          <w:b/>
          <w:sz w:val="28"/>
          <w:szCs w:val="28"/>
        </w:rPr>
        <w:t>причиною конфлікту між учителем та учнем</w:t>
      </w:r>
      <w:r>
        <w:rPr>
          <w:sz w:val="28"/>
          <w:szCs w:val="28"/>
        </w:rPr>
        <w:t xml:space="preserve"> 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сля відповідей учнів робота із схемою ( додаток  3 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оді неправий учень, іноді – вчитель. Конфлікт зростає, непорозуміння та амбіції породжують образу, яка зводить між учителем та учнем стіну відчуженості, до конфлікту втягуються батьки, адміністрація школи, інші вчителі, уч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а для учнів «Моя поведінка у конфліктній ситуації»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 – конфліктна людина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легко тобі з’ясовувати стосунки з ким-небудь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очуваєшся після того, як з’ясував з кимось стосунки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стаєш ти більш розсудливим після закінчення конфлікту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ким частіше за все конфліктуєш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може стати причиною конфлікту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першим намагається розв’язати конфлікт – ти чи інша сторона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и, зазвичай відстоюєш у  конфлікті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змінюється твоє ставлення до людей, з якими конфліктуєш ?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потрібно людям вчитися розв’язувати конфліктні ситуації ?</w:t>
      </w:r>
    </w:p>
    <w:p>
      <w:pPr>
        <w:pStyle w:val="Style17"/>
        <w:spacing w:lineRule="auto" w:line="360"/>
        <w:ind w:left="0" w:firstLine="720"/>
        <w:rPr/>
      </w:pPr>
      <w:r>
        <w:rPr>
          <w:sz w:val="28"/>
          <w:szCs w:val="28"/>
        </w:rPr>
        <w:t xml:space="preserve">В ч и т е л ь . Давайте розглянемо </w:t>
      </w:r>
      <w:r>
        <w:rPr>
          <w:b/>
          <w:sz w:val="28"/>
          <w:szCs w:val="28"/>
        </w:rPr>
        <w:t>схему  розв’язання  конфліктів</w:t>
      </w:r>
      <w:r>
        <w:rPr>
          <w:sz w:val="28"/>
          <w:szCs w:val="28"/>
        </w:rPr>
        <w:t xml:space="preserve"> (додаток 2 ).</w:t>
      </w:r>
    </w:p>
    <w:p>
      <w:pPr>
        <w:pStyle w:val="Style17"/>
        <w:spacing w:lineRule="auto" w:line="360"/>
        <w:ind w:left="0" w:firstLine="720"/>
        <w:rPr/>
      </w:pPr>
      <w:r>
        <w:rPr>
          <w:b/>
          <w:sz w:val="28"/>
          <w:szCs w:val="28"/>
        </w:rPr>
        <w:t xml:space="preserve">Втеча </w:t>
      </w:r>
      <w:r>
        <w:rPr>
          <w:sz w:val="28"/>
          <w:szCs w:val="28"/>
        </w:rPr>
        <w:t>– передбачити конфліктну ситуацію та уникнути її.</w:t>
      </w:r>
    </w:p>
    <w:p>
      <w:pPr>
        <w:pStyle w:val="Style17"/>
        <w:spacing w:lineRule="auto" w:line="360"/>
        <w:ind w:left="0" w:firstLine="720"/>
        <w:rPr/>
      </w:pPr>
      <w:r>
        <w:rPr>
          <w:b/>
          <w:sz w:val="28"/>
          <w:szCs w:val="28"/>
        </w:rPr>
        <w:t xml:space="preserve">Згладжування </w:t>
      </w:r>
      <w:r>
        <w:rPr>
          <w:sz w:val="28"/>
          <w:szCs w:val="28"/>
        </w:rPr>
        <w:t>– не порушувати проблемних питань.</w:t>
      </w:r>
    </w:p>
    <w:p>
      <w:pPr>
        <w:pStyle w:val="Style17"/>
        <w:spacing w:lineRule="auto" w:line="360"/>
        <w:ind w:left="0" w:firstLine="720"/>
        <w:rPr/>
      </w:pPr>
      <w:r>
        <w:rPr>
          <w:b/>
          <w:sz w:val="28"/>
          <w:szCs w:val="28"/>
        </w:rPr>
        <w:t>Виграш-програш</w:t>
      </w:r>
      <w:r>
        <w:rPr>
          <w:sz w:val="28"/>
          <w:szCs w:val="28"/>
        </w:rPr>
        <w:t xml:space="preserve"> – переслідувати мету обов’язкового виграшу у конфлікті за рахунок програшу партнера.</w:t>
      </w:r>
    </w:p>
    <w:p>
      <w:pPr>
        <w:pStyle w:val="Style17"/>
        <w:spacing w:lineRule="auto" w:line="360"/>
        <w:ind w:left="0" w:firstLine="720"/>
        <w:rPr/>
      </w:pPr>
      <w:r>
        <w:rPr>
          <w:b/>
          <w:sz w:val="28"/>
          <w:szCs w:val="28"/>
        </w:rPr>
        <w:t>Компроміс</w:t>
      </w:r>
      <w:r>
        <w:rPr>
          <w:sz w:val="28"/>
          <w:szCs w:val="28"/>
        </w:rPr>
        <w:t xml:space="preserve"> –взаємні поступки.</w:t>
      </w:r>
    </w:p>
    <w:p>
      <w:pPr>
        <w:pStyle w:val="Style17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ктивна робота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сти поради учням у яких назріває конфлікт із учителем.</w:t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поради: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покойся, спочатку думай, а потім дій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ізуй ситуацію, з’ясуй свою вину і помилки та вину вчителя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ля уроку підійди до вчителя і спробуй спокійно розібратися в ситуації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лухай аргументи вчителя і порівняй з аргументами вчителя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ися по допомогу до батьків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рпавши всі можливості і не розв’язавши конфліктної ситуації , звернися до відділу освіти.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пам’ятки з порадами роздаються учням )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телектуальний штурм».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 час конфлікту людина перебуває в стані емоційного збудження. Які емоції супроводжують конфлікт ?</w:t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ий ланцюжок»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інчити речення:   «Щоб не потрапити в конфліктну ситуацію, 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’ятай …»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ІІІ.  Підведення підсумків заняття.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одаток   2.</w:t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476885</wp:posOffset>
                </wp:positionV>
                <wp:extent cx="2724150" cy="2457450"/>
                <wp:effectExtent l="44450" t="23495" r="9398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45736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68.65pt;margin-top:37.55pt;width:214.45pt;height:193.45pt;mso-wrap-style:none;v-text-anchor:middle" type="_x0000_t73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8pt;width:372.7pt;height:75.7pt;mso-wrap-style:none;v-text-anchor:middle;mso-position-vertical:top" type="_x0000_t136">
            <v:path textpathok="t"/>
            <v:textpath on="t" fitshape="t" string="«Розв’язання конфліктів»&#10;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7"/>
        <w:spacing w:lineRule="auto" w:line="240"/>
        <w:ind w:left="0" w:firstLine="720"/>
        <w:jc w:val="center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Style17"/>
        <w:spacing w:lineRule="auto" w:line="240"/>
        <w:ind w:left="0" w:firstLine="7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  <w:lang w:val="en-US" w:eastAsia="en-US"/>
        </w:rPr>
        <w:drawing>
          <wp:inline distT="0" distB="0" distL="0" distR="0">
            <wp:extent cx="5828030" cy="344424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Normal"/>
        <w:spacing w:lineRule="auto" w:line="240" w:before="120" w:after="120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  <w:lang w:val="en-US" w:eastAsia="en-US"/>
        </w:rPr>
        <w:drawing>
          <wp:inline distT="0" distB="0" distL="0" distR="0">
            <wp:extent cx="4533265" cy="20853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Cs w:val="32"/>
        </w:rPr>
      </w:pPr>
      <w:r>
        <w:rPr>
          <w:rFonts w:cs="Monotype Corsiva" w:ascii="Monotype Corsiva" w:hAnsi="Monotype Corsiva"/>
          <w:szCs w:val="3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60325</wp:posOffset>
                </wp:positionV>
                <wp:extent cx="2895600" cy="1343025"/>
                <wp:effectExtent l="19050" t="19685" r="33020" b="368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43160"/>
                        </a:xfrm>
                        <a:prstGeom prst="cloudCallout">
                          <a:avLst>
                            <a:gd name="adj1" fmla="val -27958"/>
                            <a:gd name="adj2" fmla="val 71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конфлі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7.9pt;margin-top:4.75pt;width:227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конфлікт</w:t>
                      </w:r>
                    </w:p>
                  </w:txbxContent>
                </v:textbox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Додаток   3.</w: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59385</wp:posOffset>
                </wp:positionV>
                <wp:extent cx="1943100" cy="16287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2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 xml:space="preserve">Учен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296.65pt;margin-top:12.55pt;width:152.95pt;height:12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 xml:space="preserve">Учень </w:t>
                      </w:r>
                    </w:p>
                  </w:txbxContent>
                </v:textbox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55245</wp:posOffset>
                </wp:positionV>
                <wp:extent cx="1647825" cy="16668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У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6.6pt;margin-top:4.35pt;width:129.7pt;height:13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Уч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694940</wp:posOffset>
                </wp:positionV>
                <wp:extent cx="1228725" cy="1586230"/>
                <wp:effectExtent l="5715" t="508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6160"/>
                        </a:xfrm>
                        <a:custGeom>
                          <a:avLst/>
                          <a:gdLst>
                            <a:gd name="textAreaLeft" fmla="*/ 93240 w 696600"/>
                            <a:gd name="textAreaRight" fmla="*/ 603360 w 696600"/>
                            <a:gd name="textAreaTop" fmla="*/ 157320 h 899280"/>
                            <a:gd name="textAreaBottom" fmla="*/ 651960 h 89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212.2pt;width:96.7pt;height:1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2923540</wp:posOffset>
                </wp:positionV>
                <wp:extent cx="1428750" cy="2762250"/>
                <wp:effectExtent l="635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62280"/>
                        </a:xfrm>
                        <a:custGeom>
                          <a:avLst/>
                          <a:gdLst>
                            <a:gd name="textAreaLeft" fmla="*/ 108360 w 810000"/>
                            <a:gd name="textAreaRight" fmla="*/ 701640 w 810000"/>
                            <a:gd name="textAreaTop" fmla="*/ 273960 h 1566000"/>
                            <a:gd name="textAreaBottom" fmla="*/ 1135440 h 15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230.2pt;width:112.4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3209290</wp:posOffset>
                </wp:positionV>
                <wp:extent cx="1171575" cy="3219450"/>
                <wp:effectExtent l="24130" t="42545" r="67945" b="144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194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9.4pt;margin-top:252.7pt;width:92.2pt;height:253.45pt;mso-wrap-style:none;v-text-anchor:middle" type="_x0000_t73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3075940</wp:posOffset>
                </wp:positionV>
                <wp:extent cx="1304925" cy="2095500"/>
                <wp:effectExtent l="30480" t="29845" r="74930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09556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1.9pt;margin-top:242.2pt;width:102.7pt;height:164.95pt;mso-wrap-style:none;v-text-anchor:middle" type="_x0000_t73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5614670" cy="3201035"/>
            <wp:effectExtent l="0" t="0" r="0" b="0"/>
            <wp:docPr id="1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194" r="-6" b="-2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360" w:hanging="0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67335</wp:posOffset>
                </wp:positionV>
                <wp:extent cx="2590800" cy="1238250"/>
                <wp:effectExtent l="10160" t="7620" r="10795" b="296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38400"/>
                        </a:xfrm>
                        <a:custGeom>
                          <a:avLst/>
                          <a:gdLst>
                            <a:gd name="textAreaLeft" fmla="*/ 367200 w 1468800"/>
                            <a:gd name="textAreaRight" fmla="*/ 1101600 w 1468800"/>
                            <a:gd name="textAreaTop" fmla="*/ 175320 h 702000"/>
                            <a:gd name="textAreaBottom" fmla="*/ 68148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 xml:space="preserve">Необ’єкти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оці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7.9pt;margin-top:21.05pt;width:203.95pt;height:97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39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 xml:space="preserve">Необ’єктив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оці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</w: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134620</wp:posOffset>
                </wp:positionV>
                <wp:extent cx="2952750" cy="1138555"/>
                <wp:effectExtent l="11430" t="5715" r="1079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38680"/>
                        </a:xfrm>
                        <a:custGeom>
                          <a:avLst/>
                          <a:gdLst>
                            <a:gd name="textAreaLeft" fmla="*/ 418320 w 1674000"/>
                            <a:gd name="textAreaRight" fmla="*/ 1255680 w 1674000"/>
                            <a:gd name="textAreaTop" fmla="*/ 19080 h 645480"/>
                            <a:gd name="textAreaBottom" fmla="*/ 48420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 xml:space="preserve">Агресивні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0.6pt;width:232.4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 xml:space="preserve">Агресивні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213360</wp:posOffset>
                </wp:positionV>
                <wp:extent cx="1257300" cy="1481455"/>
                <wp:effectExtent l="5080" t="571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1400"/>
                        </a:xfrm>
                        <a:custGeom>
                          <a:avLst/>
                          <a:gdLst>
                            <a:gd name="textAreaLeft" fmla="*/ 95400 w 712800"/>
                            <a:gd name="textAreaRight" fmla="*/ 617400 w 712800"/>
                            <a:gd name="textAreaTop" fmla="*/ 146880 h 839880"/>
                            <a:gd name="textAreaBottom" fmla="*/ 609120 h 83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16.8pt;width:98.95pt;height:1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4380</wp:posOffset>
                </wp:positionH>
                <wp:positionV relativeFrom="paragraph">
                  <wp:posOffset>71755</wp:posOffset>
                </wp:positionV>
                <wp:extent cx="1743075" cy="2400300"/>
                <wp:effectExtent l="184150" t="0" r="3460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000">
                          <a:off x="0" y="0"/>
                          <a:ext cx="1743120" cy="24004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35pt;margin-top:5.65pt;width:137.2pt;height:188.95pt;mso-wrap-style:none;v-text-anchor:middle;rotation:347" type="_x0000_t73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205740</wp:posOffset>
                </wp:positionV>
                <wp:extent cx="2762250" cy="1238250"/>
                <wp:effectExtent l="10795" t="7620" r="11430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38400"/>
                        </a:xfrm>
                        <a:custGeom>
                          <a:avLst/>
                          <a:gdLst>
                            <a:gd name="textAreaLeft" fmla="*/ 391320 w 1566000"/>
                            <a:gd name="textAreaRight" fmla="*/ 1174680 w 1566000"/>
                            <a:gd name="textAreaTop" fmla="*/ 175320 h 702000"/>
                            <a:gd name="textAreaBottom" fmla="*/ 68148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Зла ірон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16.2pt;width:217.45pt;height:97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20"/>
                        <w:ind w:firstLine="39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Зла ірон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129540</wp:posOffset>
                </wp:positionV>
                <wp:extent cx="4019550" cy="1914525"/>
                <wp:effectExtent l="1016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914480"/>
                        </a:xfrm>
                        <a:custGeom>
                          <a:avLst/>
                          <a:gdLst>
                            <a:gd name="textAreaLeft" fmla="*/ 569520 w 2278800"/>
                            <a:gd name="textAreaRight" fmla="*/ 1709280 w 2278800"/>
                            <a:gd name="textAreaTop" fmla="*/ 32040 h 1085400"/>
                            <a:gd name="textAreaBottom" fmla="*/ 814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Відмова виконувати правила шкільного жи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>Невиконання домашні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uk-UA" w:bidi="ar-SA"/>
                              </w:rPr>
                              <w:t xml:space="preserve"> завд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0.2pt;width:316.4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Відмова виконувати правила шкільного жит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397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>Невиконання домашні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uk-UA" w:bidi="ar-SA"/>
                        </w:rPr>
                        <w:t xml:space="preserve"> завд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230</wp:posOffset>
                </wp:positionH>
                <wp:positionV relativeFrom="paragraph">
                  <wp:posOffset>34925</wp:posOffset>
                </wp:positionV>
                <wp:extent cx="1285875" cy="1724025"/>
                <wp:effectExtent l="825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724040"/>
                        </a:xfrm>
                        <a:custGeom>
                          <a:avLst/>
                          <a:gdLst>
                            <a:gd name="textAreaLeft" fmla="*/ 97560 w 729000"/>
                            <a:gd name="textAreaRight" fmla="*/ 631440 w 729000"/>
                            <a:gd name="textAreaTop" fmla="*/ 167040 h 977400"/>
                            <a:gd name="textAreaBottom" fmla="*/ 72792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392" stAng="-5400000" swAng="5400000"/>
                              <a:lnTo>
                                <a:pt x="21600" y="12386"/>
                              </a:lnTo>
                              <a:arcTo wR="21600" hR="7392" stAng="0" swAng="2643903"/>
                              <a:lnTo>
                                <a:pt x="7200" y="21177"/>
                              </a:lnTo>
                              <a:lnTo>
                                <a:pt x="0" y="17280"/>
                              </a:lnTo>
                              <a:lnTo>
                                <a:pt x="7200" y="12537"/>
                              </a:lnTo>
                              <a:lnTo>
                                <a:pt x="7200" y="14360"/>
                              </a:lnTo>
                              <a:arcTo wR="21600" hR="7392" stAng="2643903" swAng="-2223774"/>
                              <a:lnTo>
                                <a:pt x="20330" y="9889"/>
                              </a:lnTo>
                              <a:arcTo wR="21600" hR="7392" stAng="-420129" swAng="-497987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392" stAng="-5400000" swAng="5400000"/>
                              <a:lnTo>
                                <a:pt x="21600" y="12386"/>
                              </a:lnTo>
                              <a:arcTo wR="21600" hR="7392" stAng="0" swAng="-420129"/>
                              <a:lnTo>
                                <a:pt x="20330" y="9889"/>
                              </a:lnTo>
                              <a:arcTo wR="21600" hR="7392" stAng="-420129" swAng="-49798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pt;margin-top:2.75pt;width:101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одаток   1.</w: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  <w:pict>
          <v:shape id="shape_0" fillcolor="white" stroked="t" o:allowincell="f" style="position:absolute;margin-left:0pt;margin-top:-114.8pt;width:455.2pt;height:114.7pt;mso-wrap-style:none;v-text-anchor:middle;mso-position-vertical:top" type="_x0000_t136">
            <v:path textpathok="t"/>
            <v:textpath on="t" fitshape="t" string="&quot;моя поведінка у конфліктній ситуації&quot;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Style17"/>
        <w:spacing w:lineRule="auto" w:line="240"/>
        <w:ind w:left="360" w:hanging="0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Normal"/>
        <w:spacing w:lineRule="auto" w:line="240"/>
        <w:ind w:left="-284" w:hanging="56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Ти – конфліктна людина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Чи легко тобі з’ясовувати стосунки з ким-небудь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Як почуваєшся після того, як з’ясував з кимось стосунки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Чи стаєш ти більш розсудливим після закінчення конфлікту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З ким частіше за все конфліктуєш 7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Що може стати причиною конфлікту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Хто першим намагається розв’язати конфлікт – ти чи інша сторона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Що ти, зазвичай відстоюєш у  конфлікті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Чи змінюється твоє ставлення до людей, з якими конфліктуєш ?</w:t>
      </w:r>
    </w:p>
    <w:p>
      <w:pPr>
        <w:pStyle w:val="Style17"/>
        <w:numPr>
          <w:ilvl w:val="0"/>
          <w:numId w:val="8"/>
        </w:numPr>
        <w:spacing w:lineRule="auto" w:line="240"/>
        <w:ind w:left="-284" w:hanging="567"/>
        <w:rPr>
          <w:sz w:val="28"/>
          <w:szCs w:val="28"/>
        </w:rPr>
      </w:pPr>
      <w:r>
        <w:rPr>
          <w:sz w:val="28"/>
          <w:szCs w:val="28"/>
        </w:rPr>
        <w:t>Чи потрібно людям вчитися розв’язувати конфліктні ситуації ?</w:t>
      </w:r>
    </w:p>
    <w:p>
      <w:pPr>
        <w:pStyle w:val="Style17"/>
        <w:spacing w:lineRule="auto" w:line="240"/>
        <w:ind w:left="-28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-28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7"/>
        <w:spacing w:lineRule="auto" w:line="240"/>
        <w:ind w:left="-284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firstLine="397"/>
      <w:jc w:val="right"/>
    </w:pPr>
    <w:rPr>
      <w:rFonts w:ascii="Times New Roman" w:hAnsi="Times New Roman" w:eastAsia="Calibri" w:cs="Times New Roman"/>
      <w:color w:val="auto"/>
      <w:sz w:val="3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168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46:00Z</dcterms:created>
  <dc:creator>FuckYouBill</dc:creator>
  <dc:description/>
  <cp:keywords/>
  <dc:language>en-US</dc:language>
  <cp:lastModifiedBy>SamLab.ws</cp:lastModifiedBy>
  <dcterms:modified xsi:type="dcterms:W3CDTF">2009-12-08T05:35:00Z</dcterms:modified>
  <cp:revision>2</cp:revision>
  <dc:subject/>
  <dc:title/>
</cp:coreProperties>
</file>