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  <w:t>Правопорушення і юридична відповідальність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  <w:t>Урок - презентація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5095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4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у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порушення і юридична відповідальн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</w:t>
      </w:r>
      <w:r>
        <w:rPr>
          <w:rFonts w:cs="Times New Roman" w:ascii="Times New Roman" w:hAnsi="Times New Roman"/>
          <w:sz w:val="28"/>
          <w:szCs w:val="28"/>
        </w:rPr>
        <w:t xml:space="preserve"> : - формувати в учнів уявлення про основні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оження даної теми,усвідомлюючи їх зміст і значення 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вміння застосовувати набуті знання на практиці та для попередження скоєння правопорушень 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принциповості  та нетерпимості до антигуманних проявів у суспільстві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 :</w:t>
      </w:r>
      <w:r>
        <w:rPr>
          <w:rFonts w:cs="Times New Roman" w:ascii="Times New Roman" w:hAnsi="Times New Roman"/>
          <w:sz w:val="28"/>
          <w:szCs w:val="28"/>
        </w:rPr>
        <w:t xml:space="preserve">  комбінований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у</w:t>
      </w:r>
      <w:r>
        <w:rPr>
          <w:rFonts w:cs="Times New Roman" w:ascii="Times New Roman" w:hAnsi="Times New Roman"/>
          <w:sz w:val="28"/>
          <w:szCs w:val="28"/>
        </w:rPr>
        <w:t xml:space="preserve"> : презентація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 :</w:t>
      </w:r>
      <w:r>
        <w:rPr>
          <w:rFonts w:cs="Times New Roman" w:ascii="Times New Roman" w:hAnsi="Times New Roman"/>
          <w:sz w:val="28"/>
          <w:szCs w:val="28"/>
        </w:rPr>
        <w:t xml:space="preserve"> Конституція України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не слово вчителя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еса, радіо і телебачення щодня повідомляють громадськість про факти тих чи інших зловживань , про різного роду події і вчинки людей, які істотно зачіпають права інших осіб і обурюють усе суспільство. Та журналісти, як правило, оцінюють такі вчинки чи події, виходячи з морально-етичних позицій, з міркувань суспільної користі чи, навпаки, шкоди для суспільства, і дуже рідко намагаються дати таким подіям правову оцінку. Загалом це правильно ,- питання про те, наскільки та чи інша поведінка людини узгоджується з приписами права, мають вирішувати юристи, а не журналісти. Будь - який вчинок, що порушує встановлені і схвалені суспільством правила, завдає шкоди іншим людям, є викликом суспільству…»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ступу запрошуються учні, які готували презентацію.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І. 1.Правопорушення</w:t>
      </w:r>
      <w:r>
        <w:rPr>
          <w:rFonts w:cs="Times New Roman" w:ascii="Times New Roman" w:hAnsi="Times New Roman"/>
          <w:sz w:val="28"/>
          <w:szCs w:val="28"/>
        </w:rPr>
        <w:t>. (дати визначення, вказавши ознаки правопорушення )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ушенням називають такі вчинки людей, які порушують встановлені норми права , завдають шкоди й спричиняють юридичну  </w:t>
        <w:tab/>
        <w:t>відповідальність. Ще їх називають «абсолютним проявом зла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 Ознаки правопорушення</w:t>
      </w:r>
      <w:r>
        <w:rPr>
          <w:rFonts w:cs="Times New Roman" w:ascii="Times New Roman" w:hAnsi="Times New Roman"/>
          <w:sz w:val="28"/>
          <w:szCs w:val="28"/>
        </w:rPr>
        <w:t>.(використання і пояснення схеми 1 )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hd w:fill="DDD9C3" w:val="clear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hd w:fill="DDD9C3" w:val="clear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1.</w:t>
      </w:r>
    </w:p>
    <w:p>
      <w:pPr>
        <w:pStyle w:val="Style16"/>
        <w:shd w:fill="DDD9C3" w:val="clear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090510" cy="337756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0" t="-11" r="-9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05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DD9C3" w:val="clear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DDD9C3" w:val="clear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DDD9C3" w:val="clear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DDD9C3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487035" cy="296164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66" t="-2184" r="-14866" b="-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DD9C3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DDD9C3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1805" cy="3200400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71" t="-5050" r="-14596" b="-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Види правопорушень</w:t>
      </w:r>
      <w:r>
        <w:rPr>
          <w:rFonts w:cs="Times New Roman" w:ascii="Times New Roman" w:hAnsi="Times New Roman"/>
          <w:sz w:val="28"/>
          <w:szCs w:val="28"/>
        </w:rPr>
        <w:t>.( використання і пояснення схеми 2 -4)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DDD9C3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DDD9C3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2.</w:t>
      </w:r>
    </w:p>
    <w:p>
      <w:pPr>
        <w:pStyle w:val="Style16"/>
        <w:shd w:fill="DDD9C3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835" cy="3218815"/>
            <wp:effectExtent l="0" t="0" r="0" b="0"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3.</w:t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236855</wp:posOffset>
                </wp:positionV>
                <wp:extent cx="473710" cy="628650"/>
                <wp:effectExtent l="889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628560"/>
                        </a:xfrm>
                        <a:custGeom>
                          <a:avLst/>
                          <a:gdLst>
                            <a:gd name="textAreaLeft" fmla="*/ 36000 w 268560"/>
                            <a:gd name="textAreaRight" fmla="*/ 232560 w 268560"/>
                            <a:gd name="textAreaTop" fmla="*/ 62280 h 356400"/>
                            <a:gd name="textAreaBottom" fmla="*/ 25848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18.65pt;width:37.25pt;height:49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упки </w:t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4495" cy="3218815"/>
            <wp:effectExtent l="0" t="0" r="0" b="0"/>
            <wp:docPr id="7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33" t="-11" r="-23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E5DFEC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CCC0D9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4.</w:t>
      </w:r>
    </w:p>
    <w:p>
      <w:pPr>
        <w:pStyle w:val="Style16"/>
        <w:shd w:fill="CCC0D9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CCC0D9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3200400"/>
            <wp:effectExtent l="0" t="0" r="0" b="0"/>
            <wp:docPr id="8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8" t="-6606" r="-1944" b="-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ричини правопорушень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ди здебільшого дотримуються приписів права. Однак правопорушення вчиняються досить часто, а їхня загальна кількість є настільки звичною, що це викликає зрозумілу тривогу громадян. Тому важливим питанням є встановлення та усунення причин правопорушення.</w:t>
      </w:r>
    </w:p>
    <w:p>
      <w:pPr>
        <w:pStyle w:val="Style16"/>
        <w:shd w:fill="8DB3E2" w:val="clear"/>
        <w:spacing w:lineRule="auto" w:line="360" w:before="0" w:after="120"/>
        <w:ind w:left="0" w:firstLine="56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21590</wp:posOffset>
                </wp:positionV>
                <wp:extent cx="2667000" cy="1900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00440"/>
                        </a:xfrm>
                        <a:prstGeom prst="cloudCallout">
                          <a:avLst>
                            <a:gd name="adj1" fmla="val -43120"/>
                            <a:gd name="adj2" fmla="val 3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Причини правопоруш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.7pt;width:209.95pt;height:1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Причини правопоруш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хема 5. </w:t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182880</wp:posOffset>
                </wp:positionV>
                <wp:extent cx="733425" cy="1214755"/>
                <wp:effectExtent l="762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14.4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106045</wp:posOffset>
                </wp:positionV>
                <wp:extent cx="1943100" cy="1390650"/>
                <wp:effectExtent l="19050" t="19050" r="32385" b="400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90680"/>
                        </a:xfrm>
                        <a:prstGeom prst="cloudCallout">
                          <a:avLst>
                            <a:gd name="adj1" fmla="val 11273"/>
                            <a:gd name="adj2" fmla="val 724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су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bidi="ar-SA" w:val="uk-UA"/>
                              </w:rPr>
                              <w:t>єктив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1.25pt;margin-top:8.35pt;width:152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су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bidi="ar-SA" w:val="uk-UA"/>
                        </w:rPr>
                        <w:t>єктивн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733425" cy="1214755"/>
                <wp:effectExtent l="5715" t="571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8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2095500" cy="1238250"/>
                <wp:effectExtent l="19050" t="19050" r="32385" b="204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38400"/>
                        </a:xfrm>
                        <a:prstGeom prst="cloudCallout">
                          <a:avLst>
                            <a:gd name="adj1" fmla="val -32726"/>
                            <a:gd name="adj2" fmla="val 5984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bidi="ar-SA" w:val="uk-UA"/>
                              </w:rPr>
                              <w:t>єктив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pt;margin-top:1.55pt;width:164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о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bidi="ar-SA" w:val="uk-UA"/>
                        </w:rPr>
                        <w:t>єктивні</w:t>
                      </w:r>
                    </w:p>
                  </w:txbxContent>
                </v:textbox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1800860</wp:posOffset>
                </wp:positionV>
                <wp:extent cx="2705100" cy="4533900"/>
                <wp:effectExtent l="29210" t="30480" r="7493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3384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306.75pt;margin-top:141.8pt;width:212.95pt;height:356.95pt;mso-wrap-style:none;v-text-anchor:middle" type="_x0000_t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2575</wp:posOffset>
                </wp:positionH>
                <wp:positionV relativeFrom="paragraph">
                  <wp:posOffset>1257935</wp:posOffset>
                </wp:positionV>
                <wp:extent cx="895350" cy="2091055"/>
                <wp:effectExtent l="635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90880"/>
                        </a:xfrm>
                        <a:custGeom>
                          <a:avLst/>
                          <a:gdLst>
                            <a:gd name="textAreaLeft" fmla="*/ 68040 w 507600"/>
                            <a:gd name="textAreaRight" fmla="*/ 439560 w 507600"/>
                            <a:gd name="textAreaTop" fmla="*/ 207360 h 1185480"/>
                            <a:gd name="textAreaBottom" fmla="*/ 859680 h 11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59" stAng="-5400000" swAng="5400000"/>
                              <a:lnTo>
                                <a:pt x="21600" y="11883"/>
                              </a:lnTo>
                              <a:arcTo wR="21600" hR="7559" stAng="0" swAng="2682410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6"/>
                              </a:lnTo>
                              <a:arcTo wR="21600" hR="7559" stAng="2682410" swAng="-2324613"/>
                              <a:lnTo>
                                <a:pt x="20698" y="9721"/>
                              </a:lnTo>
                              <a:arcTo wR="21600" hR="7559" stAng="-357797" swAng="-50422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59" stAng="-5400000" swAng="5400000"/>
                              <a:lnTo>
                                <a:pt x="21600" y="11883"/>
                              </a:lnTo>
                              <a:arcTo wR="21600" hR="7559" stAng="0" swAng="-357797"/>
                              <a:lnTo>
                                <a:pt x="20698" y="9721"/>
                              </a:lnTo>
                              <a:arcTo wR="21600" hR="7559" stAng="-357797" swAng="-50422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99.05pt;width:70.45pt;height:16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972185</wp:posOffset>
                </wp:positionV>
                <wp:extent cx="1123950" cy="1957705"/>
                <wp:effectExtent l="5080" t="571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957680"/>
                        </a:xfrm>
                        <a:custGeom>
                          <a:avLst/>
                          <a:gdLst>
                            <a:gd name="textAreaLeft" fmla="*/ 85320 w 637200"/>
                            <a:gd name="textAreaRight" fmla="*/ 551880 w 637200"/>
                            <a:gd name="textAreaTop" fmla="*/ 194040 h 1109880"/>
                            <a:gd name="textAreaBottom" fmla="*/ 80460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76.55pt;width:88.45pt;height:1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53975" distR="4381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1143000</wp:posOffset>
                </wp:positionV>
                <wp:extent cx="3150870" cy="4271645"/>
                <wp:effectExtent l="0" t="45085" r="0" b="201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3150720" cy="427176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Зумовле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незалежними  від особи обстави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37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.85pt;margin-top:90pt;width:248.05pt;height:336.3pt;mso-wrap-style:square;v-text-anchor:top;rotation:4" type="_x0000_t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Зумовлен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незалежними  від особи обставин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828040</wp:posOffset>
                </wp:positionV>
                <wp:extent cx="923290" cy="923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язані із самою особ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5.2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в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/>
                        <w:t>язані із самою особ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8DB3E2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B6DDE8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B6DDE8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6.</w:t>
      </w:r>
    </w:p>
    <w:p>
      <w:pPr>
        <w:pStyle w:val="Style16"/>
        <w:shd w:fill="B6DDE8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1330" cy="3602990"/>
            <wp:effectExtent l="0" t="0" r="0" b="0"/>
            <wp:docPr id="19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89" t="-10" r="-85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B6DDE8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ою причиною всіх правопорушень є соціальні суперечності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вороби суспільства»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4F4F4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19685</wp:posOffset>
                </wp:positionV>
                <wp:extent cx="3219450" cy="303276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032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199.5pt;margin-top:1.55pt;width:253.45pt;height:238.75pt;mso-wrap-style:none;v-text-anchor:middle" type="_x0000_t96"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7.</w: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и правопорушень </w: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 неповнолітніх</w: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252095</wp:posOffset>
                </wp:positionV>
                <wp:extent cx="1898650" cy="1976755"/>
                <wp:effectExtent l="41275" t="366395" r="1784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600">
                          <a:off x="0" y="0"/>
                          <a:ext cx="1898640" cy="1976760"/>
                        </a:xfrm>
                        <a:custGeom>
                          <a:avLst/>
                          <a:gdLst>
                            <a:gd name="textAreaLeft" fmla="*/ 144000 w 1076400"/>
                            <a:gd name="textAreaRight" fmla="*/ 932400 w 1076400"/>
                            <a:gd name="textAreaTop" fmla="*/ 206640 h 1120680"/>
                            <a:gd name="textAreaBottom" fmla="*/ 758880 h 11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976" stAng="-5400000" swAng="-5400000"/>
                              <a:lnTo>
                                <a:pt x="0" y="10634"/>
                              </a:lnTo>
                              <a:arcTo wR="21600" hR="7976" stAng="10800000" swAng="-2774686"/>
                              <a:lnTo>
                                <a:pt x="14400" y="21144"/>
                              </a:lnTo>
                              <a:lnTo>
                                <a:pt x="21600" y="17281"/>
                              </a:lnTo>
                              <a:lnTo>
                                <a:pt x="14400" y="12506"/>
                              </a:lnTo>
                              <a:lnTo>
                                <a:pt x="14400" y="15496"/>
                              </a:lnTo>
                              <a:arcTo wR="21600" hR="7976" stAng="8025314" swAng="2560448"/>
                              <a:lnTo>
                                <a:pt x="302" y="9305"/>
                              </a:lnTo>
                              <a:arcTo wR="21600" hR="7976" stAng="-10585762" swAng="518576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976" stAng="-5400000" swAng="-5400000"/>
                              <a:lnTo>
                                <a:pt x="0" y="7976"/>
                              </a:lnTo>
                              <a:arcTo wR="21600" hR="7976" stAng="10800000" swAng="-214238"/>
                              <a:lnTo>
                                <a:pt x="302" y="9305"/>
                              </a:lnTo>
                              <a:arcTo wR="21600" hR="7976" stAng="-10585762" swAng="518576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9.85pt;width:149.45pt;height:155.6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156210</wp:posOffset>
                </wp:positionV>
                <wp:extent cx="1428750" cy="1866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86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Незнання зако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40.5pt;margin-top:12.3pt;width:112.45pt;height:14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Незнання зако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-3175</wp:posOffset>
                </wp:positionV>
                <wp:extent cx="1447800" cy="1897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97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Почу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безкар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-0.25pt;width:113.95pt;height:149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Почут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безкар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-3175</wp:posOffset>
                </wp:positionV>
                <wp:extent cx="1609725" cy="21831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183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;Century Gothic" w:cs="Monotype Corsiva"/>
                                <w:color w:val="auto"/>
                                <w:lang w:val="uk-UA" w:bidi="ar-SA"/>
                              </w:rPr>
                              <w:t>Відсутність почуття особистої відповіда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-0.25pt;width:126.7pt;height:171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;Century Gothic" w:cs="Monotype Corsiva"/>
                          <w:color w:val="auto"/>
                          <w:lang w:val="uk-UA" w:bidi="ar-SA"/>
                        </w:rPr>
                        <w:t>Відсутність почуття особистої відповід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</w:t>
        <w:tab/>
        <w:tab/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165100</wp:posOffset>
                </wp:positionV>
                <wp:extent cx="952500" cy="1405255"/>
                <wp:effectExtent l="86360" t="153670" r="158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600">
                          <a:off x="0" y="0"/>
                          <a:ext cx="952560" cy="1405080"/>
                        </a:xfrm>
                        <a:custGeom>
                          <a:avLst/>
                          <a:gdLst>
                            <a:gd name="textAreaLeft" fmla="*/ 72360 w 540000"/>
                            <a:gd name="textAreaRight" fmla="*/ 467640 w 540000"/>
                            <a:gd name="textAreaTop" fmla="*/ 139320 h 796680"/>
                            <a:gd name="textAreaBottom" fmla="*/ 577800 h 79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5pt;width:74.95pt;height:110.6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650</wp:posOffset>
                </wp:positionH>
                <wp:positionV relativeFrom="paragraph">
                  <wp:posOffset>176530</wp:posOffset>
                </wp:positionV>
                <wp:extent cx="749935" cy="1257300"/>
                <wp:effectExtent l="104140" t="101600" r="160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7200">
                          <a:off x="0" y="0"/>
                          <a:ext cx="749880" cy="1257480"/>
                        </a:xfrm>
                        <a:custGeom>
                          <a:avLst/>
                          <a:gdLst>
                            <a:gd name="textAreaLeft" fmla="*/ 56880 w 425160"/>
                            <a:gd name="textAreaRight" fmla="*/ 368280 w 42516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13.9pt;width:59pt;height:98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733425" cy="1214755"/>
                <wp:effectExtent l="38100" t="65405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94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65pt;width:57.7pt;height:95.6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E5B8B7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, незнання законів не звільняє від відповідальності за їхнє порушення !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Юридична відповідальність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з соціальної точки зору правопорушення є вчинком, який завдає шкоди інтересам окремих громадян чи юридичних осіб, а нерідко – й інтересам усього суспільства. Тому держава має не тільки здійснювати роботу щодо усунення причин та умов правопорушень, а й протидіяти правопорушенням, переслідувати правопорушників, притягати їх до відповідальності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чинення особою правопорушення є підставою для того, щоб притягти її до встановленої нормами права відповідальності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же, під юридичною відповідальністю розуміють визначені правом негативні наслідки, які накладаються на особу в разі скоєння нею правопорушення.</w:t>
      </w:r>
    </w:p>
    <w:p>
      <w:pPr>
        <w:pStyle w:val="Style16"/>
        <w:shd w:fill="B6DDE8" w:val="clear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8.</w:t>
      </w:r>
    </w:p>
    <w:p>
      <w:pPr>
        <w:pStyle w:val="Style16"/>
        <w:shd w:fill="B6DDE8" w:val="clear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3255645"/>
            <wp:effectExtent l="0" t="0" r="0" b="0"/>
            <wp:docPr id="28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08" t="-11" r="-9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читель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нституція України містить декілька положень про відповідальність особи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и з Конституції України роздаються учням у вигляді візиток (додаток 1 )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ставини, що виключають юридичну відповідальність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читель .</w:t>
      </w:r>
    </w:p>
    <w:p>
      <w:pPr>
        <w:pStyle w:val="Style16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ушення завжди залежить від волі особи. Це означає, що в конкретній ситуації у людини є вибір: або поводитися протиправно, або обрати поведінку, яка є лояльною щодо права. Тому винна особа відповідатиме за свідомо вчинені дії незалежно від того, які причини призвели до даного правопорушення. Але існують обставини, які виключають юридичну відповідальність.</w:t>
      </w:r>
    </w:p>
    <w:p>
      <w:pPr>
        <w:pStyle w:val="Style16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 а з у с</w:t>
      </w:r>
      <w:r>
        <w:rPr>
          <w:rFonts w:cs="Times New Roman" w:ascii="Times New Roman" w:hAnsi="Times New Roman"/>
          <w:sz w:val="28"/>
          <w:szCs w:val="28"/>
        </w:rPr>
        <w:t xml:space="preserve">  - випадок, випадкова дія, що має зовнішні ознаки правопорушення, але відсутній елемент  </w:t>
      </w:r>
      <w:r>
        <w:rPr>
          <w:rFonts w:cs="Times New Roman" w:ascii="Times New Roman" w:hAnsi="Times New Roman"/>
          <w:sz w:val="28"/>
          <w:szCs w:val="28"/>
          <w:u w:val="single"/>
        </w:rPr>
        <w:t>в и н и</w:t>
      </w:r>
      <w:r>
        <w:rPr>
          <w:rFonts w:cs="Times New Roman" w:ascii="Times New Roman" w:hAnsi="Times New Roman"/>
          <w:sz w:val="28"/>
          <w:szCs w:val="28"/>
        </w:rPr>
        <w:t>. Виникає тоді, коли особа не могла передбачити тих шкідливих наслідків, до яких призвели її дії. Наприклад:водієм автомобіля завдано тяжких тілесних пошкоджень пішоходу, який несподівано вибіг на проїжджу частину дороги прямо під колеса машини. Адже подібної поведінки волій не передбачав.</w:t>
      </w:r>
    </w:p>
    <w:p>
      <w:pPr>
        <w:pStyle w:val="Style16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е о б х і д н а  о б о р о н а  -  </w:t>
      </w:r>
      <w:r>
        <w:rPr>
          <w:rFonts w:cs="Times New Roman" w:ascii="Times New Roman" w:hAnsi="Times New Roman"/>
          <w:sz w:val="28"/>
          <w:szCs w:val="28"/>
        </w:rPr>
        <w:t xml:space="preserve">право вжити заходи для оборони себе, інших осіб, суспільних і державних інтересів від протиправного посягання і при цьому заподіяти нападникові шкоду. Але оборона допускається лише проти нападу, який не закінчився; заподіяння шкоди порушникові, котрий явно припинив напад, </w:t>
      </w:r>
      <w:r>
        <w:rPr>
          <w:rFonts w:cs="Times New Roman" w:ascii="Times New Roman" w:hAnsi="Times New Roman"/>
          <w:b/>
          <w:sz w:val="28"/>
          <w:szCs w:val="28"/>
        </w:rPr>
        <w:t>не припуска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р а й н я   н е о б х і д н і с т ь  </w:t>
      </w:r>
      <w:r>
        <w:rPr>
          <w:rFonts w:cs="Times New Roman" w:ascii="Times New Roman" w:hAnsi="Times New Roman"/>
          <w:sz w:val="28"/>
          <w:szCs w:val="28"/>
        </w:rPr>
        <w:t>виникає у разі відвернення серйозної небезпеки за умов, що цій небезпеці не можна було запобігти іншими засобами і якщо заподіяна шкода є меншою, ніж та, якої вдалося уникнути.</w:t>
      </w:r>
    </w:p>
    <w:p>
      <w:pPr>
        <w:pStyle w:val="Style16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 .</w:t>
      </w:r>
    </w:p>
    <w:p>
      <w:pPr>
        <w:pStyle w:val="Style16"/>
        <w:spacing w:lineRule="auto" w:line="360"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і ситу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значити чи скоєно правопорушення  у вказаних випадках, вказавши форму вини, обставини, що виключають юридичну відповідальність (якщо вони є ):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водій вантажівки під час руху раптом втратив свідомість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наслідок серцевого    нападу й зіткнувся з мікроавтобусом;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хлопець викрав продукти із супермаркету, посилаючись на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тачу грошей;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хлопець, бажаючи продемонструвати подрузі свою силу,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ідняв її на руках і вирішив, за її згодою, потримати за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ручнями балкона. Однак забракло сил і дівчина , внаслідок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діння, дістала складні переломи;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група юнаків здійснила напад на банк і, погрожуючи ножем і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етом пістолета, намагалась заволодіти грішми. Охоронець 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нку відкрив вогонь із пістолета, поранивши двох нападників;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ід час повені, рятуючи житловий масив, співробітники МНС розібрали частину бруківки, щоб спрямувати воду у потрібний бік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сновок вчителя : «Людина повинна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ти, що за кожен свій вчинок вона має відповідати не тільки перед суспільством, а й перед законом»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inline distT="0" distB="0" distL="0" distR="0">
            <wp:extent cx="5170170" cy="532193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6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6"/>
        <w:spacing w:before="0" w:after="120"/>
        <w:ind w:left="0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Monotype Corsiva" w:hAnsi="Monotype Corsiv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Times New Roman"/>
      <w:sz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32:00Z</dcterms:created>
  <dc:creator>FuckYouBill</dc:creator>
  <dc:description/>
  <cp:keywords/>
  <dc:language>en-US</dc:language>
  <cp:lastModifiedBy>SamLab.ws</cp:lastModifiedBy>
  <cp:lastPrinted>2009-12-08T07:34:00Z</cp:lastPrinted>
  <dcterms:modified xsi:type="dcterms:W3CDTF">2009-12-08T04:36:00Z</dcterms:modified>
  <cp:revision>3</cp:revision>
  <dc:subject/>
  <dc:title/>
</cp:coreProperties>
</file>