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4130</wp:posOffset>
                </wp:positionH>
                <wp:positionV relativeFrom="paragraph">
                  <wp:posOffset>638810</wp:posOffset>
                </wp:positionV>
                <wp:extent cx="3962400" cy="45720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457200"/>
                        </a:xfrm>
                        <a:prstGeom prst="downArrowCallout">
                          <a:avLst>
                            <a:gd name="adj1" fmla="val 216693"/>
                            <a:gd name="adj2" fmla="val 21667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ЗНАКИ ДЕМОКРАТИЧНОГО ПРАВЛІ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01.9pt;margin-top:50.3pt;width:311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ЗНАКИ ДЕМОКРАТИЧНОГО ПРАВЛІННЯ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9055</wp:posOffset>
                </wp:positionH>
                <wp:positionV relativeFrom="paragraph">
                  <wp:posOffset>1143635</wp:posOffset>
                </wp:positionV>
                <wp:extent cx="3171825" cy="247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ерховенство права і незалежність правосудд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65pt;margin-top:90.05pt;width:249.7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ерховенство права і незалежність правосудд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6680</wp:posOffset>
                </wp:positionH>
                <wp:positionV relativeFrom="paragraph">
                  <wp:posOffset>2296160</wp:posOffset>
                </wp:positionV>
                <wp:extent cx="3076575" cy="2476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вобода діяльності політичних о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єдна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4pt;margin-top:180.8pt;width:242.2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вобода діяльності політичних о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єдна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4305</wp:posOffset>
                </wp:positionH>
                <wp:positionV relativeFrom="paragraph">
                  <wp:posOffset>3058160</wp:posOffset>
                </wp:positionV>
                <wp:extent cx="3028950" cy="257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івність всіх громадян перед закон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15pt;margin-top:240.8pt;width:238.4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івність всіх громадян перед закон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6680</wp:posOffset>
                </wp:positionH>
                <wp:positionV relativeFrom="paragraph">
                  <wp:posOffset>2686685</wp:posOffset>
                </wp:positionV>
                <wp:extent cx="3076575" cy="257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снування різних форм власн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4pt;margin-top:211.55pt;width:242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снування різних форм власнос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2296160</wp:posOffset>
                </wp:positionV>
                <wp:extent cx="1676400" cy="11906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ферендум  Вибо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бори виборц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гальнонародне обговорення законопроект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ромадські слух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.65pt;margin-top:180.8pt;width:131.9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ферендум  Вибор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бори виборці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гальнонародне обговорення законопроекті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ромадські слухання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9755</wp:posOffset>
                </wp:positionH>
                <wp:positionV relativeFrom="paragraph">
                  <wp:posOffset>2381885</wp:posOffset>
                </wp:positionV>
                <wp:extent cx="1676400" cy="1104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іяльність органів місцевого самоврядув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іяльність Верховної Ради Украї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45.65pt;margin-top:187.55pt;width:131.9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іяльність органів місцевого самоврядува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іяльність Верховної Ради України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2080</wp:posOffset>
                </wp:positionH>
                <wp:positionV relativeFrom="paragraph">
                  <wp:posOffset>1981835</wp:posOffset>
                </wp:positionV>
                <wp:extent cx="238125" cy="548005"/>
                <wp:effectExtent l="11430" t="5715" r="1079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47920"/>
                        </a:xfrm>
                        <a:prstGeom prst="downArrow">
                          <a:avLst>
                            <a:gd name="adj1" fmla="val 50000"/>
                            <a:gd name="adj2" fmla="val 57564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000" stroked="t" o:allowincell="f" style="position:absolute;margin-left:110.4pt;margin-top:156.05pt;width:18.7pt;height:43.1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9755</wp:posOffset>
                </wp:positionH>
                <wp:positionV relativeFrom="paragraph">
                  <wp:posOffset>1981835</wp:posOffset>
                </wp:positionV>
                <wp:extent cx="238125" cy="548005"/>
                <wp:effectExtent l="11430" t="5715" r="1079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47920"/>
                        </a:xfrm>
                        <a:prstGeom prst="downArrow">
                          <a:avLst>
                            <a:gd name="adj1" fmla="val 50000"/>
                            <a:gd name="adj2" fmla="val 57564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45.65pt;margin-top:156.05pt;width:18.7pt;height:43.1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</wp:posOffset>
                </wp:positionH>
                <wp:positionV relativeFrom="paragraph">
                  <wp:posOffset>1858010</wp:posOffset>
                </wp:positionV>
                <wp:extent cx="1676400" cy="3333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яма демократ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.65pt;margin-top:146.3pt;width:131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яма демократія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1655</wp:posOffset>
                </wp:positionH>
                <wp:positionV relativeFrom="paragraph">
                  <wp:posOffset>1858010</wp:posOffset>
                </wp:positionV>
                <wp:extent cx="1676400" cy="4381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едставницька  демократ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42.65pt;margin-top:146.3pt;width:131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едставницька  демократія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8655</wp:posOffset>
                </wp:positionH>
                <wp:positionV relativeFrom="paragraph">
                  <wp:posOffset>3562985</wp:posOffset>
                </wp:positionV>
                <wp:extent cx="2819400" cy="876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 і здатність жителів селищ і міст та створених ними органів управляти значною частиною місцевих справ, діючи в межах закону та інтересах місцевого насел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52.65pt;margin-top:280.55pt;width:221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 і здатність жителів селищ і міст та створених ними органів управляти значною частиною місцевих справ, діючи в межах закону та інтересах місцевого населення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8655</wp:posOffset>
                </wp:positionH>
                <wp:positionV relativeFrom="paragraph">
                  <wp:posOffset>4591685</wp:posOffset>
                </wp:positionV>
                <wp:extent cx="2819400" cy="876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знаки місцевого самоврядування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-самостійні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-виборність орган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-відсутність ієрархічної підпорядкован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52.65pt;margin-top:361.55pt;width:221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знаки місцевого самоврядування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-самостійні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-виборність органі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-відсутність ієрархічної підпорядкованості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4205</wp:posOffset>
                </wp:positionH>
                <wp:positionV relativeFrom="paragraph">
                  <wp:posOffset>4439285</wp:posOffset>
                </wp:positionV>
                <wp:extent cx="238125" cy="438150"/>
                <wp:effectExtent l="13335" t="5080" r="1270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38120"/>
                        </a:xfrm>
                        <a:prstGeom prst="downArrow">
                          <a:avLst>
                            <a:gd name="adj1" fmla="val 50000"/>
                            <a:gd name="adj2" fmla="val 46029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49.15pt;margin-top:349.55pt;width:18.7pt;height:34.4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</wp:posOffset>
                </wp:positionH>
                <wp:positionV relativeFrom="paragraph">
                  <wp:posOffset>3455035</wp:posOffset>
                </wp:positionV>
                <wp:extent cx="238125" cy="548005"/>
                <wp:effectExtent l="5715" t="11430" r="762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7960" cy="547920"/>
                        </a:xfrm>
                        <a:prstGeom prst="downArrow">
                          <a:avLst>
                            <a:gd name="adj1" fmla="val 50000"/>
                            <a:gd name="adj2" fmla="val 57564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1.4pt;margin-top:272.1pt;width:18.7pt;height:43.1pt;mso-wrap-style:none;v-text-anchor:middle;rotation:270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2395</wp:posOffset>
                </wp:positionH>
                <wp:positionV relativeFrom="paragraph">
                  <wp:posOffset>3610610</wp:posOffset>
                </wp:positionV>
                <wp:extent cx="704850" cy="1857375"/>
                <wp:effectExtent l="15684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85724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сцеве самоврядуванн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-8.85pt;margin-top:284.3pt;width:55.45pt;height:1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сцеве самоврядування</w:t>
                      </w:r>
                    </w:p>
                  </w:txbxContent>
                </v:textbox>
                <v:fill o:detectmouseclick="t" type="solid" color2="#266a6b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6155</wp:posOffset>
                </wp:positionH>
                <wp:positionV relativeFrom="paragraph">
                  <wp:posOffset>3562985</wp:posOffset>
                </wp:positionV>
                <wp:extent cx="704850" cy="1857375"/>
                <wp:effectExtent l="151130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85724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риторіальна громад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77.65pt;margin-top:280.55pt;width:55.45pt;height:1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риторіальна громада</w:t>
                      </w:r>
                    </w:p>
                  </w:txbxContent>
                </v:textbox>
                <v:fill o:detectmouseclick="t" type="solid" color2="#054070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0020</wp:posOffset>
                </wp:positionH>
                <wp:positionV relativeFrom="paragraph">
                  <wp:posOffset>5610860</wp:posOffset>
                </wp:positionV>
                <wp:extent cx="3276600" cy="12668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668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>ПОЛІТИЧНІ ПАРТ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’єднання громадян-прихильників певної загальнонаціональної програми, які мають на меті формування органів влади і вироблення державної полі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2.6pt;margin-top:441.8pt;width:257.95pt;height:99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>ПОЛІТИЧНІ ПАРТІЇ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’єднання громадян-прихильників певної загальнонаціональної програми, які мають на меті формування органів влади і вироблення державної політ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5745</wp:posOffset>
                </wp:positionH>
                <wp:positionV relativeFrom="paragraph">
                  <wp:posOffset>6963410</wp:posOffset>
                </wp:positionV>
                <wp:extent cx="3276600" cy="1181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181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>ГРОМАДСЬКІ ОРГАНІЗАЦ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Конституція ст.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єднання громадян для задоволення та захисту своїх законних інтерес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35pt;margin-top:548.3pt;width:257.95pt;height:9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>ГРОМАДСЬКІ ОРГАНІЗАЦІЇ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Конституція ст.3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єднання громадян для задоволення та захисту своїх законних інтерес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0020</wp:posOffset>
                </wp:positionH>
                <wp:positionV relativeFrom="paragraph">
                  <wp:posOffset>1438910</wp:posOffset>
                </wp:positionV>
                <wp:extent cx="266700" cy="781050"/>
                <wp:effectExtent l="5080" t="5080" r="571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81200"/>
                        </a:xfrm>
                        <a:custGeom>
                          <a:avLst/>
                          <a:gdLst>
                            <a:gd name="textAreaLeft" fmla="*/ 20160 w 151200"/>
                            <a:gd name="textAreaRight" fmla="*/ 131040 w 151200"/>
                            <a:gd name="textAreaTop" fmla="*/ 77400 h 442800"/>
                            <a:gd name="textAreaBottom" fmla="*/ 32112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2.6pt;margin-top:113.3pt;width:20.95pt;height:61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62125" cy="1322070"/>
            <wp:effectExtent l="0" t="0" r="0" b="0"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4555</wp:posOffset>
                </wp:positionH>
                <wp:positionV relativeFrom="paragraph">
                  <wp:posOffset>-8890</wp:posOffset>
                </wp:positionV>
                <wp:extent cx="4752975" cy="6096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lang w:val="uk-UA"/>
                              </w:rPr>
                              <w:t>ДЕМОКРАТІ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влада народу, від імені народу і для нар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74.25pt;height:48pt;mso-wrap-distance-left:9.05pt;mso-wrap-distance-right:9.05pt;mso-wrap-distance-top:0pt;mso-wrap-distance-bottom:0pt;margin-top:-0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lang w:val="uk-UA"/>
                        </w:rPr>
                        <w:t>ДЕМОКРАТІ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uk-UA"/>
                        </w:rPr>
                        <w:t>влада народу, від імені народу і для нар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80</wp:posOffset>
                </wp:positionH>
                <wp:positionV relativeFrom="paragraph">
                  <wp:posOffset>1426210</wp:posOffset>
                </wp:positionV>
                <wp:extent cx="3197225" cy="35877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358775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ФОРМИ НАРОДОВЛАДД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C00000" strokeweight="1pt" style="position:absolute;rotation:-0;width:251.75pt;height:28.25pt;mso-wrap-distance-left:9.05pt;mso-wrap-distance-right:9.05pt;mso-wrap-distance-top:0pt;mso-wrap-distance-bottom:0pt;margin-top:112.3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ФОРМИ НАРОДОВЛАДД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7130</wp:posOffset>
                </wp:positionH>
                <wp:positionV relativeFrom="paragraph">
                  <wp:posOffset>59690</wp:posOffset>
                </wp:positionV>
                <wp:extent cx="3333750" cy="2381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емократичне правління на всіх рівнях суспі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9pt;margin-top:4.7pt;width:262.45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емократичне правління на всіх рівнях суспі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8505</wp:posOffset>
                </wp:positionH>
                <wp:positionV relativeFrom="paragraph">
                  <wp:posOffset>12065</wp:posOffset>
                </wp:positionV>
                <wp:extent cx="361950" cy="809625"/>
                <wp:effectExtent l="6350" t="5715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809640"/>
                        </a:xfrm>
                        <a:custGeom>
                          <a:avLst/>
                          <a:gdLst>
                            <a:gd name="textAreaLeft" fmla="*/ 27360 w 205200"/>
                            <a:gd name="textAreaRight" fmla="*/ 177840 w 205200"/>
                            <a:gd name="textAreaTop" fmla="*/ 80280 h 459000"/>
                            <a:gd name="textAreaBottom" fmla="*/ 33300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58.15pt;margin-top:0.95pt;width:28.45pt;height:63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9055</wp:posOffset>
                </wp:positionH>
                <wp:positionV relativeFrom="paragraph">
                  <wp:posOffset>165735</wp:posOffset>
                </wp:positionV>
                <wp:extent cx="3171825" cy="2571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діл влади (законодавча, виконавча, судов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65pt;margin-top:13.05pt;width:249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діл влади (законодавча, виконавча, судов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8630</wp:posOffset>
                </wp:positionH>
                <wp:positionV relativeFrom="paragraph">
                  <wp:posOffset>149860</wp:posOffset>
                </wp:positionV>
                <wp:extent cx="2714625" cy="5810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укупність жителів, які постійно проживають в одному населеному пунк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6.9pt;margin-top:11.8pt;width:213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укупність жителів, які постійно проживають в одному населеному пункті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9245</wp:posOffset>
                </wp:positionH>
                <wp:positionV relativeFrom="paragraph">
                  <wp:posOffset>41910</wp:posOffset>
                </wp:positionV>
                <wp:extent cx="238125" cy="548005"/>
                <wp:effectExtent l="5715" t="11430" r="762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7960" cy="547920"/>
                        </a:xfrm>
                        <a:prstGeom prst="downArrow">
                          <a:avLst>
                            <a:gd name="adj1" fmla="val 50000"/>
                            <a:gd name="adj2" fmla="val 57564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24.35pt;margin-top:3.35pt;width:18.7pt;height:43.1pt;mso-wrap-style:none;v-text-anchor:middle;rotation:270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8630</wp:posOffset>
                </wp:positionH>
                <wp:positionV relativeFrom="paragraph">
                  <wp:posOffset>161290</wp:posOffset>
                </wp:positionV>
                <wp:extent cx="2609850" cy="12477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стема органів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ісцевого самоврядування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-територіальна грома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-голова громади -рада грома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-виконавчий комітет ра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-районні та обласні грома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36.9pt;margin-top:12.7pt;width:205.4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стема органів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ісцевого самоврядування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-територіальна грома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-голова громади -рада громад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-виконавчий комітет рад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-районні та обласні громади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12255</wp:posOffset>
                </wp:positionH>
                <wp:positionV relativeFrom="paragraph">
                  <wp:posOffset>84455</wp:posOffset>
                </wp:positionV>
                <wp:extent cx="238125" cy="438150"/>
                <wp:effectExtent l="13335" t="5080" r="1270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38120"/>
                        </a:xfrm>
                        <a:prstGeom prst="downArrow">
                          <a:avLst>
                            <a:gd name="adj1" fmla="val 50000"/>
                            <a:gd name="adj2" fmla="val 46029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520.65pt;margin-top:6.65pt;width:18.7pt;height:34.4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2310</wp:posOffset>
                </wp:positionH>
                <wp:positionV relativeFrom="paragraph">
                  <wp:posOffset>41275</wp:posOffset>
                </wp:positionV>
                <wp:extent cx="2480945" cy="981075"/>
                <wp:effectExtent l="5715" t="5715" r="2921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981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и самоорганізації населенн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удинкові коміте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уличні коміте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амоврядування в навчальних заклад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55.3pt;margin-top:3.25pt;width:195.3pt;height:77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и самоорганізації населенн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удинкові коміте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уличні коміте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амоврядування в навчальних заклад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4280</wp:posOffset>
                </wp:positionH>
                <wp:positionV relativeFrom="paragraph">
                  <wp:posOffset>1289050</wp:posOffset>
                </wp:positionV>
                <wp:extent cx="3276600" cy="1181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181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>МОЛОДІЖНІ ГРОМАДСЬКІ ОРГАНІЗАЦ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єднання громадян віком 14-28 рок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 xml:space="preserve">ДИТЯЧІ ГРОМАДСЬКІ ОРГАНІЗАЦІ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’єднання дітей віком 6-18 рок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технічні, спортивні, мистецькі, туристичні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101.5pt;width:257.95pt;height:9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>МОЛОДІЖНІ ГРОМАДСЬКІ ОРГАНІЗАЦІЇ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єднання громадян віком 14-28 рокі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 xml:space="preserve">ДИТЯЧІ ГРОМАДСЬКІ ОРГАНІЗАЦІЇ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’єднання дітей віком 6-18 рокі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технічні, спортивні, мистецькі, туристичні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uk-UA"/>
        </w:rPr>
        <w:t xml:space="preserve">             </w:t>
      </w:r>
      <w:r>
        <w:rPr>
          <w:lang w:val="uk-UA"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29360" cy="1229360"/>
            <wp:effectExtent l="0" t="0" r="0" b="0"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0855" cy="1395095"/>
            <wp:effectExtent l="0" t="0" r="0" b="0"/>
            <wp:docPr id="3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8830</wp:posOffset>
                </wp:positionH>
                <wp:positionV relativeFrom="paragraph">
                  <wp:posOffset>-13335</wp:posOffset>
                </wp:positionV>
                <wp:extent cx="4638675" cy="16764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676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  <w:lang w:val="uk-UA"/>
                              </w:rPr>
                              <w:t>ВИСНОВ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: Демократія - форма побудови суспільства, яка базується на верховенстві закону, незалежності правосуддя, додержанні прав і свобод всіх людей. Важливим елементом демократичного суспільства є самоврядування. В реалізації права на участь в управлінні державою громадяни мають право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єднуватись в політичні партії та громадські організації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65.25pt;height:132pt;mso-wrap-distance-left:9.05pt;mso-wrap-distance-right:9.05pt;mso-wrap-distance-top:0pt;mso-wrap-distance-bottom:0pt;margin-top:-1.05pt;mso-position-vertical-relative:text;margin-left:16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6"/>
                          <w:szCs w:val="26"/>
                          <w:lang w:val="uk-UA"/>
                        </w:rPr>
                        <w:t>ВИСНОВКИ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uk-UA"/>
                        </w:rPr>
                        <w:t>: Демократія - форма побудови суспільства, яка базується на верховенстві закону, незалежності правосуддя, додержанні прав і свобод всіх людей. Важливим елементом демократичного суспільства є самоврядування. В реалізації права на участь в управлінні державою громадяни мають право об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uk-UA"/>
                        </w:rPr>
                        <w:t>єднуватись в політичні партії та громадські організації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09:00Z</dcterms:created>
  <dc:creator>Home</dc:creator>
  <dc:description/>
  <cp:keywords/>
  <dc:language>en-US</dc:language>
  <cp:lastModifiedBy>Home</cp:lastModifiedBy>
  <cp:lastPrinted>2009-10-29T21:40:00Z</cp:lastPrinted>
  <dcterms:modified xsi:type="dcterms:W3CDTF">2009-11-29T16:10:00Z</dcterms:modified>
  <cp:revision>6</cp:revision>
  <dc:subject/>
  <dc:title/>
</cp:coreProperties>
</file>