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ржавні символ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центувати увагу на державних симво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ити документи, які узаконюють державн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казати відображення питань української символіки в літературі та мистецтв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иховання патріотичних почуттів у підростаючого поколі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інтегрований урок (історія та українська літера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арта України. Державні символи: Прапор. Тризуб. Відеокадри старого і сучасного Києва. Музичне оформл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ітература:</w:t>
      </w:r>
      <w:r>
        <w:rPr>
          <w:sz w:val="28"/>
          <w:szCs w:val="28"/>
        </w:rPr>
        <w:t xml:space="preserve"> Конституція України; Ф. Турченко. Новітня історія України, 11 кл. "Генеза", ЕС., 1995; І. Шаров. 100 видатних імен України. К., '"Альтернатива", 1999; Твори П. Тичини, Олександра Олеся, Василя Симоне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ступна час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історії: оголошення теми, мети та епіграфа уроку (епіграф записано на дошці. “Глибоке пізнаная символіки - це органічна потреба кожної людини, котра прагне до самовдосконалення, духовності, культури". (Микола Дмитренко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торення матеріалу з істор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якому році Україна стала незалеж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документи узаконюють статус України як держави? ( 1990 р. Декларація про державний суверенітет України, 1991 р. Акт проголошення незалежності України, Всеукраїнський референд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ий відсоток громадян підтвердив Акт незалежності Украї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результати голосування в Криму? Севастопол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 та в якому юридичному документі остаточно визнана незалежність України як держави світу? (1996 р., Конституція України)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пропонує звернутися до тексту Конституції (статті 1, 20).</w:t>
      </w:r>
    </w:p>
    <w:p>
      <w:pPr>
        <w:pStyle w:val="Normal"/>
        <w:rPr/>
      </w:pPr>
      <w:r>
        <w:rPr>
          <w:i/>
          <w:sz w:val="28"/>
          <w:szCs w:val="28"/>
        </w:rPr>
        <w:t>Учень:</w:t>
      </w:r>
      <w:r>
        <w:rPr>
          <w:sz w:val="28"/>
          <w:szCs w:val="28"/>
        </w:rPr>
        <w:t xml:space="preserve"> Конституція закріпила статус України як суверенної, незалежної, демократичної правової держави. Державними символами України є Державний Прапор України, Державний Герб України, Державний Гімн України. Столиця України - місто Киї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музичний супровід з демонстрацією відеоматеріалу підготовлені учні показують літературно-музичну композицію.</w:t>
      </w:r>
    </w:p>
    <w:p>
      <w:pPr>
        <w:pStyle w:val="Normal"/>
        <w:rPr/>
      </w:pPr>
      <w:r>
        <w:rPr>
          <w:i/>
          <w:sz w:val="28"/>
          <w:szCs w:val="28"/>
        </w:rPr>
        <w:t>Учениця 1.</w:t>
      </w:r>
      <w:r>
        <w:rPr>
          <w:sz w:val="28"/>
          <w:szCs w:val="28"/>
        </w:rPr>
        <w:t xml:space="preserve"> На тому місці, де тепер стоїть красень Київ, були колись ліси і поля. Жили там поляни й володіли своїми родами, кожен на своїх місцях. Прийшли туди три рідні брати - Кий, Щек і Хорив та їхня сестра Либідь. Стали вони над Дніпром, і найстарший Кий сказ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ь тут побудуємо оселі і жити будемо, купців зустрі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бали вони ліс і побудували перші хати. А забудоване місце обнесли ровом і обгородили частоколом. Назвали місце на честь старшого брата Києвом - місто Кия. І розбудувався Київ. І став славетною столицею нашої держави.</w:t>
      </w:r>
    </w:p>
    <w:p>
      <w:pPr>
        <w:pStyle w:val="Normal"/>
        <w:rPr/>
      </w:pPr>
      <w:r>
        <w:rPr>
          <w:i/>
          <w:sz w:val="28"/>
          <w:szCs w:val="28"/>
        </w:rPr>
        <w:t>Учениця 2.</w:t>
      </w:r>
      <w:r>
        <w:rPr>
          <w:sz w:val="28"/>
          <w:szCs w:val="28"/>
        </w:rPr>
        <w:t xml:space="preserve"> Андрій Первозванний- один із дванадцяти апостолів, покликаний Ісусом Христом у апостольські ряди (звідси - Андрій Первозванний). За легендою, проповідував християнство балтійським та причорноморським народам, зокрема, скіфам, був розіп'ятий на хресті у грецькому містечку Па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"Повісті минулих літ" переказується легенда про прихід Андрія Первозванного на Київські гори. "Коли Андрій навчав у Синопі, прийшов у Корсунь і побачив, що з Корсуня близько до Дніпрового гирла.,. І в'їхав у гирло Дніпра і поплив уверх по Дніпру. І сталося так, що він затримався на березі Дніпра у підніжжі гір. А на другий день встав і сказав своїм учням, що були з ним: "Ви бачите ці гори? Саме на цих горах має засяяти Божа благодать, тут має постати великий город! І вийшов на гори, благословив їх, поставив хрест і помолився Богу". Ось так розказує легенда про початок Древнього Киє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ектом Растреллі на мальовничих берегах Дніпра було збудовано собор Святого Андрія Псрвозванного, який і досі є окрасою нашої' столиці.</w:t>
      </w:r>
    </w:p>
    <w:p>
      <w:pPr>
        <w:pStyle w:val="Normal"/>
        <w:rPr/>
      </w:pPr>
      <w:r>
        <w:rPr>
          <w:i/>
          <w:sz w:val="28"/>
          <w:szCs w:val="28"/>
        </w:rPr>
        <w:t>Учень</w:t>
      </w:r>
      <w:r>
        <w:rPr>
          <w:sz w:val="28"/>
          <w:szCs w:val="28"/>
        </w:rPr>
        <w:t xml:space="preserve"> (представляє княгиню Оль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гиня Ольга - дружина київського князя Ігоря. ІІравила в малолітстві сина Святослава і під час його походів. Придушила повстання древлян. 955 (або 957) року прийняла християнство. Тільки нечисленні із святих жон християнської історії удостоїлись великої' честі -лику рівноапостольних. Ще менше знайдеться в історії жінок, які за могутністю державного розуму, за організаторськими здібностями можуть зрівнятися з нашою княгинею.</w:t>
      </w:r>
    </w:p>
    <w:p>
      <w:pPr>
        <w:pStyle w:val="Normal"/>
        <w:rPr/>
      </w:pPr>
      <w:r>
        <w:rPr>
          <w:i/>
          <w:sz w:val="28"/>
          <w:szCs w:val="28"/>
        </w:rPr>
        <w:t>Учениця</w:t>
      </w:r>
      <w:r>
        <w:rPr>
          <w:sz w:val="28"/>
          <w:szCs w:val="28"/>
        </w:rPr>
        <w:t xml:space="preserve"> (в образі княгиніі Оль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вранішня зірка перед сходом сон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к зоря перед сві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яла вона, як місяць вно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буде воля Б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Бог захоче помилувати рід м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емлі Руськ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вкладе їм у серце бажання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о і мені Бог дару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чень:</w:t>
      </w:r>
      <w:r>
        <w:rPr>
          <w:sz w:val="28"/>
          <w:szCs w:val="28"/>
        </w:rPr>
        <w:t xml:space="preserve"> Те, що жило в Ользі, воскресло в її онукові Володимирові, котрий ріс на її руках (виходить учень в образі князя Володимира, кланяється Ользі, стає поруч, в руках - тризуб).</w:t>
      </w:r>
    </w:p>
    <w:p>
      <w:pPr>
        <w:pStyle w:val="Normal"/>
        <w:rPr/>
      </w:pPr>
      <w:r>
        <w:rPr>
          <w:i/>
          <w:sz w:val="28"/>
          <w:szCs w:val="28"/>
        </w:rPr>
        <w:t>Учениця;</w:t>
      </w:r>
      <w:r>
        <w:rPr>
          <w:sz w:val="28"/>
          <w:szCs w:val="28"/>
        </w:rPr>
        <w:t xml:space="preserve"> (представляє князя Володими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имир - онук Ольги, незаконно народжений син Святослава і Малуші, в 980 році "сів на столі отця свого в Києві". Правив 35 років. З них 28 прожив у святому хреще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ародавньому Херсонесі, де кожен камінь пам'ятав Андрія Первозванного, відбулося вінчання святого рівноапостольного Володимира і блаженної Анни грецької. І ввійшла Русь у лоно Вселенської церкв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ь </w:t>
      </w:r>
      <w:r>
        <w:rPr>
          <w:sz w:val="28"/>
          <w:szCs w:val="28"/>
        </w:rPr>
        <w:t>(в образі Святого Володими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ю звергнути язичництво: порубати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лити Ідолів, а на їх місце на пагорбках церкви постави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и на підвищених місцях, у вигинах рі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бути множеству училищ книж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ути з цих пір множеству любомудрих філософ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дувати міста і фортеці, мости будувати, гаті гатити, воювати і подолати печенігів пога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'єднати землі слов'янськ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і, злагоді жити, захищати скривджених, шанувати батьків свої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обі, Володи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обі невмиру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лово вдяки щ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з'єднав нашу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олодим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беріг границь 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ами свої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опіку, ніби к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ростер над всі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 сильним знущат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 кривди твор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 було нашим пред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тобою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йбільша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дяка без мі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ти нам указав сонце Христової ві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Володими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 Вам наймогутнішу державу Європи і цей Тризуб-символ єдності Сонця, Повітря і Води - триєдиної 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Володимир передає Тризуб юнакові, який розповідає історію створення цього державного символу.</w:t>
      </w:r>
    </w:p>
    <w:p>
      <w:pPr>
        <w:pStyle w:val="Normal"/>
        <w:rPr/>
      </w:pPr>
      <w:r>
        <w:rPr>
          <w:i/>
          <w:sz w:val="28"/>
          <w:szCs w:val="28"/>
        </w:rPr>
        <w:t>Юнак:</w:t>
      </w:r>
      <w:r>
        <w:rPr>
          <w:sz w:val="28"/>
          <w:szCs w:val="28"/>
        </w:rPr>
        <w:t xml:space="preserve"> Герб - символічний знак, який відображає історичні особливості країни. Офіційна емблема держ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 герба подано в Конституції, стаття 20. Великий Державний Герб України встановлюється з урахуванням малого Державного Герба України та герба Війська Запорізького Законом, що приймається Верховною Радою України.</w:t>
      </w:r>
    </w:p>
    <w:p>
      <w:pPr>
        <w:pStyle w:val="Normal"/>
        <w:rPr/>
      </w:pPr>
      <w:r>
        <w:rPr>
          <w:sz w:val="28"/>
          <w:szCs w:val="28"/>
        </w:rPr>
        <w:t>Головним елементом великого Державного Герба України є знак Княжої Держави Володимира Великого - малий Державний символ України. Малим Державним Гербом України затверджено золотий Тризуб на синьому щиті. Малий державний Герб розмішується на печатках органів державної влади, грошових знаках, посвідченнях, блан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я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нують найрізноманітнішні трактування триз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мвол княжого 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іпетр скіфських ца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нський сокі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лізована квітка-трисвіч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тичне зображення слова "свобода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мвол влади над трьома світами (небесним, земним, підземним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, нарешті, герб держави Володимира Свят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зуб символізує Київську Русь. У 1918 році став гербом Української Народної республіки. Державний герб Української Держави Павла Скоропадського і часів Директорії. У 1939 році Тризуб признано Сеймом як державний герб Карпатської Украї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чином, враховуючи історичні традиції, Верховна Рада України 19 лютого 1992 р. затвердила малий герб України - Тризуб, що було закріплено в Конституції України, стаття 20.</w:t>
      </w:r>
    </w:p>
    <w:p>
      <w:pPr>
        <w:pStyle w:val="Normal"/>
        <w:rPr/>
      </w:pPr>
      <w:r>
        <w:rPr>
          <w:sz w:val="28"/>
          <w:szCs w:val="28"/>
        </w:rPr>
        <w:t>У виконанні групи дівчат звучить пісня Н. Шестак "Це моя земл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руги я озирнуся-луги і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ро я тобі всміхнуся,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дійна рідна мова-казки і пі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грівають ніжно душу м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і хати мальовничі стоять у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х до них завжди по пам'яті я зна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лелеки на даху в'ють гніздо своє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серце пам'ятати мо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 твоя зем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торна і є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твоя зем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а,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аюся до тебе завжди і зда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ідна Батьківщино, мо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нуся вірним серцем до теб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івнянна Україно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руги я озирнусь - гори і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расу твою молюся - мо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тобою чисте небо і мирний сві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так буде сотні, тисячі л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пів.</w:t>
      </w:r>
    </w:p>
    <w:p>
      <w:pPr>
        <w:pStyle w:val="Normal"/>
        <w:rPr/>
      </w:pPr>
      <w:r>
        <w:rPr>
          <w:i/>
          <w:sz w:val="28"/>
          <w:szCs w:val="28"/>
        </w:rPr>
        <w:t>Учениця</w:t>
      </w:r>
      <w:r>
        <w:rPr>
          <w:sz w:val="28"/>
          <w:szCs w:val="28"/>
        </w:rPr>
        <w:t xml:space="preserve"> (стоїть біля прапор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пор - це офіційна емблема держави, що символізує її суверенітет. Державний Прапор України - це стяг із двох рівновеликих смуг синього і жовтого кольорів. Українське сполучення синього і жовтого кольорів-одне з найдавніших серед сучасних національних прапорів.Воно походить від Герба Галицько-Волинського князівства, землі, яку у ХП столітті літописці називають Украйною. У другій половині ХШ століття на прапорі з'являється золотий лев на синьому тлі. У 1410р. ополчення Львівської землі брало участь у Грюнвальдській битві під синьою корогвою із-зображенням золотого лева, що піднімається на скелю. Згодом золотий лев на синьому тлі став гербом Руського воєводства, що було створено у 1434р. і об'єднало Львівську, Галицьку, Сяноцьку та інші землі. Головна Руська Рада - орган, що представляв національний рух українського населення в Галичині, у жовтні 1848р. проголосила свої'м гербом золотого лева на блакитному тлі й синьо-жовтий пра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то-синій (із жовтою смугою вгорі) був державний прапором УНР. Після перевороту П. Скоропадського порядок кольорів було змінено на синьо-жовтий. Таким він залишився і за часів Директор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ьо-жовтий прапор був національним прапором українського народу в Галичині. 28 січня 1992 р. синьо-жовтий прапор було визнано Державним Прапором України, що закріплено в 20 статті Конститу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пор — це честь Держави. Поважайте національні символи України. (Відеокадри державного прапора над приміщенням Верховної Рад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 учнів па (фоні стенду з дєржавною символіко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ь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мн - це урочиста пісня, котра символізує Державу і є одним із атрибутів держав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ічня 1992 р. Державним Гімном України була затверджена, написана у 1863 р. українським композитором Михайлом Вербицьким, пісня "Ще не вмерла Україна" на слова П. Чубинського.</w:t>
      </w:r>
    </w:p>
    <w:p>
      <w:pPr>
        <w:pStyle w:val="Normal"/>
        <w:rPr/>
      </w:pPr>
      <w:r>
        <w:rPr>
          <w:i/>
          <w:sz w:val="28"/>
          <w:szCs w:val="28"/>
        </w:rPr>
        <w:t>Учениця:</w:t>
      </w:r>
      <w:r>
        <w:rPr>
          <w:sz w:val="28"/>
          <w:szCs w:val="28"/>
        </w:rPr>
        <w:t xml:space="preserve"> П. Чубинський - автор вірша "Ще не вмерла Україна", український інтелігент ліберально-демократичних поглядів. Виріс на Київській землі, закінчив юридичний факультет Петербурзького університету. Вірш "Ще не вмерла Україна” був одразу заборонений царською владою. Чубинського заслано до Сибі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а молодь виконувала твір Чубинського на мотив сербського гімну. Вперше "Ще не вмерла Україна" було надруковано у журналі "Мета" разом із творами Т. Г. Шевченка, і українська громадськість сприйняла цей текст як Шевченківс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а пісня "Ще не вмерла Україна" вперше в 1864 р. у спектаклі "Запорожці" Львівського українського центру. Хор співав цю пісню так чудово, що за бажанням публіки її виконали вдруге. Це була пісня Михайла Вербицького - мелодія майбутнього національного гімн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ень 2: </w:t>
      </w:r>
      <w:r>
        <w:rPr>
          <w:sz w:val="28"/>
          <w:szCs w:val="28"/>
        </w:rPr>
        <w:t>М. Вербицький, як і П. Чубинський, - український інтелігент, що вийшов з народу. Народився він у 1825 р. в селі Улюч поблизу Перемишля. Музичну освіту здобув у школі півчих у Перемишлі й у Львівській духовній семінарії. У 1840-х рр. був регентом церковних хорів у Львові та Перемишлі, а з 1852 р. жив у рідному селі. Тут він писав інструментальну, а також хорову музику, у тому числі на слова Т. Шевченка. Композитор, хороший диригент і музичний діяч, був одним із перших композиторів-професіоналів у Галичині.</w:t>
      </w:r>
    </w:p>
    <w:p>
      <w:pPr>
        <w:pStyle w:val="Normal"/>
        <w:rPr/>
      </w:pPr>
      <w:r>
        <w:rPr>
          <w:i/>
          <w:sz w:val="28"/>
          <w:szCs w:val="28"/>
        </w:rPr>
        <w:t>Учень 3:</w:t>
      </w:r>
      <w:r>
        <w:rPr>
          <w:sz w:val="28"/>
          <w:szCs w:val="28"/>
        </w:rPr>
        <w:t xml:space="preserve"> Державшій Гімн як офіційний символ держави виконується на початку офіційних зустрічей на вищому рівні, під час прийняття військової присяги, під час спортивних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ією України затверджена музична версія Національного Гімну. Слова Державного Гімну України передбачається затвердити окремим законом. У зв'язку з цим проголошено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імн слухають стоячи, проявляючи повагу до державних симво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 4 читає вірш В. Симон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 рі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ок мій світл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уша ніжнішою с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твої сподіванки і м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иття вливаються мо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тобою і для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йшов з тебе, в тебе пере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твоїм високочоли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тував я душу моло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 ще раз перегорнули сторінки історії. Бо символи нашої держави ввібрали в себе нелегку, але славну історію українського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же ми ставимося до них, до цієї святині? Цьому уроку передувала підготовка. Ви писали твір на тему "Які почуття оволодівають мною, коли піднімається Державний Прапор і звучить Гімн України"., і зараз я прошу висловити ці думки в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ні зачитують уривка з творів, висловлюють свої думки).</w:t>
      </w:r>
    </w:p>
    <w:p>
      <w:pPr>
        <w:pStyle w:val="Normal"/>
        <w:rPr/>
      </w:pPr>
      <w:r>
        <w:rPr>
          <w:i/>
          <w:sz w:val="28"/>
          <w:szCs w:val="28"/>
        </w:rPr>
        <w:t>Учениця</w:t>
      </w:r>
      <w:r>
        <w:rPr>
          <w:sz w:val="28"/>
          <w:szCs w:val="28"/>
        </w:rPr>
        <w:t xml:space="preserve"> читає вірш П. Тич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єсть народ, якого Правди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ким звойована ще не б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а біда мене, яка чума косила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ила знову розцв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жить - ні в кого права не пи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жить -я всі кайдани розі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верджуюсь, я утвержд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ь Гімн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інчен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1:49:00Z</dcterms:created>
  <dc:creator>Vovan</dc:creator>
  <dc:description/>
  <cp:keywords/>
  <dc:language>en-US</dc:language>
  <cp:lastModifiedBy>Vovan</cp:lastModifiedBy>
  <dcterms:modified xsi:type="dcterms:W3CDTF">2010-01-03T23:29:00Z</dcterms:modified>
  <cp:revision>6</cp:revision>
  <dc:subject/>
  <dc:title>Конспект уроку "Державні символи України" </dc:title>
</cp:coreProperties>
</file>