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Тема: Поняття про цивільне право. Джерела цивільного прав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/>
          <w:bCs/>
          <w:i/>
          <w:iCs/>
          <w:sz w:val="28"/>
          <w:szCs w:val="28"/>
        </w:rPr>
        <w:t>Мета:</w:t>
      </w:r>
      <w:r>
        <w:rPr>
          <w:sz w:val="28"/>
          <w:szCs w:val="28"/>
        </w:rPr>
        <w:t xml:space="preserve"> розкрити поняття: цивільне право, джерела цивільного права, Цивільний кодекс України; познайомити учнів із особливостями цивільно-правових відносин, охарактеризувати особливості правосуб'єктності фізичних осіб; виховувати в старшокласників правову культуру та правову свідомість</w:t>
      </w:r>
    </w:p>
    <w:p>
      <w:pPr>
        <w:pStyle w:val="Style15"/>
        <w:spacing w:lineRule="auto" w:line="360"/>
        <w:rPr/>
      </w:pPr>
      <w:r>
        <w:rPr>
          <w:b/>
          <w:bCs/>
          <w:i/>
          <w:iCs/>
          <w:sz w:val="28"/>
          <w:szCs w:val="28"/>
        </w:rPr>
        <w:t>Тип уроку:</w:t>
      </w:r>
      <w:r>
        <w:rPr>
          <w:sz w:val="28"/>
          <w:szCs w:val="28"/>
        </w:rPr>
        <w:t>  урок вивчення нових знань.</w:t>
      </w:r>
    </w:p>
    <w:p>
      <w:pPr>
        <w:pStyle w:val="Style15"/>
        <w:spacing w:lineRule="auto" w:line="360"/>
        <w:rPr/>
      </w:pPr>
      <w:r>
        <w:rPr>
          <w:b/>
          <w:bCs/>
          <w:i/>
          <w:iCs/>
          <w:sz w:val="28"/>
          <w:szCs w:val="28"/>
        </w:rPr>
        <w:t>Форма проведення:</w:t>
      </w:r>
      <w:r>
        <w:rPr>
          <w:sz w:val="28"/>
          <w:szCs w:val="28"/>
        </w:rPr>
        <w:t xml:space="preserve"> евристична бесіда. </w:t>
      </w:r>
    </w:p>
    <w:p>
      <w:pPr>
        <w:pStyle w:val="Style15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Обладнання: </w:t>
      </w:r>
      <w:r>
        <w:rPr>
          <w:sz w:val="28"/>
          <w:szCs w:val="28"/>
        </w:rPr>
        <w:t>Цивільний кодекс України, підручник з правознавства.</w:t>
      </w:r>
    </w:p>
    <w:p>
      <w:pPr>
        <w:pStyle w:val="Style15"/>
        <w:spacing w:lineRule="auto" w:line="360"/>
        <w:rPr/>
      </w:pPr>
      <w:r>
        <w:rPr>
          <w:b/>
          <w:bCs/>
          <w:i/>
          <w:iCs/>
          <w:sz w:val="28"/>
          <w:szCs w:val="28"/>
        </w:rPr>
        <w:t>ХІД УРОКУ</w:t>
      </w:r>
      <w:r>
        <w:rPr>
          <w:sz w:val="28"/>
          <w:szCs w:val="28"/>
        </w:rPr>
        <w:br/>
        <w:t xml:space="preserve">I.    Організаційна частина уроку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I.    Мотивація навчальної діяльності учнів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ідомлення теми та завдань уроку.</w:t>
        <w:br/>
        <w:t>Робота над проблемною ситуацією</w:t>
        <w:br/>
        <w:t xml:space="preserve">Прокоментуйте висловлювання С. Смайлса: «Щоб зробити з людей добрих громадян, їм слід надати можливість виявляти свої права громадян і виконувати права громадян»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III.    Вивчення нового матеріалу</w:t>
        <w:br/>
        <w:t>Розповідь учителя «Цивільне право як галузь права»</w:t>
        <w:br/>
        <w:t>До критеріїв поділу права на галузі належать предмет і метод правового регулювання.</w:t>
        <w:br/>
        <w:t>Предметом цивільного права є:</w:t>
        <w:br/>
        <w:t>1)    майнові відносини;</w:t>
        <w:br/>
        <w:t>2)    особисті немайнові відносини.</w:t>
        <w:br/>
        <w:t>Майнові відносини — це конкретні вольові економічні відносини з приводу належності, використання, переходу майна та майнових прав. Термін «Особисті права» вживається для визначення права на життя, здоров'я, честь та гідність, ім'я, ділову репутацію, авторські права. Методом цивільного права є метод рівності сторін. Це значить горизонтальні відносини і рівність суб'єктів. Цивільне право — це сукупність правових норм, які регулюють на засадах юридичної рівності відносини власності, товарно-грошові відносини та особисті немайнові відносини за участю громадян, юридичних осіб і держави з метою більш повного задоволення матеріальних і духовних потреб суспільства. Система цивільного права — це структура, елементами якої є цивільно-правові норми та інститути, розміщені в певній послідовності. До загальних частин цивільного права належать поняття з цивільного права як галузі законодавства, як науки, як галузі права, норми про суб'єкти та об'єкти цивільного права, угоди, представництво і довіреність, позовну давність. Особлива частина цивільного права складається з таких інститутів: право власності та інші речові права, зобов'язальне право, авторське право, право на відкриття і на винаходи, спадкове право, положення про правоздатність іноземних громадян та юридичних осіб на території України, застосування цивільних законів іноземних держав та міжнародних договорів.</w:t>
        <w:br/>
        <w:t>Виступи учнів та подальше їх обговорення у формі бесіди:</w:t>
        <w:br/>
        <w:t> «Цивільне законодавство України й проблеми його вдосконалення» .</w:t>
        <w:br/>
        <w:t> «Поняття, зміст і види цивільних правовідносин».</w:t>
        <w:br/>
        <w:t xml:space="preserve"> «Громадяни як суб'єкти цивільно-правових обов'язків. Цивільна правоздатність і дієздатність». </w:t>
        <w:br/>
        <w:t>  « Юридичні особи ».</w:t>
        <w:br/>
        <w:t>Робота з нормативно-правовими документами та хрестоматіями</w:t>
        <w:br/>
        <w:t xml:space="preserve">Учні отримують на парти книги з текстами Цивільного кодексу України та хрестоматії з окремими нормативно-правовими актами. Аналізують їх, потім обговорюють у парах. Учні презентують свою  доповідь відповідно до структури Цивільного кодексу Україн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805680" cy="1508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.    Підсумки уроку</w:t>
        <w:br/>
        <w:t>Бесіда з учнями:</w:t>
        <w:br/>
        <w:t>1.    Що таке цивільне право?</w:t>
        <w:br/>
        <w:t>2.    Дайте тлумачення поняттям «фізична особа» та «юридична особа». Яка між ними різниця?</w:t>
        <w:br/>
        <w:t>3.    Які джерела цивільного права ви сьогодні опрацювали?</w:t>
        <w:br/>
        <w:t>4.    Назвіть види цивільної відповідальності.</w:t>
        <w:br/>
        <w:t>V.    Домашнє завдання</w:t>
        <w:br/>
        <w:t>Підготувати повідомлення про цивільно-правову відповідальність неповнолітніх.</w:t>
        <w:br/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Er.jp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39:00Z</dcterms:created>
  <dc:creator>Vovan</dc:creator>
  <dc:description/>
  <cp:keywords/>
  <dc:language>en-US</dc:language>
  <cp:lastModifiedBy>Vovan</cp:lastModifiedBy>
  <cp:lastPrinted>2010-01-04T08:03:00Z</cp:lastPrinted>
  <dcterms:modified xsi:type="dcterms:W3CDTF">2010-01-04T06:32:00Z</dcterms:modified>
  <cp:revision>5</cp:revision>
  <dc:subject/>
  <dc:title>Тема: Поняття про цивільне право</dc:title>
</cp:coreProperties>
</file>