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ідприємницька діяльні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з організаційно-правовими формами підприємницької діяльності, визначити форму і порядок державної реєстрації суб¢єктів підприємницької діяльності, розвинути логічне та творче вміння самостійно опрацьовувати нормативні документи та матеріал підручника. Формувати в учнів уміння керуватися правовою лексикою та правовими термінами, за допомогою інтерактивних методів виховати практичні навички роботи з юридични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рок з ресурсною о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це проведення</w:t>
      </w:r>
      <w:r>
        <w:rPr>
          <w:sz w:val="28"/>
          <w:szCs w:val="28"/>
        </w:rPr>
        <w:t>: кабі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очність</w:t>
      </w:r>
      <w:r>
        <w:rPr>
          <w:sz w:val="28"/>
          <w:szCs w:val="28"/>
        </w:rPr>
        <w:t>: Конституція України, Господарський Кодекс України З.У. “Про підприємство”, З.У. “Про підприємництво”, З.У. “Про господарські товариства” (роздатки на кожну парту), карточки, таблиці, плакати, кросворд “Підприємництво”, статути підприємств “Цікаво знати”, підру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кла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кладання цілі та мети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опорних зн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ліц-опи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здаткові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ников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ня термінів шляхом розгадування кросв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ідприємництво” (Діти висувають команди від кожного ряду “Адвокати”, “Прокурори”, “Сідді” - по 2 учні - всього 6 учнів, після розкриття всіх клітинок (додаток 1) залишаються переможці по 1 учневі з коман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овідомлення нової те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гом уроку проводяться тури конкурсу “Правознавець класу” і в кінці визначається його переможе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Кросворд “Підприємництво”</w:t>
      </w:r>
      <w:r>
        <w:rPr>
          <w:sz w:val="28"/>
          <w:szCs w:val="28"/>
        </w:rPr>
        <w:t>(учні розкривають клітинки кросворду і цим же відкривають тему урок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Епіграф</w:t>
      </w:r>
      <w:r>
        <w:rPr>
          <w:sz w:val="28"/>
          <w:szCs w:val="28"/>
        </w:rPr>
        <w:t xml:space="preserve"> “Усе, на що особа має право є дозволеним, проте не на все дозволене вона має прав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.Кор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овідомлення плану уроку</w:t>
      </w:r>
      <w:r>
        <w:rPr>
          <w:sz w:val="28"/>
          <w:szCs w:val="28"/>
        </w:rPr>
        <w:t xml:space="preserve"> із зазначенням сторінок підручника і нормативних ак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і організаційні форми підприємницьк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ржавна реєстрація суб¢єктів підприємницьк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ідприємницька діяльність у сільському господарст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хист прав споживач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Словник термі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і організаційно-правові форми підприємницьк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знайомлення з поняттям та основними нормативними актами (плак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блиця № 1 “Підприємницька діяльніс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бота з нормативними документами - Конституція України ст. 41,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бота з роздатками нормативних актів.</w:t>
      </w:r>
    </w:p>
    <w:p>
      <w:pPr>
        <w:pStyle w:val="Normal"/>
        <w:rPr/>
      </w:pPr>
      <w:r>
        <w:rPr>
          <w:sz w:val="28"/>
          <w:szCs w:val="28"/>
        </w:rPr>
        <w:t>Д) Інформаційна хвилинка - “Цікаво знати” - “заборона підприємницької   діяльності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права “Розгадай слово” </w:t>
      </w:r>
      <w:r>
        <w:rPr>
          <w:sz w:val="28"/>
          <w:szCs w:val="28"/>
        </w:rPr>
        <w:t>- плакат з зашифрованими правничими термінами (по 1 учаснику від кожного ряда почергово розшифровують слова - залишаються 3 учн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 роз¢яснює поняття, контролює хід та правильність у виконанні вправ та завдань, роз¢яснює неточні моменти і оцінює роботу учнів із допомогою запрошеного г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а реєстрація суб¢єктів підприємницьк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ясненння поняття та процесу державної реєстрації (таблиця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ацювання документів, за допомогою яких проводиться державна реєстрація (роздатковий матеріал на кожну пар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Інформаційна хвилинка</w:t>
      </w:r>
      <w:r>
        <w:rPr>
          <w:sz w:val="28"/>
          <w:szCs w:val="28"/>
        </w:rPr>
        <w:t xml:space="preserve"> “Цікаво знати” - “Установчі документ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 швидкість та уважність з елементами повторення нового матеріалу “Склади статут” (Учасники 3 учні від кожного ряда отримують примірники статутів господарських товариств з якими вони ознайомлюються за 5 хв. до початку змагання, після цього вони підходять до парт із частинками статутних пунктів, які розставлені хаотично і на швидкість складають заданий їм статут. Перемагає двоє найшвидших та найкмітливіших учасників, які безпомилково відтворили розданий їм нормативний доку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а діяльність в сільському господарст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 товари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з¢яснення матеріалу з допомогою таблиці № 3 “Форми підприємництва в Україні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курс “Словникова скарбничка” (участь беруть 2 учні, переможці, які почергово один одному задають назви юридичних термінів і відповідають на питання один одного. Хто не зможе дати визначення терміну - той і програв. Залишається один переможець, що і стає найкращим переможцем конкурсу “Правознавець клас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 прав споживач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запрошено гостя, який самостійно розповідає учням вищевказане 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ість: інспектор районної державної адміністрації по питаннях захисту прав споживач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редставлення гостя (біографі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ступ гостя “Захист прав споживачів в Україні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итання го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сля виступу гість вітає переможця конкурсу “Правознавець класу”, одягає корону правознавця і вручає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Підсумок уроку.</w:t>
      </w:r>
      <w:r>
        <w:rPr>
          <w:sz w:val="28"/>
          <w:szCs w:val="28"/>
        </w:rPr>
        <w:t xml:space="preserve"> Виставлення оцінок.Повторення матеріалу за запитаннями го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машнє завд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ласти таблицю у вигляді малюнка на тему “Джерела підприємницької діяльності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а 19, ст. 117 – 1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Практичне завдання “Задача” (кожен з трьох рядів самостійно придумують задачу та задають ряду суперників.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и даних задач учні демонструють на наступному у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ошення оцінок та завершення у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2:33:00Z</dcterms:created>
  <dc:creator>Vovan</dc:creator>
  <dc:description/>
  <cp:keywords/>
  <dc:language>en-US</dc:language>
  <cp:lastModifiedBy>Vovan</cp:lastModifiedBy>
  <cp:lastPrinted>2009-12-27T22:08:00Z</cp:lastPrinted>
  <dcterms:modified xsi:type="dcterms:W3CDTF">2010-01-04T07:36:00Z</dcterms:modified>
  <cp:revision>4</cp:revision>
  <dc:subject/>
  <dc:title>Правознавство ПОНЯТТЯ ПІДПРИЄМНИЦЬКОЇ ДІЯЛЬНОСТІ Розробка уроку у 9 класі</dc:title>
</cp:coreProperties>
</file>