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иховний захі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«Я – патріот України!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Cs/>
          <w:sz w:val="28"/>
        </w:rPr>
      </w:pPr>
      <w:r>
        <w:rPr>
          <w:bCs/>
          <w:sz w:val="28"/>
          <w:szCs w:val="20"/>
          <w:lang w:val="uk-UA"/>
        </w:rPr>
        <w:t>Мета.</w:t>
      </w:r>
      <w:r>
        <w:rPr>
          <w:sz w:val="28"/>
          <w:szCs w:val="20"/>
          <w:lang w:val="uk-UA"/>
        </w:rPr>
        <w:t xml:space="preserve"> </w:t>
      </w:r>
      <w:r>
        <w:rPr>
          <w:iCs/>
          <w:sz w:val="28"/>
          <w:szCs w:val="20"/>
          <w:lang w:val="uk-UA"/>
        </w:rPr>
        <w:t>Ознайомити дітей з історичним минулим України, виховувати гордість за свою державу, любов до рідної землі;</w:t>
      </w:r>
    </w:p>
    <w:p>
      <w:pPr>
        <w:pStyle w:val="TextBodyIndent"/>
        <w:rPr>
          <w:iCs/>
        </w:rPr>
      </w:pPr>
      <w:r>
        <w:rPr>
          <w:iCs/>
        </w:rPr>
        <w:t>показати учням красу та багатство української мови за допомогою народної творчості, творів пись</w:t>
        <w:softHyphen/>
        <w:t>менників та поетів;</w:t>
      </w:r>
    </w:p>
    <w:p>
      <w:pPr>
        <w:pStyle w:val="TextBodyIndent"/>
        <w:rPr>
          <w:iCs/>
        </w:rPr>
      </w:pPr>
      <w:r>
        <w:rPr>
          <w:iCs/>
        </w:rPr>
        <w:t>викликати бажання, вивчати рідну мову, милува</w:t>
        <w:softHyphen/>
        <w:t>тися її красою, розвивати мовлення, уміння спос</w:t>
        <w:softHyphen/>
        <w:t>терігати, виховувати любов до рідної землі, свого на</w:t>
        <w:softHyphen/>
        <w:t>роду, рідної мо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Cs/>
          <w:sz w:val="28"/>
        </w:rPr>
      </w:pPr>
      <w:r>
        <w:rPr>
          <w:bCs/>
          <w:sz w:val="28"/>
          <w:szCs w:val="20"/>
          <w:lang w:val="uk-UA"/>
        </w:rPr>
        <w:t>Обладнання.</w:t>
      </w:r>
      <w:r>
        <w:rPr>
          <w:sz w:val="28"/>
          <w:szCs w:val="20"/>
          <w:lang w:val="uk-UA"/>
        </w:rPr>
        <w:t xml:space="preserve"> </w:t>
      </w:r>
      <w:r>
        <w:rPr>
          <w:iCs/>
          <w:sz w:val="28"/>
          <w:szCs w:val="20"/>
          <w:lang w:val="uk-UA"/>
        </w:rPr>
        <w:t>Плакат з написаною темою, портре</w:t>
        <w:softHyphen/>
        <w:t>ти Т. Г. Шевченка, І. Я. Франка, національний пра</w:t>
        <w:softHyphen/>
        <w:t>пор України, тризуб, руш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0"/>
          <w:lang w:val="uk-UA"/>
        </w:rPr>
        <w:t>1-й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Доброго дня добродії! Вітаємо вас у нашій господі. Сьогодні 1 грудня 2009 рік. Що за дат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Зачекай, усьому свій час. 24 серпня 1991 року було прийнято Акт про про</w:t>
        <w:softHyphen/>
        <w:t>голошення незалежності України. А 1 грудня рівно 18 років тому у 1991 році було проведено Всеукраїн</w:t>
        <w:softHyphen/>
        <w:t>ський референдум, який підтвердив незалежність української держа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Сьогодні ми зібралися, щоб пригада</w:t>
        <w:softHyphen/>
        <w:t>ти минуле, історію України, її героїв, та сказати теплі і ніжні слова про нашу рідну українську мову. Заспіваю вам не пісню Про стару старовину Розкажу я вам не каз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Свято </w:t>
      </w:r>
      <w:r>
        <w:rPr>
          <w:sz w:val="28"/>
          <w:szCs w:val="20"/>
          <w:lang w:val="uk-UA"/>
        </w:rPr>
        <w:t>розпочинається піснею «Боже, Україну збе</w:t>
        <w:softHyphen/>
        <w:t xml:space="preserve">режи...». Виходять хлопчики і дівчатка в українських костюма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1-й хлопч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стей дороги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вітаємо щир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річаємо з хлібом,</w:t>
      </w:r>
    </w:p>
    <w:p>
      <w:pPr>
        <w:pStyle w:val="TextBodyIndent"/>
        <w:rPr/>
      </w:pPr>
      <w:r>
        <w:rPr/>
        <w:t xml:space="preserve">Любов'ю і мир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1-а дівчи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дітей відкри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ата наша біл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ільки б жодна крив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неї не забігл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2-й хлопч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розкажем про минул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вже мохом поросл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нащадками забут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водою попливл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2-а дівчи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розкажемо, як на гора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лавний Київ наш постав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він жив і розвивавс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столицею він ста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3-й хлопч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то й коли у ньому княжи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 який похід ходив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то борове за Украї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державність, за народ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3-а дівчи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зкажу вам, як боролис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ші прадіди колис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за щастя Україн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 xml:space="preserve">3-й </w:t>
      </w:r>
      <w:r>
        <w:rPr>
          <w:bCs/>
          <w:sz w:val="28"/>
          <w:szCs w:val="20"/>
        </w:rPr>
        <w:t>хлопч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кажу, чому і дос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ути стогони її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чому так довго в хмара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нце рідної земл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4-а дівчи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співаю вам не пісн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стару старовин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кажу я вам не каз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бувальщину од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Кожна людина завжди з великою лю</w:t>
        <w:softHyphen/>
        <w:t>бов'ю і душевним трепетом згадує місце, де народи</w:t>
        <w:softHyphen/>
        <w:t>лася, де минуло її дитинство. То родинне вогнище, маленька Батьківщина кожної людини, де живуть матуся, батько, бабуся, дідусь, сестричка, братики. І якщо скласти маленькі Батьківщини кожного з нас — вийде наша велика держава — Україна. Що ж таке Україн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Україна — рідний край — золота ча</w:t>
        <w:softHyphen/>
        <w:t>рівна сторона, зеленю закосичена. Скільки ніжних, ласкавих  слів   придумали   люди,   щоб   висловити свою любов до цього краю, до народу. В глибину століть сягає наша історія. А пізнати нам її допома</w:t>
        <w:softHyphen/>
        <w:t>гають мелодійні пісні і думи, барвисті коломийки, щедрівки, чарівний фантастичний світ казки. ґ~ 3-й ведучий. Україна — це наша земля, рідний  край, наша країна з багатовіковою історією, мальовничою природою, чарівною піснею і зрозуміло муд</w:t>
        <w:softHyphen/>
        <w:t>рими талановитими людь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велика держава і живуть у ній різні народи. Крім українців нашу землю заселяють люди інших національностей. Серед них: росіяни, білоруси, поляки, чехи, молдавани, євреї, румуни, греки та інші. Усі вони знайшли в нашому краї свою бать</w:t>
        <w:softHyphen/>
        <w:t>ківщину, називають матір'ю соборну і суверенну 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країно, соборна державо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нценосна колиско мо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е не вмерла й не вмре твоя слав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войована в чесних боях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иви та міцній Українська Державо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мирали у битвах мільйони борці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б стяг синьо-жовтий піднявсь величаво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Й над Києвом стольним віки майорі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  <w:t xml:space="preserve">Пісня «О Україно, о рідна ненько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  Україна — це земля наших батьків, наших пред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Багато століть назад 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-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). предки україн</w:t>
        <w:softHyphen/>
        <w:t xml:space="preserve">ського народу виступали під іменем антів. А ще їх називали слов'янами — це і українці, і росіяни, і болгари та інші народи, які мають спільні коре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 ведучий.</w:t>
      </w:r>
      <w:r>
        <w:rPr>
          <w:sz w:val="28"/>
          <w:szCs w:val="20"/>
          <w:lang w:val="uk-UA"/>
        </w:rPr>
        <w:t xml:space="preserve">   Саме   слово   «Україна»   згадується вперше 1167 року в давньоруському літописі, а означає воно країну, край, де жили слов’яни. Слов'яни, які жили по Дніпру та в Києві називалися полянами, від чистих полів, ті, які мешкали в лісах, — древляни, біля річки Полони — полочани, по річці Буг — бужани. Жили вони племенами, вирі</w:t>
        <w:softHyphen/>
        <w:t>шували спільно свої пробле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цього часу літописці відносять і історію міста Києва.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Пісня про Дніпро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ш Київ розіслався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горах над Дніпром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адами заквітчався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в дівчина вінком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Його побудували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рати, батьки, діди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славно захищали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 лютої бі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iCs/>
          <w:sz w:val="28"/>
        </w:rPr>
      </w:pPr>
      <w:r>
        <w:rPr>
          <w:iCs/>
          <w:sz w:val="28"/>
          <w:szCs w:val="20"/>
          <w:lang w:val="uk-UA"/>
        </w:rPr>
        <w:t>(М. Рильський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Україна — це історія народу, який ) протягом багатьох віків боровся за свою свободу і  незалеж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Це його славетні лицарі — Петро Сагайдачний, Іван Сірко, Богдан Хмельницький, Максим Заліз</w:t>
        <w:softHyphen/>
        <w:t>няк, Іван Мазепа, Олекса Довбуш, Устим Кармелюк, та багато-багато інших, які віддали своє жит</w:t>
        <w:softHyphen/>
        <w:t>тя за щастя народу. Це й такі відомі всьому світу діячі української культури: Т..Г. Шевченко, Леся Українка, Микола Костомаров, Марія Заньковецька, Микола Грушевський та багато інш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Нашу землю, рідну домівку, Україну ми повинні берегти і любити.</w:t>
      </w:r>
    </w:p>
    <w:p>
      <w:pPr>
        <w:pStyle w:val="Heading2"/>
        <w:ind w:firstLine="720"/>
        <w:jc w:val="center"/>
        <w:rPr>
          <w:bCs/>
        </w:rPr>
      </w:pPr>
      <w:r>
        <w:rPr>
          <w:bCs/>
        </w:rPr>
        <w:t>Пісня «Ти Україно, рідний краю»</w:t>
      </w:r>
    </w:p>
    <w:p>
      <w:pPr>
        <w:pStyle w:val="Heading2"/>
        <w:ind w:firstLine="720"/>
        <w:rPr/>
      </w:pPr>
      <w:r>
        <w:rPr/>
        <w:t xml:space="preserve">Будь Україно сильна, могуча, </w:t>
      </w:r>
    </w:p>
    <w:p>
      <w:pPr>
        <w:pStyle w:val="Heading2"/>
        <w:ind w:firstLine="720"/>
        <w:rPr/>
      </w:pPr>
      <w:r>
        <w:rPr/>
        <w:t xml:space="preserve">Будь нам на вічні часи. </w:t>
      </w:r>
    </w:p>
    <w:p>
      <w:pPr>
        <w:pStyle w:val="Heading2"/>
        <w:ind w:firstLine="720"/>
        <w:rPr/>
      </w:pPr>
      <w:r>
        <w:rPr/>
        <w:t xml:space="preserve">В мирі ласкава, в бою, як туча </w:t>
      </w:r>
    </w:p>
    <w:p>
      <w:pPr>
        <w:pStyle w:val="Heading2"/>
        <w:ind w:firstLine="720"/>
        <w:rPr/>
      </w:pPr>
      <w:r>
        <w:rPr/>
        <w:t xml:space="preserve">Всім нам добро принеси. </w:t>
      </w:r>
    </w:p>
    <w:p>
      <w:pPr>
        <w:pStyle w:val="Heading2"/>
        <w:ind w:firstLine="720"/>
        <w:rPr/>
      </w:pPr>
      <w:r>
        <w:rPr/>
        <w:t xml:space="preserve">Благослови наші води, </w:t>
      </w:r>
    </w:p>
    <w:p>
      <w:pPr>
        <w:pStyle w:val="Heading2"/>
        <w:ind w:firstLine="720"/>
        <w:rPr/>
      </w:pPr>
      <w:r>
        <w:rPr/>
        <w:t>Гори, ліси і поля.</w:t>
      </w:r>
    </w:p>
    <w:p>
      <w:pPr>
        <w:pStyle w:val="Heading2"/>
        <w:ind w:firstLine="720"/>
        <w:rPr/>
      </w:pPr>
      <w:r>
        <w:rPr/>
        <w:t xml:space="preserve">Хай серед вільних народів </w:t>
      </w:r>
    </w:p>
    <w:p>
      <w:pPr>
        <w:pStyle w:val="Heading2"/>
        <w:ind w:firstLine="720"/>
        <w:rPr/>
      </w:pPr>
      <w:r>
        <w:rPr/>
        <w:t>Слава заблисне твоя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Ми з гордістю та радістю можемо зая</w:t>
        <w:softHyphen/>
        <w:t>вити всьому світові, що засяяла веселка над нашою землею, нашою державою — Україна здобула волю і незалежність.</w:t>
      </w:r>
    </w:p>
    <w:p>
      <w:pPr>
        <w:pStyle w:val="2"/>
        <w:jc w:val="both"/>
        <w:rPr/>
      </w:pPr>
      <w:r>
        <w:rPr/>
        <w:t>Перед світом постала з давньою історією, оригіналь</w:t>
        <w:softHyphen/>
        <w:t>ною духовною культурою, працьовитими, миролюбивими людьми.</w:t>
      </w:r>
    </w:p>
    <w:p>
      <w:pPr>
        <w:pStyle w:val="2"/>
        <w:jc w:val="both"/>
        <w:rPr/>
      </w:pPr>
      <w:r>
        <w:rPr/>
        <w:t>Тут наші державні корені, тут наша земля, яка да</w:t>
        <w:softHyphen/>
        <w:t xml:space="preserve">ла нам горде ім'я — українці. </w:t>
      </w:r>
    </w:p>
    <w:p>
      <w:pPr>
        <w:pStyle w:val="2"/>
        <w:jc w:val="both"/>
        <w:rPr/>
      </w:pPr>
      <w:r>
        <w:rPr/>
        <w:t xml:space="preserve">Любі друзі! Хоч маленькі, </w:t>
      </w:r>
    </w:p>
    <w:p>
      <w:pPr>
        <w:pStyle w:val="2"/>
        <w:jc w:val="both"/>
        <w:rPr/>
      </w:pPr>
      <w:r>
        <w:rPr/>
        <w:t xml:space="preserve">Ми вже добре знаєм, </w:t>
      </w:r>
    </w:p>
    <w:p>
      <w:pPr>
        <w:pStyle w:val="2"/>
        <w:jc w:val="both"/>
        <w:rPr/>
      </w:pPr>
      <w:r>
        <w:rPr/>
        <w:t xml:space="preserve">Що зовемось українці </w:t>
      </w:r>
    </w:p>
    <w:p>
      <w:pPr>
        <w:pStyle w:val="2"/>
        <w:jc w:val="both"/>
        <w:rPr/>
      </w:pPr>
      <w:r>
        <w:rPr/>
        <w:t xml:space="preserve">Й українських предків маєм, </w:t>
      </w:r>
    </w:p>
    <w:p>
      <w:pPr>
        <w:pStyle w:val="2"/>
        <w:jc w:val="both"/>
        <w:rPr/>
      </w:pPr>
      <w:r>
        <w:rPr/>
        <w:t>Батько, мати, брат, сестричка</w:t>
      </w:r>
    </w:p>
    <w:p>
      <w:pPr>
        <w:pStyle w:val="2"/>
        <w:jc w:val="both"/>
        <w:rPr/>
      </w:pPr>
      <w:r>
        <w:rPr/>
        <w:t>І всі інші члени роду,</w:t>
      </w:r>
    </w:p>
    <w:p>
      <w:pPr>
        <w:pStyle w:val="2"/>
        <w:jc w:val="both"/>
        <w:rPr/>
      </w:pPr>
      <w:r>
        <w:rPr/>
        <w:t>Всі належать до одног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країнського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родитись українцем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велика честь і сла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дний край свій полюбит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йважливіша з усіх спр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ім пливуть глибокі рі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шумлять степи безкраї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рункі гори пнуться в хмар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ьооке море гр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йне збіжжя колоситьс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врожайних росте ріллях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Є у надрах сіль і наф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лізо є та вугілл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щоб цю землю свою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іцно, щиро покох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еба все її минул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е вивчити, пізн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еба знати те, як пред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землі цій колись жил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її грудьми свої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ступали, борони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У кожної держави є державні національні символи. У нас також є державні символи — це гімн, прапор, гер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в період родоплемінного ладу східні слов'яни на території України вживали символічні знаки. Ними відрізнявся один рід від другого, одне плем'я від іншого. Найвидатнішим із знаків, який дійшов до наших днів і став символом нашої держави — є тризуб. Важко визначити точно коли його придума</w:t>
        <w:softHyphen/>
        <w:t>ли люди. На землях Центральної України тризуб ві</w:t>
        <w:softHyphen/>
        <w:t xml:space="preserve">домий з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VI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Цей знак можна зустріти серед археологічних знахідок у Полтавщині, Київщи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Київській Русі тризуб стає великокнязівським зна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 ж його зображали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Його зображення вперше відоме з пе</w:t>
        <w:softHyphen/>
        <w:t>чатки Святослава Ігоровича де чітко вирізняється знаку вигляді літери «Ш». Згодом він карбується на срібних монетах великого князя Київського Воло</w:t>
        <w:softHyphen/>
        <w:t>димира Святославовича. Та не тільки на монетах використовується цей знак. Тризуб можна зустріти на цеглі підмурків Десятинної церкви у Києві, на плитах Успенської церкви у Володимирі-Волинсь</w:t>
        <w:softHyphen/>
        <w:t>кому (II половині XI ст).</w:t>
      </w:r>
    </w:p>
    <w:p>
      <w:pPr>
        <w:pStyle w:val="3"/>
        <w:rPr/>
      </w:pPr>
      <w:r>
        <w:rPr/>
        <w:t>Отже, тризуб з'являється на монетах Русі, на будівлях і стає князівським знаком, добре знаним і за її межами. Його разом із владою успадковують на пре</w:t>
        <w:softHyphen/>
        <w:t>столі. Тризуб часто зустрічається на варязьких мечах, тих воїнів, які були на службі в Київських князів. Знайшли його і в гербі Анни Ярославни, доньки Ярослава Мудрого, королеви Франції. Цим знаком володарі руських земель скріплювали договори з іншими країнами, він стояв на поясах княжих дружинників.</w:t>
      </w:r>
    </w:p>
    <w:p>
      <w:pPr>
        <w:pStyle w:val="3"/>
        <w:rPr/>
      </w:pPr>
      <w:r>
        <w:rPr/>
        <w:t>Яке значення вкладалося в тризуб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Єдиної відповіді на це запитання се</w:t>
        <w:softHyphen/>
        <w:t>ред істориків немає. Існує понад сорок версій, що пояснюють походження тризу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изуб — це символ державної влад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це голуб Святого Д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лук зі стріло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обожнення рибальського знарядд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це стилізоване зображення соко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символ була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тризубі закладається глибокий смисл, який сим</w:t>
        <w:softHyphen/>
        <w:t xml:space="preserve">волізує триєдність, що трактовано християнством як єдність Бога-Батька, Бага-Сина, </w:t>
      </w:r>
      <w:r>
        <w:rPr>
          <w:sz w:val="28"/>
          <w:szCs w:val="20"/>
        </w:rPr>
        <w:t xml:space="preserve">Бога-Духа </w:t>
      </w:r>
      <w:r>
        <w:rPr>
          <w:sz w:val="28"/>
          <w:szCs w:val="20"/>
          <w:lang w:val="uk-UA"/>
        </w:rPr>
        <w:t>Святого. Популярною є версія про те, що тризуб це уособлен</w:t>
        <w:softHyphen/>
        <w:t xml:space="preserve">ня трьох природних стихій — повітря, води і землі, а також це зображення атакуючого сокол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вчені сходяться в головному: він найбезпосереднішим чином пов'язаний з княжою особою і сим</w:t>
        <w:softHyphen/>
        <w:t>волізує її владу. Тут ніяких суперечок бути не мож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Зображення тризуба було поширене на всіх землях Русі протягом багатьох століть. Він постійно був уживаний в побуті українців. Зокрема була традиція малювати його на стінах або дверях чи воротах під час релігійного свята — Водохреща; віра в його силу є для людини спасіння від гріхів і зла, рятунок від небезп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Тризуб повертається на наші землі після проголошення Центральною Радою Ук</w:t>
        <w:softHyphen/>
        <w:t>раїнської Національної Республіки. Було це в лис</w:t>
        <w:softHyphen/>
        <w:t>топаді 1917 року. Художник Василь Кричевський підготував проект герба з тризубом на ньому, який було затверджено в березні 1918 ро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мвол князівської влади Київської Русі з'явля</w:t>
        <w:softHyphen/>
        <w:t>ється на печатках і ділових паперах молодої Україн</w:t>
        <w:softHyphen/>
        <w:t xml:space="preserve">ської держави — її законної спадкоємиц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2 січня 1919 року об'єдналися Українська Народ</w:t>
        <w:softHyphen/>
        <w:t>на Республіка та Західноукраїнська Народна Рес</w:t>
        <w:softHyphen/>
        <w:t xml:space="preserve">публіка. Герб УНР став загальнодержавним гербом.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Наш прапо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беса блакит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яють з глиби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пшеничні й жит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рехтять ла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браз цей не зблідн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оч минуть жни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зношено рідне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лато й синя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апор наш, як літ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сонці майорить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 долині жит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 горі блак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Другий національний символ українців – синьо-жовте знамено. Яке теж без жодних на те підстав кілька десятків років називався у нас на</w:t>
        <w:softHyphen/>
        <w:t>ціоналістичним і суворо заборонявся. Прапори, як сигнальні засоби з'явилися дуже давно, а точніше в далекі античні часи. Деякі вчені вважають, що спо</w:t>
        <w:softHyphen/>
        <w:t>чатку вони були одноколірні. А далі вже з'явилися різні поєдання бар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На знаменах часто зображалися небесні світила, хрести, звірі, різні речі. А після прийняття христи</w:t>
        <w:softHyphen/>
        <w:t>янства — святі — архангел Михаіл, Георгій Побідоносець, Миколай Чудотворець та інш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Прапороносцями в княжих дружинах були найкращі і найдужчі воїни, які високо над бойовими порядками здіймали знамено чи ставили його на узвишині й пильно охороняли, не даючи ворогові захопити чи повалити прап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намено було справжньою воєнною святинею, йому поклонялися мов великому боже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 той час, коли в Європі кожна держава мала чіт</w:t>
        <w:softHyphen/>
        <w:t>ко визначені кольори прапорів, у Київській Русі єдиного офіційного прапора не було. Кожен із князів мав свій окремий стяг. Пізніше в гербах за</w:t>
        <w:softHyphen/>
        <w:t>хідних земель України дедалі частіше з'являється прапор із поєднанням синього і жовтого кольо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Прапор в Україні зазнає особливого розвитку з виникненням Запорізької Січі. Кожен полк, сотня мали стяг. Особливо популярний на Сі</w:t>
        <w:softHyphen/>
        <w:t>чі був малиновий стяг із зображенням архангела Михаіла — небесного покровителя запорізької дру</w:t>
        <w:softHyphen/>
        <w:t>жини. А поряд із малиновим зустрічаються жовті, зелені, сині з найрізноманітнішими зображенн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і зруйнуванням Січі й зникненням гетьманщини — зникає також синьо-жовте знаме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Відроджується воно аж у березні 1918 року, коли на засіданні Центральної Ради в Києві ухвалено Закон про державний прапор Української Народної Республіки. Щоправда спершу він був жовто-блакитний. Ці кольори символізували небо (синій) і житнє поле (жовтий), тобто ми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ише кілька літ цей символ повернувся до нас і гордо замайорів над українськими земл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ституцією України затверджено синьо-жов</w:t>
        <w:softHyphen/>
        <w:t>тий прапор державним прапором Української дер</w:t>
        <w:softHyphen/>
        <w:t>жав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не вмерла Україна, ні слава, ні во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нам, браття українц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сміхнеться до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гинуть наші вороженьк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роса на сонці,</w:t>
      </w:r>
    </w:p>
    <w:p>
      <w:pPr>
        <w:pStyle w:val="TextBodyIndent"/>
        <w:rPr/>
      </w:pPr>
      <w:r>
        <w:rPr/>
        <w:t>Запануємо і ми, браття у своїй сторон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Це ті слова, та музика, які змушують кожного з нас підніматися при перших же акордах, з трепетом у душі слухати ту мелодію, яка віднаходить найпотаємніші струни, кличе до високого й світл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Перша музична символіка нашого народу сягає часів Київської Рус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ді роль державного гімну виконували бойові за</w:t>
        <w:softHyphen/>
        <w:t>клики та пісні, які створювали патріотичний настрій.</w:t>
      </w:r>
    </w:p>
    <w:p>
      <w:pPr>
        <w:pStyle w:val="TextBodyIndent"/>
        <w:rPr/>
      </w:pPr>
      <w:r>
        <w:rPr/>
        <w:t>З тих часів поширювалися і пісні релігійного змісту. В них возвеличувалися Божа Матір, Гос</w:t>
        <w:softHyphen/>
        <w:t xml:space="preserve">подь, Святі.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У другій половині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т. точніше 1862 </w:t>
      </w:r>
      <w:r>
        <w:rPr>
          <w:sz w:val="28"/>
          <w:szCs w:val="20"/>
        </w:rPr>
        <w:t xml:space="preserve">р. у </w:t>
      </w:r>
      <w:r>
        <w:rPr>
          <w:sz w:val="28"/>
          <w:szCs w:val="20"/>
          <w:lang w:val="uk-UA"/>
        </w:rPr>
        <w:t>Києві з'являється вірш відомого етногра</w:t>
        <w:softHyphen/>
        <w:t>фа Павла Чубинського «Ще не вмерла Україна». Він був покладений на музику Михайлом Вербицьким і невдовзі став новим національним гім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Цей твір і сьогодні залишається найпопулярнішим українським національним гім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Національний гімн України — це урочиста пісня, яка існує уже більше столі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Жодному іншому творові української літератури не судилася така велична і трагічна до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агічна, бо понад століття пісня-гімн пересліду</w:t>
        <w:softHyphen/>
        <w:t>валася, заборонялася,  а велична — бо не вбили. (Звучить гімн «Ще не вмерла Україна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0"/>
          <w:lang w:val="uk-UA"/>
        </w:rPr>
        <w:t>2-й ведучий.</w:t>
      </w:r>
      <w:r>
        <w:rPr>
          <w:sz w:val="28"/>
          <w:szCs w:val="20"/>
          <w:lang w:val="uk-UA"/>
        </w:rPr>
        <w:t xml:space="preserve"> Незалежна Україна...... сьогодні ти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риходиш до нас крізь довгі роки забуття.</w:t>
      </w:r>
    </w:p>
    <w:p>
      <w:pPr>
        <w:pStyle w:val="TextBodyIndent"/>
        <w:rPr/>
      </w:pPr>
      <w:r>
        <w:rPr/>
        <w:t>Крізь ті роки, під час яких, ми втрачали свою національну самобутність, економічну са</w:t>
        <w:softHyphen/>
        <w:t>мостійність та духовну самовизначен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0"/>
          <w:lang w:val="uk-UA"/>
        </w:rPr>
        <w:t>3-й ведучий.</w:t>
      </w:r>
      <w:r>
        <w:rPr>
          <w:sz w:val="28"/>
          <w:szCs w:val="20"/>
          <w:lang w:val="uk-UA"/>
        </w:rPr>
        <w:t xml:space="preserve"> Україно! Сьогодні ми поспішаємо на зустріч тобі і з радісним болем в серці відчуваємо, як у маленькому вирі життя надійно стаємо ногами на тверду основу дідівських традиці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плине хмарка лебедин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душу дощиком крапн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йди до серця, Украї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лагослови добром мен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рушники чуттів гарячи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вій образ ніжно обів'ю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в самоті собі заплач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не беріг твою я су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і вогні середохрес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купальську ніч став забува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сам своїх стареньких хресни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вик у руку цілувать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0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йди до серця, Украї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лагослови і не лука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сти мене, як мати с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ненароком заблука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 повернусь і пригадаю все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е, що вкрив суєтний сніг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оє дитинство відшука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припаду йому до ніг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п'юся росяних сльозинок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0"/>
          <w:lang w:val="uk-UA"/>
        </w:rPr>
        <w:t>1-й ведучий.</w:t>
      </w:r>
      <w:r>
        <w:rPr>
          <w:sz w:val="28"/>
          <w:szCs w:val="20"/>
          <w:lang w:val="uk-UA"/>
        </w:rPr>
        <w:t xml:space="preserve"> Україна велика і простора. Розташо</w:t>
        <w:softHyphen/>
        <w:t>вана вона у Східній Європі. Простяглася від Кар</w:t>
        <w:softHyphen/>
        <w:t>патських гір до синього Дону. З півдня наші землі омиваються Чорним та Азовським морями. На пів</w:t>
        <w:softHyphen/>
        <w:t xml:space="preserve">ночі  сусідом  України   є   Білорусь,   на  сході   — Російська Федерація, на заході наша держава межує з Румунією,   Молдовою,   Чехією,   Словаччиною, Польщею, Угорщиною. Діти, любіть Україну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7:00Z</dcterms:created>
  <dc:creator>Vovan</dc:creator>
  <dc:description/>
  <cp:keywords/>
  <dc:language>en-US</dc:language>
  <cp:lastModifiedBy>Vovan</cp:lastModifiedBy>
  <dcterms:modified xsi:type="dcterms:W3CDTF">2010-01-04T07:27:00Z</dcterms:modified>
  <cp:revision>1</cp:revision>
  <dc:subject/>
  <dc:title>Виховний захід</dc:title>
</cp:coreProperties>
</file>