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1134" w:right="-158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Що означає бути громадянином держави?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586" w:firstLine="567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дати уявлення про поняття «громадянство», статус гро</w:t>
        <w:softHyphen/>
        <w:t>мадянина, іноземця, особи без громадянства, про підстави набуття й припинення громадянства України; розвивати вміння тлумачити поняття «громадянство», називати підстави набуття й припинення громадянства України, розв'язувати правові ситуації щодо набуття громадянства дітьми; формувати усвідомлення важливості та пра</w:t>
        <w:softHyphen/>
        <w:t>вового значення юридичного зв'язку особи та держави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586" w:firstLine="567"/>
        <w:rPr/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586" w:firstLine="567"/>
        <w:rPr/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>інтерактивний урок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586" w:firstLine="567"/>
        <w:rPr/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мультимедійна апаратура, електронні презентації.</w:t>
      </w:r>
    </w:p>
    <w:p>
      <w:pPr>
        <w:pStyle w:val="Normal"/>
        <w:shd w:fill="FFFFFF" w:val="clear"/>
        <w:spacing w:before="346" w:after="0"/>
        <w:ind w:left="-1134" w:right="-1586" w:firstLine="567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73" w:after="0"/>
        <w:ind w:left="-1134" w:right="-1586" w:firstLine="56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I.</w:t>
      </w:r>
      <w:r>
        <w:rPr>
          <w:b/>
          <w:bCs/>
          <w:sz w:val="28"/>
          <w:szCs w:val="28"/>
        </w:rPr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31" w:before="91" w:after="0"/>
        <w:ind w:left="-1134" w:right="-1586"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Мотивація навчальної діяльності</w:t>
        <w:br/>
        <w:t xml:space="preserve">        </w:t>
      </w:r>
      <w:r>
        <w:rPr>
          <w:b/>
          <w:sz w:val="28"/>
          <w:szCs w:val="28"/>
        </w:rPr>
        <w:t>Актуалізація опорних знань</w:t>
      </w:r>
    </w:p>
    <w:p>
      <w:pPr>
        <w:pStyle w:val="Normal"/>
        <w:shd w:fill="FFFFFF" w:val="clear"/>
        <w:spacing w:lineRule="exact" w:line="240" w:before="29" w:after="0"/>
        <w:ind w:left="-1134" w:right="-1586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 перевірка вміння давати визначення поняттям і термінам.</w:t>
      </w:r>
    </w:p>
    <w:p>
      <w:pPr>
        <w:pStyle w:val="Normal"/>
        <w:shd w:fill="FFFFFF" w:val="clear"/>
        <w:spacing w:before="221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еревірка домашнього завдання</w:t>
      </w:r>
    </w:p>
    <w:p>
      <w:pPr>
        <w:pStyle w:val="Normal"/>
        <w:shd w:fill="FFFFFF" w:val="clear"/>
        <w:spacing w:before="53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слуховування та обговорення творів-міркуван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16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spacing w:before="293" w:after="0"/>
        <w:ind w:left="-1134" w:right="-15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активна лекція</w:t>
      </w:r>
    </w:p>
    <w:p>
      <w:pPr>
        <w:pStyle w:val="Normal"/>
        <w:shd w:fill="FFFFFF" w:val="clear"/>
        <w:spacing w:lineRule="exact" w:line="245" w:before="43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итель. Кожен із нас так чи інакше пов'язаний з державою, в якій проживає або народився. Правовий зв'язок громадянина з державою називається громадянством, а особа, що має такий зв'язок з державою, є її громадянином. Ми з вами є громадянами України. У кожного громадянина держави є правовий статус, тобто сукупність прав та обов'язків.</w:t>
      </w:r>
    </w:p>
    <w:p>
      <w:pPr>
        <w:pStyle w:val="Normal"/>
        <w:shd w:fill="FFFFFF" w:val="clear"/>
        <w:spacing w:before="134" w:after="0"/>
        <w:ind w:left="-1134" w:right="-1586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Запитання</w:t>
      </w:r>
    </w:p>
    <w:p>
      <w:pPr>
        <w:pStyle w:val="Normal"/>
        <w:shd w:fill="FFFFFF" w:val="clear"/>
        <w:spacing w:lineRule="exact" w:line="25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всі люди, що проживають на території України, є її громадя</w:t>
        <w:softHyphen/>
        <w:t>нами?</w:t>
      </w:r>
    </w:p>
    <w:p>
      <w:pPr>
        <w:pStyle w:val="Normal"/>
        <w:shd w:fill="FFFFFF" w:val="clear"/>
        <w:spacing w:lineRule="exact" w:line="250" w:before="6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итель. На території України, як і будь-якої іншої держа</w:t>
        <w:softHyphen/>
        <w:t>ви, окрім її громадян, проживають іноземці, тобто особи, що мають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громадянство інших держав, та особи без громадянства, тобто ті, що не мають громадянства жодної з держав. Вони теж мають право</w:t>
        <w:softHyphen/>
        <w:t>вий статус.</w:t>
      </w:r>
    </w:p>
    <w:p>
      <w:pPr>
        <w:pStyle w:val="Normal"/>
        <w:shd w:fill="FFFFFF" w:val="clear"/>
        <w:spacing w:lineRule="exact" w:line="250" w:before="115" w:after="0"/>
        <w:ind w:left="-1134" w:right="-1586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Запитання</w:t>
      </w:r>
    </w:p>
    <w:p>
      <w:pPr>
        <w:pStyle w:val="Normal"/>
        <w:shd w:fill="FFFFFF" w:val="clear"/>
        <w:spacing w:lineRule="exact" w:line="25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однаковий правовий статус громадян, іноземців та осіб без</w:t>
      </w:r>
    </w:p>
    <w:p>
      <w:pPr>
        <w:pStyle w:val="Normal"/>
        <w:shd w:fill="FFFFFF" w:val="clear"/>
        <w:spacing w:lineRule="exact" w:line="25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громадянства?</w:t>
      </w:r>
    </w:p>
    <w:p>
      <w:pPr>
        <w:pStyle w:val="Normal"/>
        <w:shd w:fill="FFFFFF" w:val="clear"/>
        <w:spacing w:lineRule="exact" w:line="245" w:before="7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итель. Не всі права та обов'язки, що мають громадяни, мо</w:t>
        <w:softHyphen/>
        <w:t>жуть мати іноземці та особи без громадянства. Наприклад, в Ук</w:t>
        <w:softHyphen/>
        <w:t>раїні вони не мають права обіймати державні посади, брати участь у виборах, створювати політичні партії, не зобов'язані служити в українській армії.</w:t>
      </w:r>
    </w:p>
    <w:p>
      <w:pPr>
        <w:pStyle w:val="Normal"/>
        <w:shd w:fill="FFFFFF" w:val="clear"/>
        <w:spacing w:lineRule="exact" w:line="245" w:before="5" w:after="0"/>
        <w:ind w:left="-1134" w:right="-1586" w:firstLine="567"/>
        <w:rPr/>
      </w:pPr>
      <w:r>
        <w:rPr>
          <w:b/>
          <w:i/>
          <w:iCs/>
          <w:sz w:val="28"/>
          <w:szCs w:val="28"/>
        </w:rPr>
        <w:t>Громадян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це постійний правовий зв'язок особистості і держави, що виявляється в їх взаємних правах та обов'язках. Та</w:t>
        <w:softHyphen/>
        <w:t>кий зв'язок виникає, як правило, із народженням людини і збе</w:t>
        <w:softHyphen/>
        <w:t>рігається протягом усього її життя. Держава гарантує своїм гро</w:t>
        <w:softHyphen/>
        <w:t>мадянам забезпечення прав і свобод. У свою чергу, громадяни, перебуваючи під захистом держави, беруть на себе певні обо</w:t>
        <w:softHyphen/>
        <w:t>в'язки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Формування інституту громадянства в незалежній Україні по</w:t>
        <w:softHyphen/>
        <w:t>чалося з Декларації про державний суверенітет, що містила окре</w:t>
        <w:softHyphen/>
        <w:t>мий розділ про громадянство. Питання, пов'язані з громадянством України, вирішують на базі Конституції України, Закону України «Про громадянство України» від 18 січня 2001 р., міжнародними договорами та Указом Президента від 31 березня 1992 р. «Про по</w:t>
        <w:softHyphen/>
        <w:t>рядок розгляду питань, пов'язаних із громадянством України».</w:t>
      </w:r>
    </w:p>
    <w:p>
      <w:pPr>
        <w:pStyle w:val="Normal"/>
        <w:shd w:fill="FFFFFF" w:val="clear"/>
        <w:spacing w:lineRule="exact" w:line="245" w:before="7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 xml:space="preserve">Складовими частинами інституту громадянства є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77" w:after="0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и громадянства Україн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77" w:after="0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 xml:space="preserve">набуття громадянства Україн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77" w:after="0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>припинення громадянств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>громадянство дітей у разі зміни батьками громадянства та уси</w:t>
        <w:softHyphen/>
        <w:t>новленн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>повноваження органів, що беруть участь у розв'язанні питань громадянства Україн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153" w:right="-158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, що підтверджують громадянство України.</w:t>
      </w:r>
    </w:p>
    <w:p>
      <w:pPr>
        <w:pStyle w:val="Normal"/>
        <w:shd w:fill="FFFFFF" w:val="clear"/>
        <w:spacing w:lineRule="exact" w:line="245" w:before="82" w:after="0"/>
        <w:ind w:left="-1134" w:right="-1586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адянство України ґрунтується на принцип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-1134" w:right="-1586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єдиного громадя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рівності перед законом громадян України, незалежно від підстав набуття ними громадя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неприпустимості позбавлення особи громадянства Украї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береження громадянства за особою, що мешкає за межами Украї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відхилення автоматичної зміни громадянства в разі укла</w:t>
        <w:softHyphen/>
        <w:t>дання або розірвання шлюбу громадянином України, а та</w:t>
        <w:softHyphen/>
        <w:t>кож у разі зміни громадянства чоловіком або дружино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хисту громадян України, що перебувають за її меж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побігання виникненню випадків без громадян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визнання права громадянина України на зміну громадянства.</w:t>
      </w:r>
    </w:p>
    <w:p>
      <w:pPr>
        <w:pStyle w:val="Normal"/>
        <w:shd w:fill="FFFFFF" w:val="clear"/>
        <w:spacing w:lineRule="exact" w:line="259" w:before="173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з правовим документом</w:t>
      </w:r>
    </w:p>
    <w:p>
      <w:pPr>
        <w:pStyle w:val="Normal"/>
        <w:shd w:fill="FFFFFF" w:val="clear"/>
        <w:spacing w:lineRule="exact" w:line="259" w:before="14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ні опрацьовують текст ст. 6 і 9 Закону про громадянство і розв'язують у групах юридичні задачі.</w:t>
      </w:r>
    </w:p>
    <w:p>
      <w:pPr>
        <w:pStyle w:val="Normal"/>
        <w:shd w:fill="FFFFFF" w:val="clear"/>
        <w:spacing w:lineRule="exact" w:line="245" w:before="67" w:after="0"/>
        <w:ind w:left="-1134" w:right="-1586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. 6. </w:t>
      </w:r>
      <w:r>
        <w:rPr>
          <w:sz w:val="28"/>
          <w:szCs w:val="28"/>
        </w:rPr>
        <w:t xml:space="preserve">Підстави набуття громадянства України. </w:t>
      </w:r>
    </w:p>
    <w:p>
      <w:pPr>
        <w:pStyle w:val="Normal"/>
        <w:shd w:fill="FFFFFF" w:val="clear"/>
        <w:spacing w:lineRule="exact" w:line="245" w:before="6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Громадянство України надає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134" w:right="-1586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за народженн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 територіальним походженн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внаслідок прийняття до громадя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внаслідок поновлення громадя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134" w:right="-1586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внаслідок встановлення опіки над особою, що визнана судом недієздатн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 інших обставин, що передбачені міжнародними угодами України.</w:t>
      </w:r>
    </w:p>
    <w:p>
      <w:pPr>
        <w:pStyle w:val="Normal"/>
        <w:shd w:fill="FFFFFF" w:val="clear"/>
        <w:spacing w:lineRule="exact" w:line="240" w:before="77" w:after="0"/>
        <w:ind w:left="-1134" w:right="-1586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. 9. </w:t>
      </w:r>
      <w:r>
        <w:rPr>
          <w:sz w:val="28"/>
          <w:szCs w:val="28"/>
        </w:rPr>
        <w:t>Прийняття до громадянства України.</w:t>
      </w:r>
    </w:p>
    <w:p>
      <w:pPr>
        <w:pStyle w:val="Normal"/>
        <w:shd w:fill="FFFFFF" w:val="clear"/>
        <w:spacing w:lineRule="exact" w:line="240" w:before="7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земець, або особа без громадянства можуть за їх клопотан</w:t>
        <w:softHyphen/>
        <w:t>ням бути прийнятими до громадянства України.</w:t>
      </w:r>
    </w:p>
    <w:p>
      <w:pPr>
        <w:pStyle w:val="Normal"/>
        <w:shd w:fill="FFFFFF" w:val="clear"/>
        <w:spacing w:lineRule="exact" w:line="235" w:before="7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мовами прийняття до громадянства Україн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визнання та дотримання Конституції України та законів Ук</w:t>
        <w:softHyphen/>
        <w:t>раї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пред'явлення декларації про відсутність іноземного грома</w:t>
        <w:softHyphen/>
        <w:t>дянства або зобов'язання припинити іноземне громадян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безперервне проживання на законних підставах на території України впродовж останніх п'яти рок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отримання дозволу на імміграці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володіння державною мовою або її розуміння в достатньому для спілкування обсяз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наявність законних засобів для існування.</w:t>
      </w:r>
    </w:p>
    <w:p>
      <w:pPr>
        <w:pStyle w:val="Normal"/>
        <w:shd w:fill="FFFFFF" w:val="clear"/>
        <w:spacing w:before="206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і</w:t>
      </w:r>
    </w:p>
    <w:p>
      <w:pPr>
        <w:pStyle w:val="Normal"/>
        <w:shd w:fill="FFFFFF" w:val="clear"/>
        <w:spacing w:lineRule="exact" w:line="245" w:before="34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1. Особа без громадянства, що проживає на території України про</w:t>
        <w:softHyphen/>
        <w:t>тягом 10 років, має власне фермерське господарство і дружина якого — громадянка України, подала клопотання про прийняття до громадянства України. Які ще умови повинні бути вико</w:t>
        <w:softHyphen/>
        <w:t>нані, щоб клопотання задовольн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Громадянин Росії проживає в Україні протягом семи років, во</w:t>
        <w:softHyphen/>
        <w:t>лодіє невеличкою фірмою, знає українську мову, законів Ук</w:t>
        <w:softHyphen/>
        <w:t>раїни не порушував. Чи задовольнять його клопотання про при</w:t>
        <w:softHyphen/>
        <w:t>йняття до громадянства Украї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Особа без громадянства, що прожила в Україні три роки, пра</w:t>
        <w:softHyphen/>
        <w:t>цює в будівельній фірмі, володіє українською мовою, законів України не порушувала, подала клопотання про прийняття до громадянства України. Чи буде це клопотання задоволено?</w:t>
      </w:r>
    </w:p>
    <w:p>
      <w:pPr>
        <w:pStyle w:val="Normal"/>
        <w:shd w:fill="FFFFFF" w:val="clear"/>
        <w:spacing w:lineRule="exact" w:line="235" w:before="77" w:after="0"/>
        <w:ind w:left="-1134" w:right="-1586" w:firstLine="567"/>
        <w:rPr/>
      </w:pPr>
      <w:r>
        <w:rPr>
          <w:sz w:val="28"/>
          <w:szCs w:val="28"/>
        </w:rPr>
        <w:t>Учитель. Заяви з приводу прийняття громадянства України та необхідні для розгляду цього питання документи розглядаються в органах виконавчої влади, що займаються питаннями громадян</w:t>
        <w:softHyphen/>
        <w:t xml:space="preserve">ства, в Комісії при Президенті України </w:t>
      </w:r>
      <w:r>
        <w:rPr>
          <w:b/>
          <w:bCs/>
          <w:sz w:val="28"/>
          <w:szCs w:val="28"/>
        </w:rPr>
        <w:t xml:space="preserve">з </w:t>
      </w:r>
      <w:r>
        <w:rPr>
          <w:sz w:val="28"/>
          <w:szCs w:val="28"/>
        </w:rPr>
        <w:t>питань громадянства, а в особливих випадках — в Міністерстві закордонних справ. Пре</w:t>
        <w:softHyphen/>
        <w:t>зидент України на підставі рішення цих органів приймає рішення та видає укази про прийняття до громадянства України. Уповнова</w:t>
        <w:softHyphen/>
        <w:t>жені на це органи виконавчої влади видають документи, що свід</w:t>
        <w:softHyphen/>
        <w:t>чать про прийняття особи до громадянства України (паспорт, по</w:t>
        <w:softHyphen/>
        <w:t>свідчення громадянина (дітям до 16 років і т. ін.)).</w:t>
      </w:r>
    </w:p>
    <w:p>
      <w:pPr>
        <w:pStyle w:val="Normal"/>
        <w:shd w:fill="FFFFFF" w:val="clear"/>
        <w:spacing w:lineRule="exact" w:line="235" w:before="168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відомлення групи учнів «Визначення громадянства дітей»</w:t>
      </w:r>
    </w:p>
    <w:p>
      <w:pPr>
        <w:pStyle w:val="Normal"/>
        <w:shd w:fill="FFFFFF" w:val="clear"/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коном визначено, що всі діти, що народились на території України, є її громадянами. До того ж діти можуть отримати ук</w:t>
        <w:softHyphen/>
        <w:t>раїнське громадянств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а)внаслідок усиновленн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-1134" w:right="-1586" w:firstLine="567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>внаслідок установлення над дитиною опіки або піклування,</w:t>
        <w:br/>
        <w:t xml:space="preserve">            влаштування дитини в дитячий заклад або заклад охорони</w:t>
        <w:br/>
        <w:t xml:space="preserve">            здоров'я, в дитячий будинок сімейного типу або прийомну</w:t>
        <w:br/>
        <w:t xml:space="preserve">            сім'ю, передачі на виховання в сім'ю патронатного вихо</w:t>
        <w:softHyphen/>
        <w:br/>
        <w:t xml:space="preserve">            ванн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-1134" w:right="-1586" w:firstLine="567"/>
        <w:rPr/>
      </w:pPr>
      <w:r>
        <w:rPr>
          <w:sz w:val="28"/>
          <w:szCs w:val="28"/>
        </w:rPr>
        <w:t>в)у зв'язку з перебуванням в громадянстві України одного</w:t>
        <w:br/>
        <w:t xml:space="preserve">            з батьків дитин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-1134" w:right="-1586" w:firstLine="567"/>
        <w:rPr/>
      </w:pPr>
      <w:r>
        <w:rPr>
          <w:sz w:val="28"/>
          <w:szCs w:val="28"/>
        </w:rPr>
        <w:t>г)внаслідок визнання батьківства або материнства або вста</w:t>
        <w:softHyphen/>
        <w:br/>
        <w:t xml:space="preserve">            новлення факту батьківства або материнства.</w:t>
      </w:r>
    </w:p>
    <w:p>
      <w:pPr>
        <w:pStyle w:val="Normal"/>
        <w:shd w:fill="FFFFFF" w:val="clear"/>
        <w:spacing w:lineRule="exact" w:line="240" w:before="7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Надання громадянства дитині віком з 14 до 18 років відбуваєть</w:t>
        <w:softHyphen/>
        <w:t>ся лише за її згодою.</w:t>
      </w:r>
    </w:p>
    <w:p>
      <w:pPr>
        <w:pStyle w:val="Normal"/>
        <w:shd w:fill="FFFFFF" w:val="clear"/>
        <w:spacing w:lineRule="exact" w:line="245" w:before="163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«Мозковий штурм»</w:t>
      </w:r>
    </w:p>
    <w:p>
      <w:pPr>
        <w:pStyle w:val="Normal"/>
        <w:shd w:fill="FFFFFF" w:val="clear"/>
        <w:spacing w:lineRule="exact" w:line="245"/>
        <w:ind w:left="-1134" w:right="-1586" w:firstLine="567"/>
        <w:rPr/>
      </w:pPr>
      <w:r>
        <w:rPr>
          <w:sz w:val="28"/>
          <w:szCs w:val="28"/>
        </w:rPr>
        <w:t>1. Чи набуде українського громадянства дитина, знайдена на по</w:t>
        <w:softHyphen/>
        <w:t>розі    пологового будинку одного з українських міст, якщо бать</w:t>
        <w:softHyphen/>
        <w:t>ки дитини невідом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набуде українського громадянства дитина, яка народилась у Росії, але батьки її померли, і родичі, які є громадянами Ук</w:t>
        <w:softHyphen/>
        <w:t>раїни, всиновили її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може отримати українське громадянство дитина, що постій</w:t>
        <w:softHyphen/>
        <w:t>но проживає у Польщі з батьками, один з яких є громадянином Украї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а яких підстав припиняється громадянство України?</w:t>
      </w:r>
    </w:p>
    <w:p>
      <w:pPr>
        <w:pStyle w:val="Normal"/>
        <w:shd w:fill="FFFFFF" w:val="clear"/>
        <w:spacing w:before="206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з правовим документом</w:t>
      </w:r>
    </w:p>
    <w:p>
      <w:pPr>
        <w:pStyle w:val="Normal"/>
        <w:shd w:fill="FFFFFF" w:val="clear"/>
        <w:spacing w:lineRule="exact" w:line="245" w:before="43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ні мають опрацювати ст. 17 та ст. 19, Закон «Про громадян</w:t>
        <w:softHyphen/>
        <w:t>ство» і дати відповіді на запит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буде припинене громадянство України щодо особи, що пі</w:t>
        <w:softHyphen/>
        <w:t>шла за контрактом на військову службу в одній з європейських краї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буде припинено українське громадянство особи, що виїхала на ПМЖ до СШ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 буде припинене українське громадянство особи, що постій</w:t>
        <w:softHyphen/>
        <w:t>но проживає в Україні, але прийняла російське громадянство?</w:t>
      </w:r>
    </w:p>
    <w:p>
      <w:pPr>
        <w:pStyle w:val="Normal"/>
        <w:shd w:fill="FFFFFF" w:val="clear"/>
        <w:spacing w:before="211" w:after="0"/>
        <w:ind w:left="-1134" w:right="-1586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ольова гра «ОВІР»</w:t>
      </w:r>
    </w:p>
    <w:p>
      <w:pPr>
        <w:pStyle w:val="Normal"/>
        <w:shd w:fill="FFFFFF" w:val="clear"/>
        <w:spacing w:lineRule="exact" w:line="245" w:before="38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Учні розподіляються на чотири групи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1-а група — працівники ОВІРу, отримує статті Закону України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«Про громадянство».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2-4-а групи — особи, що звертаються з питань громадянства,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отримують тексти задач (кожна зі свого блоку питань), згідно</w:t>
      </w:r>
    </w:p>
    <w:p>
      <w:pPr>
        <w:pStyle w:val="Normal"/>
        <w:shd w:fill="FFFFFF" w:val="clear"/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з якими вони мають розподілити ролі.</w:t>
      </w:r>
    </w:p>
    <w:p>
      <w:pPr>
        <w:pStyle w:val="Normal"/>
        <w:shd w:fill="FFFFFF" w:val="clear"/>
        <w:spacing w:lineRule="exact" w:line="250" w:before="72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По завершенні виступу кожної групи з питання, яке вона ви</w:t>
        <w:softHyphen/>
        <w:t>світлювала, робиться висново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6" w:before="130" w:after="0"/>
        <w:ind w:left="-1134" w:right="-1586" w:firstLine="567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</w:rPr>
        <w:t>Підсумки уроку</w:t>
        <w:br/>
        <w:t xml:space="preserve">              Бесі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 w:before="19" w:after="0"/>
        <w:ind w:left="-1134" w:right="-1586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>Що таке громадянств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Дайте визначення поняття «громадяни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Чим правовий статус громадянина відрізняється від правового статусу іноземця, або особи без громадян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Якими документами регулюється питання громадянства Ук</w:t>
        <w:softHyphen/>
        <w:t>раїн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11" w:after="0"/>
        <w:ind w:left="-1134" w:right="-1586" w:firstLine="567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</w:t>
      </w:r>
      <w:r>
        <w:rPr>
          <w:b/>
          <w:bCs/>
          <w:spacing w:val="-7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Normal"/>
        <w:shd w:fill="FFFFFF" w:val="clear"/>
        <w:spacing w:before="96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  <w:t>Написати твір-роздум «Для чого людині потрібне громадянство?»</w:t>
      </w:r>
    </w:p>
    <w:p>
      <w:pPr>
        <w:pStyle w:val="Normal"/>
        <w:shd w:fill="FFFFFF" w:val="clear"/>
        <w:spacing w:lineRule="exact" w:line="250" w:before="67" w:after="0"/>
        <w:ind w:left="-1134" w:right="-158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24" w:right="2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47:00Z</dcterms:created>
  <dc:creator>Vovan</dc:creator>
  <dc:description/>
  <cp:keywords/>
  <dc:language>en-US</dc:language>
  <cp:lastModifiedBy>Vovan</cp:lastModifiedBy>
  <dcterms:modified xsi:type="dcterms:W3CDTF">2010-01-03T23:13:00Z</dcterms:modified>
  <cp:revision>5</cp:revision>
  <dc:subject/>
  <dc:title/>
</cp:coreProperties>
</file>