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1134" w:right="-14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аво на освіту в Україні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443" w:firstLine="708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дати уявлення про юридичний зміст права на освіту в Ук</w:t>
        <w:softHyphen/>
        <w:t>раїні, навчальні заклади, в яких можна здобути середню освіту і про їх відмінності, розповісти про учасників навчально-виховного процесу та їхні права та обов'язки; формувати вміння: пояснювати юридичний зміст права на освіту в Україні; висловлювати суджен</w:t>
        <w:softHyphen/>
        <w:t>ня щодо його важливості для людини; наводити приклади навчаль</w:t>
        <w:softHyphen/>
        <w:t>них закладів, в яких можна здобути середню освіту; розповідати про їх відмінності; називати учасників навчально-виховного про</w:t>
        <w:softHyphen/>
        <w:t>цесу; описувати, використовуючи положення нормативних актів, їх окремі права та обов'язки; моделювати та розв'язувати правові ситуації, пов'язані з правами та обов'язками учасників навчально-виховного процесу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443" w:firstLine="708"/>
        <w:rPr/>
      </w:pP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>уроку:</w:t>
      </w:r>
      <w:r>
        <w:rPr>
          <w:sz w:val="28"/>
          <w:szCs w:val="28"/>
        </w:rPr>
        <w:t xml:space="preserve"> комбінований урок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443" w:firstLine="708"/>
        <w:rPr/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>урок з використанням мультимедійних технологій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443" w:firstLine="708"/>
        <w:rPr/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мультимедійне обладнання, електронна презен</w:t>
        <w:softHyphen/>
        <w:t>тація.</w:t>
      </w:r>
    </w:p>
    <w:p>
      <w:pPr>
        <w:pStyle w:val="Normal"/>
        <w:shd w:fill="FFFFFF" w:val="clear"/>
        <w:spacing w:lineRule="exact" w:line="403"/>
        <w:ind w:left="-1134" w:right="-1443" w:firstLine="70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-1134" w:right="-1443" w:firstLine="708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ХІД УРО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403"/>
        <w:ind w:left="-1134" w:right="-1443" w:firstLine="708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403" w:before="5" w:after="0"/>
        <w:ind w:left="-1134" w:right="-1443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ізація знань учнів</w:t>
      </w:r>
    </w:p>
    <w:p>
      <w:pPr>
        <w:pStyle w:val="Normal"/>
        <w:shd w:fill="FFFFFF" w:val="clear"/>
        <w:spacing w:lineRule="exact" w:line="245" w:before="38" w:after="0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Учні наводять підготовлені вдома приклади, що ілюструють ре</w:t>
        <w:softHyphen/>
        <w:t>алізацію або невиконання прав та обов'язків, висловлюють власні думки щодо ступеня реалізації права, про яке йдетьс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11" w:after="0"/>
        <w:ind w:left="-1134" w:right="-1443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Мотивація навчальної діяльності</w:t>
      </w:r>
    </w:p>
    <w:p>
      <w:pPr>
        <w:pStyle w:val="Normal"/>
        <w:shd w:fill="FFFFFF" w:val="clear"/>
        <w:spacing w:lineRule="exact" w:line="245" w:before="82" w:after="0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Дати визначення понять: «закон», «право», «правопорушен</w:t>
        <w:softHyphen/>
        <w:t>ня», «права людини», «громадянство», «конституція», «галузь права», «правовідносини», «омбудсмен», «правомірна поведінка», «юридична відповідальність», «мораль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6" w:before="125" w:after="0"/>
        <w:ind w:left="-1134" w:right="-1443" w:firstLine="708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Вивчення нового матеріалу</w:t>
        <w:br/>
        <w:t xml:space="preserve">          </w:t>
      </w:r>
      <w:r>
        <w:rPr>
          <w:b/>
          <w:sz w:val="28"/>
          <w:szCs w:val="28"/>
        </w:rPr>
        <w:t>Постановка проблеми</w:t>
      </w:r>
    </w:p>
    <w:p>
      <w:pPr>
        <w:pStyle w:val="Normal"/>
        <w:shd w:fill="FFFFFF" w:val="clear"/>
        <w:spacing w:lineRule="exact" w:line="245" w:before="24" w:after="0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Учитель. Був собі хлопець. Його дуже любили батьки. Так любили, що ні в чому не могли відмовити. І коли, навчившись у першому класі читати, писати й рахувати, він сказав батькам: «Я більше не хочу ходити до школи і взагалі вчитись», — ті не змог</w:t>
        <w:softHyphen/>
        <w:t>ли йому заперечити. Хлопець залишився вдома. Минали роки. Хлопець виріс, став дорослим, але все ще сидів вдома або гуляв із друзями. Та от настав час, коли його старенькі батьки померли.</w:t>
      </w:r>
    </w:p>
    <w:p>
      <w:pPr>
        <w:pStyle w:val="Normal"/>
        <w:shd w:fill="FFFFFF" w:val="clear"/>
        <w:spacing w:before="130" w:after="0"/>
        <w:ind w:left="-1134" w:right="-1443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Складіть розповідь про подальше життя цього хлопця.</w:t>
      </w:r>
    </w:p>
    <w:p>
      <w:pPr>
        <w:pStyle w:val="Normal"/>
        <w:shd w:fill="FFFFFF" w:val="clear"/>
        <w:spacing w:before="216" w:after="0"/>
        <w:ind w:left="-1134" w:right="-14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истична бесі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 w:before="38" w:after="0"/>
        <w:ind w:left="-1134" w:right="-1443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Для чого потрібна осві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Який рівень освіти потрібен сучасній люди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443" w:firstLine="708"/>
        <w:rPr/>
      </w:pPr>
      <w:r>
        <w:rPr>
          <w:sz w:val="28"/>
          <w:szCs w:val="28"/>
        </w:rPr>
        <w:t>Якими є права та обов'язки учнів, вчителів і батьків у навчаль</w:t>
        <w:softHyphen/>
        <w:t>ному    процесі?</w:t>
      </w:r>
    </w:p>
    <w:p>
      <w:pPr>
        <w:pStyle w:val="Normal"/>
        <w:shd w:fill="FFFFFF" w:val="clear"/>
        <w:spacing w:lineRule="exact" w:line="245" w:before="82" w:after="0"/>
        <w:ind w:left="-1134" w:right="-1443" w:firstLine="708"/>
        <w:rPr/>
      </w:pPr>
      <w:r>
        <w:rPr>
          <w:sz w:val="28"/>
          <w:szCs w:val="28"/>
        </w:rPr>
        <w:t>Учитель. Освіта — основа інтелектуального, культурного, ду</w:t>
        <w:softHyphen/>
        <w:t>ховного, соціального, економічного розвитку суспільства і держа</w:t>
        <w:softHyphen/>
        <w:t>ви. Мета освіти — всебічний розвиток людини як особистості та найвищої цінності суспільства, розвиток її талантів, розумових і фізичних здібностей, виховання високих моральних якостей; формування громадян, здатних до свідомого суспільного вибору; збагачення на цій основі інтелектуального, творчого, культурного потенціалу народу, підвищення його освітнього рівня; забезпечення народного господарства кваліфікованими фахівцями. «Освіта в Ук</w:t>
        <w:softHyphen/>
        <w:t>раїні ґрунтується на засадах гуманізму, демократії, національної свідомості, взаємоповаги між націями і народами», — так записа</w:t>
        <w:softHyphen/>
        <w:t>но в Законі України «Про освіту»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Утвердження й забезпечення права людини на освіту в будь-якій країні є одним з найважливіших обов'язків держави. Це зумов</w:t>
        <w:softHyphen/>
        <w:t>лено тим, що освіта в сучасному глобалізованому й інформатизова-ному світі дедалі більше стає вирішальним чинником суспільного прогресу та національної безпеки, важливою складовою повного розвитку людської особистості, збільшення поваги до прав і свобод людини. Сьогодні цілком очевидно, що без належної освіти людина не зможе забезпечити собі відповідних умов життя і реалізуватись як особистість, а також усвідомити й захистити свої права. Висо</w:t>
        <w:softHyphen/>
        <w:t>кий рівень освіти населення є важливим чинником, що позитивно впливає на створення сприятливих умов для повної реалізації прав і свобод людини і громадянина.</w:t>
      </w:r>
    </w:p>
    <w:p>
      <w:pPr>
        <w:pStyle w:val="Normal"/>
        <w:shd w:fill="FFFFFF" w:val="clear"/>
        <w:spacing w:before="206" w:after="0"/>
        <w:ind w:left="-1134" w:right="-144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з правовими джерелам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38" w:after="0"/>
        <w:ind w:left="-1134" w:right="-1443" w:firstLine="708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чні знайомляться зі змістом ст. 53 Конституції України і від</w:t>
        <w:softHyphen/>
        <w:br/>
        <w:t>повідають на такі запитанн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У чому полягає право на освіту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294" w:right="-1443" w:hanging="360"/>
        <w:rPr/>
      </w:pPr>
      <w:r>
        <w:rPr>
          <w:sz w:val="28"/>
          <w:szCs w:val="28"/>
        </w:rPr>
        <w:t>Що означає доступність освіти за законом і як вона забезпечена в Україні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Що означає безперервність та різноманітність освіт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Що означає вибір форми навчання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2.Учні опрацьовують Закон України «Про загальну середню осві</w:t>
        <w:softHyphen/>
        <w:br/>
        <w:t>ту» і мають дати відповідь на запитанн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В яких ще школах можна здобути середню освіту?</w:t>
      </w:r>
    </w:p>
    <w:p>
      <w:pPr>
        <w:pStyle w:val="Normal"/>
        <w:shd w:fill="FFFFFF" w:val="clear"/>
        <w:spacing w:before="206" w:after="0"/>
        <w:ind w:left="-1134" w:right="-144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в групах</w:t>
      </w:r>
    </w:p>
    <w:p>
      <w:pPr>
        <w:pStyle w:val="Normal"/>
        <w:shd w:fill="FFFFFF" w:val="clear"/>
        <w:spacing w:lineRule="exact" w:line="245" w:before="43" w:after="0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Клас розподіляється на 5 груп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1-а група — експерти. Опрацьовують витяг із тексту Закону Ук</w:t>
        <w:softHyphen/>
        <w:t>раїни «Про освіту» з переліком прав та обов'язків учнів, дають юридичну оцінку ситуаціям, які запропонують представники інших груп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2-3 групи. Моделюють та демонструють по 1-2 ситуації, що ілюструють взаємовідносини учнів з учителями, адміністра</w:t>
        <w:softHyphen/>
        <w:t>цією, між собою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294" w:right="-1443" w:hanging="360"/>
        <w:rPr>
          <w:sz w:val="28"/>
          <w:szCs w:val="28"/>
        </w:rPr>
      </w:pPr>
      <w:r>
        <w:rPr>
          <w:sz w:val="28"/>
          <w:szCs w:val="28"/>
        </w:rPr>
        <w:t>4-5 групи. Моделюють та демонструють по 1—2 ситуації, по</w:t>
        <w:softHyphen/>
        <w:t>в'язані із взаємовідносинами батьків з вчителями, адміністра</w:t>
        <w:softHyphen/>
        <w:t>цією школи, дітьми стосовно проблем навчання дітей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Якщо дітям складно зорієнтуватися, вчитель може запропону</w:t>
        <w:softHyphen/>
        <w:t>вати тему ситуації, наприклад бажання батьків перевести свою ди</w:t>
        <w:softHyphen/>
        <w:t>тину на навчання екстерном або бажання не дуже здібного учня взяти участь в олімпіаді тощо.</w:t>
      </w:r>
    </w:p>
    <w:p>
      <w:pPr>
        <w:pStyle w:val="Normal"/>
        <w:shd w:fill="FFFFFF" w:val="clear"/>
        <w:spacing w:before="206" w:after="0"/>
        <w:ind w:left="-1134" w:right="-144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ворення сенкану до слова «Освіта».</w:t>
      </w:r>
    </w:p>
    <w:p>
      <w:pPr>
        <w:pStyle w:val="Normal"/>
        <w:shd w:fill="FFFFFF" w:val="clear"/>
        <w:spacing w:lineRule="exact" w:line="245" w:before="38" w:after="0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Обов'язкова та бажана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Навчає, розвиває, виховує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Навчання — світ, а не навчання — тьма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Майбутнє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130" w:after="0"/>
        <w:ind w:left="-1134" w:right="-1443" w:firstLine="708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>Підсумки уроку</w:t>
        <w:br/>
        <w:t xml:space="preserve">          </w:t>
      </w:r>
      <w:r>
        <w:rPr>
          <w:b/>
          <w:sz w:val="28"/>
          <w:szCs w:val="28"/>
        </w:rPr>
        <w:t>Рефлекс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-1134" w:right="-1443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Чому освіті приділяється так багато уваги, навіть є окремі зако</w:t>
        <w:softHyphen/>
        <w:t>ни та статті Конституц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Як ви зрозуміли поняття «доступність освіти»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Чому сьогодні освіта відіграє важливу роль у житті людини? Як освіта впливатиме на майбутнє кожного з вас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02" w:after="0"/>
        <w:ind w:left="-1134" w:right="-1443" w:firstLine="708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5" w:before="82" w:after="0"/>
        <w:ind w:left="-1134" w:right="-1443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Підготувати твір-роздум «Які права мені насправді потрібні в школі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  <w:t>Підготувати листівку-заклик: «Краще навчатися в школі, ніж...» (палити на дворі із друзями, бешкетувати на вулиці, гра</w:t>
        <w:softHyphen/>
        <w:t>ти в комп'ютерному клубі тощо).</w:t>
      </w:r>
    </w:p>
    <w:p>
      <w:pPr>
        <w:pStyle w:val="Normal"/>
        <w:shd w:fill="FFFFFF" w:val="clear"/>
        <w:spacing w:lineRule="exact" w:line="245"/>
        <w:ind w:left="-1134" w:right="-1443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35" w:right="2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13:00Z</dcterms:created>
  <dc:creator>Vovan</dc:creator>
  <dc:description/>
  <cp:keywords/>
  <dc:language>en-US</dc:language>
  <cp:lastModifiedBy>Vovan</cp:lastModifiedBy>
  <dcterms:modified xsi:type="dcterms:W3CDTF">2010-01-03T23:20:00Z</dcterms:modified>
  <cp:revision>5</cp:revision>
  <dc:subject/>
  <dc:title/>
</cp:coreProperties>
</file>