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орекційна казка «Чарівне яблуко»</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Казкотерапія для молодших школярів</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сихолог ТСШ № 7</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екалюк Людмила Іванівн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ab/>
        <w:t xml:space="preserve">Казкотерапія – це процес утворення зв’язків між казковими подіями та поведінкою в реальному житті, система передачі життєвого досвіду, розвитку соціальної чутливості інтуїції та творчих здібностей. </w:t>
      </w:r>
    </w:p>
    <w:p>
      <w:pPr>
        <w:pStyle w:val="Normal"/>
        <w:spacing w:lineRule="auto" w:line="360" w:before="0" w:after="0"/>
        <w:jc w:val="both"/>
        <w:rPr/>
      </w:pPr>
      <w:r>
        <w:rPr>
          <w:rFonts w:cs="Times New Roman" w:ascii="Times New Roman" w:hAnsi="Times New Roman"/>
          <w:sz w:val="28"/>
          <w:szCs w:val="28"/>
        </w:rPr>
        <w:tab/>
        <w:t>Проблема соціалізації першокласників, адаптація до цілком нових умов життя, триває від кількох місяців до півроку і не завжди проходить легко і успішно. Слід допомогти дітям увійти в шкільне життя, уникнувши таких серйозних проблем, як дезадаптація або шкільний невроз, даючи їм можливість проявляти свої таланти й набувати уміння і нави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а робота може проводитися на основі корекційних казок Марини Панфілової «Лісова школа» (Панфилова М.А. – «Лесная школа»: Корекционные сказки</w:t>
      </w:r>
      <w:r>
        <w:rPr>
          <w:rFonts w:cs="Times New Roman" w:ascii="Times New Roman" w:hAnsi="Times New Roman"/>
          <w:sz w:val="28"/>
          <w:szCs w:val="28"/>
          <w:lang w:val="ru-RU"/>
        </w:rPr>
        <w:t xml:space="preserve"> и настольная игра для дошкольников и младших школьников. – издательство «Сфера» - 2002. – 96с.). Книга </w:t>
      </w:r>
      <w:r>
        <w:rPr>
          <w:rFonts w:cs="Times New Roman" w:ascii="Times New Roman" w:hAnsi="Times New Roman"/>
          <w:sz w:val="28"/>
          <w:szCs w:val="28"/>
        </w:rPr>
        <w:t>містить 30 казок психопрофілактичного й корекційного спрямування, які допомагають у поданні проблем шкільної адапт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зкотерапія дає змогу сформувати позитивні моделі поведінки, уникнути негативних емоцій, знизити рівень тривожності, підвищити навчальну мотиваці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ісових казок розкривають п’ять основних те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адаптація до школи;</w:t>
      </w:r>
    </w:p>
    <w:p>
      <w:pPr>
        <w:pStyle w:val="Normal"/>
        <w:numPr>
          <w:ilvl w:val="0"/>
          <w:numId w:val="1"/>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2 – ставлення до речей;</w:t>
      </w:r>
    </w:p>
    <w:p>
      <w:pPr>
        <w:pStyle w:val="Normal"/>
        <w:numPr>
          <w:ilvl w:val="0"/>
          <w:numId w:val="1"/>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3 – ставлення до уроків;</w:t>
      </w:r>
    </w:p>
    <w:p>
      <w:pPr>
        <w:pStyle w:val="Normal"/>
        <w:numPr>
          <w:ilvl w:val="0"/>
          <w:numId w:val="1"/>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4 – шкільні конфлікти;</w:t>
      </w:r>
    </w:p>
    <w:p>
      <w:pPr>
        <w:pStyle w:val="Normal"/>
        <w:numPr>
          <w:ilvl w:val="0"/>
          <w:numId w:val="1"/>
        </w:numPr>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5 – ставлення до здоров’я. </w:t>
      </w:r>
    </w:p>
    <w:p>
      <w:pPr>
        <w:pStyle w:val="Normal"/>
        <w:spacing w:lineRule="auto" w:line="360" w:before="0" w:after="0"/>
        <w:ind w:hanging="720"/>
        <w:jc w:val="both"/>
        <w:rPr/>
      </w:pPr>
      <w:r>
        <w:rPr>
          <w:rFonts w:cs="Times New Roman" w:ascii="Times New Roman" w:hAnsi="Times New Roman"/>
          <w:sz w:val="28"/>
          <w:szCs w:val="28"/>
        </w:rPr>
        <w:tab/>
        <w:tab/>
        <w:t xml:space="preserve">Ці казки вирішують дидактичні , корекційні, терапевтичні завдання. Діти із задоволенням їх слухають і на прикладах казкових героїв вчаться любити та пробачати, говорять про вчинки казкових героїв і шукають їх причини. Таким чином, потрапляючи в складні ситуації, знають як можна вирішити ті чи інші пробле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боту з казками можна проводити один-два рази на тиждень протягом усього навчального року або за потребою як виховний момент.</w:t>
      </w:r>
    </w:p>
    <w:p>
      <w:pPr>
        <w:pStyle w:val="Normal"/>
        <w:spacing w:lineRule="auto" w:line="360" w:before="0" w:after="0"/>
        <w:jc w:val="both"/>
        <w:rPr/>
      </w:pPr>
      <w:r>
        <w:rPr>
          <w:rFonts w:cs="Times New Roman" w:ascii="Times New Roman" w:hAnsi="Times New Roman"/>
          <w:sz w:val="28"/>
          <w:szCs w:val="28"/>
        </w:rPr>
        <w:tab/>
        <w:t>У школі діти зустрічаються з новим світом предметів, які мають стосунок до важливої для них діяльності – навчальної. Навчити першокласників правильно поводитися із цими предметами, адекватно ставитися до них, виявляти охайність і самостійність, допоможуть 6 казок із розділу «Про ставлення учнів до речей».</w:t>
      </w:r>
    </w:p>
    <w:p>
      <w:pPr>
        <w:pStyle w:val="Normal"/>
        <w:spacing w:lineRule="auto" w:line="360" w:before="0" w:after="0"/>
        <w:jc w:val="both"/>
        <w:rPr/>
      </w:pPr>
      <w:r>
        <w:rPr>
          <w:rFonts w:cs="Times New Roman" w:ascii="Times New Roman" w:hAnsi="Times New Roman"/>
          <w:sz w:val="28"/>
          <w:szCs w:val="28"/>
        </w:rPr>
        <w:tab/>
        <w:t>У кожному класі бувають неприємні випадки зникнення яскравих ластиків, красивих і зручних ручок, олівців. Щоб молодший школяр не чинив таких дій, вчасно зупинився, змінив наміри, пропонується використовувати казку «Чарівне яблуко». Слухаючи казку «Чарівне яблуко» першокласники дуже емоційно реагують на події, на вчинки героїв. Учні, котрі мають звичку брати чуже, виділяються з групи. Деякі з них насторожуються, ховають погляд, не беруть участь у бесіді, яку можна провести після прослуховування казки. Теми бесід довільно обираються педагогом. Варіанти тем бесід: «Коли я взяв чуже?», «Особисті реч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сихічно здорова дитина знає, що чуже брати не можна. Але іноді так хочеться мати те, що є в приятеля чи сусіда по парті. Ми обговорюємо такі дії, вчинки, але завжди з розумінням та прощенням. Після бесіди потрібно дати дітям можливість відволіктися від теми, нехай інформація пройде внутрішнє осмислення. Таким моментом може бути гра або  розминка. Не виключено, що найближчим часом ви «випадково» знайдете зниклі предмети чи іграшки. Можливо, діти зізнаються в скоєному одне одному після заняття. Важливіше, щоб дитина могла сама себе зупинити, контролювати імпульси.</w:t>
      </w:r>
    </w:p>
    <w:p>
      <w:pPr>
        <w:pStyle w:val="Normal"/>
        <w:spacing w:lineRule="auto" w:line="360" w:before="0" w:after="0"/>
        <w:jc w:val="both"/>
        <w:rPr/>
      </w:pPr>
      <w:r>
        <w:rPr>
          <w:rFonts w:cs="Times New Roman" w:ascii="Times New Roman" w:hAnsi="Times New Roman"/>
          <w:sz w:val="28"/>
          <w:szCs w:val="28"/>
        </w:rPr>
        <w:tab/>
        <w:t xml:space="preserve">За допомогою казок можна відповісти на багато запитань першокласників: як зібрати портфель? В які ігри можна грати? Які існують шкільні правила? Для чого дотримуватися режиму дня? Співчуваючи казковим героям, діти звертаються до своїх почуттів, їм легше оцінювати власні вчинки, усвідомлювати причини своїх хвилювань через образи лісових школярів. </w:t>
      </w:r>
    </w:p>
    <w:p>
      <w:pPr>
        <w:pStyle w:val="Normal"/>
        <w:spacing w:lineRule="auto" w:line="360" w:before="0" w:after="0"/>
        <w:jc w:val="both"/>
        <w:rPr/>
      </w:pPr>
      <w:r>
        <w:rPr>
          <w:rFonts w:cs="Times New Roman" w:ascii="Times New Roman" w:hAnsi="Times New Roman"/>
          <w:sz w:val="28"/>
          <w:szCs w:val="28"/>
        </w:rPr>
        <w:tab/>
        <w:t xml:space="preserve">Робота з казками дає змогу запобігти шкільній тривозі в дітей, успішно пройти період адаптації, впевнено зайняти таку значиму соціальну позицію – школяр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30"/>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9:00Z</dcterms:created>
  <dc:creator>sim</dc:creator>
  <dc:description/>
  <cp:keywords/>
  <dc:language>en-US</dc:language>
  <cp:lastModifiedBy>sim</cp:lastModifiedBy>
  <cp:lastPrinted>2015-02-13T09:42:00Z</cp:lastPrinted>
  <dcterms:modified xsi:type="dcterms:W3CDTF">2015-02-13T07:43:00Z</dcterms:modified>
  <cp:revision>6</cp:revision>
  <dc:subject/>
  <dc:title/>
</cp:coreProperties>
</file>