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en-US" w:eastAsia="en-US"/>
        </w:rPr>
        <w:drawing>
          <wp:inline distT="0" distB="0" distL="0" distR="0">
            <wp:extent cx="5939790" cy="74244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 t="-1" r="-2" b="-1"/>
                    <a:stretch>
                      <a:fillRect/>
                    </a:stretch>
                  </pic:blipFill>
                  <pic:spPr bwMode="auto">
                    <a:xfrm>
                      <a:off x="0" y="0"/>
                      <a:ext cx="5939790" cy="7424420"/>
                    </a:xfrm>
                    <a:prstGeom prst="rect">
                      <a:avLst/>
                    </a:prstGeom>
                  </pic:spPr>
                </pic:pic>
              </a:graphicData>
            </a:graphic>
          </wp:inline>
        </w:drawing>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widowControl w:val="false"/>
        <w:autoSpaceDE w:val="false"/>
        <w:spacing w:lineRule="auto" w:line="360" w:before="0" w:after="0"/>
        <w:jc w:val="center"/>
        <w:rPr>
          <w:rFonts w:ascii="Times New Roman CYR" w:hAnsi="Times New Roman CYR" w:cs="Times New Roman CYR"/>
          <w:sz w:val="72"/>
          <w:szCs w:val="72"/>
          <w:lang w:val="uk-UA" w:eastAsia="en-US"/>
        </w:rPr>
      </w:pPr>
      <w:r>
        <w:rPr>
          <w:rFonts w:cs="Times New Roman CYR" w:ascii="Times New Roman CYR" w:hAnsi="Times New Roman CYR"/>
          <w:sz w:val="72"/>
          <w:szCs w:val="72"/>
          <w:lang w:val="uk-UA" w:eastAsia="en-US"/>
        </w:rPr>
      </w:r>
    </w:p>
    <w:p>
      <w:pPr>
        <w:pStyle w:val="Normal"/>
        <w:widowControl w:val="false"/>
        <w:autoSpaceDE w:val="false"/>
        <w:spacing w:lineRule="auto" w:line="360" w:before="0" w:after="0"/>
        <w:jc w:val="center"/>
        <w:rPr>
          <w:rFonts w:ascii="Times New Roman CYR" w:hAnsi="Times New Roman CYR" w:cs="Times New Roman CYR"/>
          <w:b/>
          <w:b/>
          <w:bCs/>
          <w:sz w:val="72"/>
          <w:szCs w:val="72"/>
        </w:rPr>
      </w:pPr>
      <w:r>
        <w:rPr>
          <w:rFonts w:cs="Times New Roman CYR" w:ascii="Times New Roman CYR" w:hAnsi="Times New Roman CYR"/>
          <w:b/>
          <w:bCs/>
          <w:sz w:val="72"/>
          <w:szCs w:val="72"/>
        </w:rPr>
        <w:t>Проблема, над якою я працюю: РОЗВИТОК МУЗИЧНИХ ЗДІБНОСТЕЙ У ДІТЕЙ ДОШКІЛЬНОГО ВІКУ РІЗНИМИ ЗАСОБАМИ МУЗИЧНОЇ ДІЯЛЬНОСТІ</w:t>
      </w:r>
    </w:p>
    <w:p>
      <w:pPr>
        <w:pStyle w:val="Normal"/>
        <w:widowControl w:val="false"/>
        <w:autoSpaceDE w:val="false"/>
        <w:spacing w:lineRule="auto" w:line="360" w:before="0" w:after="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autoSpaceDE w:val="false"/>
        <w:spacing w:lineRule="auto" w:line="240" w:before="0" w:after="0"/>
        <w:rPr>
          <w:rFonts w:ascii="Times New Roman CYR" w:hAnsi="Times New Roman CYR" w:cs="Times New Roman CYR"/>
          <w:b/>
          <w:b/>
          <w:bCs/>
          <w:color w:val="000000"/>
          <w:sz w:val="52"/>
          <w:szCs w:val="52"/>
        </w:rPr>
      </w:pPr>
      <w:r>
        <w:rPr>
          <w:rFonts w:cs="Times New Roman CYR" w:ascii="Times New Roman CYR" w:hAnsi="Times New Roman CYR"/>
          <w:b/>
          <w:bCs/>
          <w:color w:val="000000"/>
          <w:sz w:val="52"/>
          <w:szCs w:val="52"/>
        </w:rPr>
      </w:r>
    </w:p>
    <w:p>
      <w:pPr>
        <w:pStyle w:val="Normal"/>
        <w:widowControl w:val="false"/>
        <w:tabs>
          <w:tab w:val="clear" w:pos="708"/>
          <w:tab w:val="left" w:pos="4224" w:leader="none"/>
        </w:tabs>
        <w:autoSpaceDE w:val="false"/>
        <w:spacing w:lineRule="auto" w:line="240" w:before="0" w:after="0"/>
        <w:jc w:val="center"/>
        <w:rPr>
          <w:rFonts w:ascii="Times New Roman CYR" w:hAnsi="Times New Roman CYR" w:cs="Times New Roman CYR"/>
          <w:b/>
          <w:b/>
          <w:bCs/>
          <w:color w:val="000000"/>
          <w:sz w:val="96"/>
          <w:szCs w:val="96"/>
        </w:rPr>
      </w:pPr>
      <w:r>
        <w:rPr>
          <w:rFonts w:cs="Times New Roman CYR" w:ascii="Times New Roman CYR" w:hAnsi="Times New Roman CYR"/>
          <w:b/>
          <w:bCs/>
          <w:color w:val="000000"/>
          <w:sz w:val="96"/>
          <w:szCs w:val="96"/>
        </w:rPr>
      </w:r>
    </w:p>
    <w:p>
      <w:pPr>
        <w:pStyle w:val="Normal"/>
        <w:widowControl w:val="false"/>
        <w:tabs>
          <w:tab w:val="clear" w:pos="708"/>
          <w:tab w:val="left" w:pos="4224" w:leader="none"/>
        </w:tabs>
        <w:autoSpaceDE w:val="false"/>
        <w:spacing w:lineRule="auto" w:line="240" w:before="0" w:after="0"/>
        <w:jc w:val="center"/>
        <w:rPr>
          <w:rFonts w:ascii="Times New Roman CYR" w:hAnsi="Times New Roman CYR" w:cs="Times New Roman CYR"/>
          <w:b/>
          <w:b/>
          <w:bCs/>
          <w:sz w:val="96"/>
          <w:szCs w:val="96"/>
        </w:rPr>
      </w:pPr>
      <w:r>
        <w:rPr>
          <w:rFonts w:cs="Times New Roman CYR" w:ascii="Times New Roman CYR" w:hAnsi="Times New Roman CYR"/>
          <w:b/>
          <w:bCs/>
          <w:sz w:val="96"/>
          <w:szCs w:val="96"/>
        </w:rPr>
      </w:r>
    </w:p>
    <w:p>
      <w:pPr>
        <w:pStyle w:val="Normal"/>
        <w:widowControl w:val="false"/>
        <w:tabs>
          <w:tab w:val="clear" w:pos="708"/>
          <w:tab w:val="left" w:pos="4224" w:leader="none"/>
        </w:tabs>
        <w:autoSpaceDE w:val="false"/>
        <w:spacing w:lineRule="auto" w:line="240" w:before="0" w:after="0"/>
        <w:jc w:val="center"/>
        <w:rPr>
          <w:rFonts w:ascii="Times New Roman CYR" w:hAnsi="Times New Roman CYR" w:cs="Times New Roman CYR"/>
          <w:b/>
          <w:b/>
          <w:bCs/>
          <w:sz w:val="96"/>
          <w:szCs w:val="96"/>
        </w:rPr>
      </w:pPr>
      <w:r>
        <w:rPr>
          <w:rFonts w:cs="Times New Roman CYR" w:ascii="Times New Roman CYR" w:hAnsi="Times New Roman CYR"/>
          <w:b/>
          <w:bCs/>
          <w:sz w:val="96"/>
          <w:szCs w:val="96"/>
        </w:rPr>
        <w:t>Використання</w:t>
      </w:r>
    </w:p>
    <w:p>
      <w:pPr>
        <w:pStyle w:val="Normal"/>
        <w:widowControl w:val="false"/>
        <w:tabs>
          <w:tab w:val="clear" w:pos="708"/>
          <w:tab w:val="left" w:pos="4224" w:leader="none"/>
        </w:tabs>
        <w:autoSpaceDE w:val="false"/>
        <w:spacing w:lineRule="auto" w:line="240" w:before="0" w:after="0"/>
        <w:jc w:val="center"/>
        <w:rPr>
          <w:rFonts w:ascii="Times New Roman CYR" w:hAnsi="Times New Roman CYR" w:cs="Times New Roman CYR"/>
          <w:b/>
          <w:b/>
          <w:bCs/>
          <w:sz w:val="96"/>
          <w:szCs w:val="96"/>
        </w:rPr>
      </w:pPr>
      <w:r>
        <w:rPr>
          <w:rFonts w:cs="Times New Roman CYR" w:ascii="Times New Roman CYR" w:hAnsi="Times New Roman CYR"/>
          <w:b/>
          <w:bCs/>
          <w:sz w:val="96"/>
          <w:szCs w:val="96"/>
        </w:rPr>
        <w:t>зображувальної</w:t>
      </w:r>
    </w:p>
    <w:p>
      <w:pPr>
        <w:pStyle w:val="Normal"/>
        <w:widowControl w:val="false"/>
        <w:tabs>
          <w:tab w:val="clear" w:pos="708"/>
          <w:tab w:val="left" w:pos="4224" w:leader="none"/>
        </w:tabs>
        <w:autoSpaceDE w:val="false"/>
        <w:spacing w:lineRule="auto" w:line="240" w:before="0" w:after="0"/>
        <w:jc w:val="center"/>
        <w:rPr>
          <w:rFonts w:ascii="Times New Roman CYR" w:hAnsi="Times New Roman CYR" w:cs="Times New Roman CYR"/>
          <w:b/>
          <w:b/>
          <w:bCs/>
          <w:sz w:val="96"/>
          <w:szCs w:val="96"/>
        </w:rPr>
      </w:pPr>
      <w:r>
        <w:rPr>
          <w:rFonts w:cs="Times New Roman CYR" w:ascii="Times New Roman CYR" w:hAnsi="Times New Roman CYR"/>
          <w:b/>
          <w:bCs/>
          <w:sz w:val="96"/>
          <w:szCs w:val="96"/>
        </w:rPr>
        <w:t>діяльності дошкільнят</w:t>
      </w:r>
    </w:p>
    <w:p>
      <w:pPr>
        <w:pStyle w:val="Normal"/>
        <w:widowControl w:val="false"/>
        <w:tabs>
          <w:tab w:val="clear" w:pos="708"/>
          <w:tab w:val="left" w:pos="4224" w:leader="none"/>
        </w:tabs>
        <w:autoSpaceDE w:val="false"/>
        <w:spacing w:lineRule="auto" w:line="240" w:before="0" w:after="0"/>
        <w:jc w:val="center"/>
        <w:rPr>
          <w:rFonts w:ascii="Times New Roman CYR" w:hAnsi="Times New Roman CYR" w:cs="Times New Roman CYR"/>
          <w:b/>
          <w:b/>
          <w:bCs/>
          <w:sz w:val="72"/>
          <w:szCs w:val="72"/>
        </w:rPr>
      </w:pPr>
      <w:r>
        <w:rPr>
          <w:rFonts w:cs="Times New Roman CYR" w:ascii="Times New Roman CYR" w:hAnsi="Times New Roman CYR"/>
          <w:b/>
          <w:bCs/>
          <w:sz w:val="72"/>
          <w:szCs w:val="72"/>
        </w:rPr>
        <w:t>(слухання музики та театралізована діяльність)</w:t>
      </w:r>
    </w:p>
    <w:p>
      <w:pPr>
        <w:pStyle w:val="Normal"/>
        <w:widowControl w:val="false"/>
        <w:autoSpaceDE w:val="false"/>
        <w:spacing w:lineRule="auto" w:line="240" w:before="0" w:after="0"/>
        <w:rPr>
          <w:rFonts w:ascii="Times New Roman CYR" w:hAnsi="Times New Roman CYR" w:cs="Times New Roman CYR"/>
          <w:b/>
          <w:b/>
          <w:bCs/>
          <w:shadow/>
          <w:color w:val="000000"/>
          <w:spacing w:val="60"/>
          <w:sz w:val="44"/>
          <w:szCs w:val="44"/>
        </w:rPr>
      </w:pPr>
      <w:r>
        <w:rPr>
          <w:rFonts w:cs="Times New Roman CYR" w:ascii="Times New Roman CYR" w:hAnsi="Times New Roman CYR"/>
          <w:b/>
          <w:bCs/>
          <w:shadow/>
          <w:color w:val="000000"/>
          <w:spacing w:val="60"/>
          <w:sz w:val="44"/>
          <w:szCs w:val="44"/>
        </w:rPr>
      </w:r>
    </w:p>
    <w:p>
      <w:pPr>
        <w:pStyle w:val="Normal"/>
        <w:widowControl w:val="false"/>
        <w:autoSpaceDE w:val="false"/>
        <w:spacing w:lineRule="auto" w:line="240" w:before="0" w:after="0"/>
        <w:jc w:val="right"/>
        <w:rPr>
          <w:rFonts w:ascii="Times New Roman CYR" w:hAnsi="Times New Roman CYR" w:cs="Times New Roman CYR"/>
          <w:b/>
          <w:b/>
          <w:bCs/>
          <w:shadow/>
          <w:color w:val="000000"/>
          <w:spacing w:val="60"/>
          <w:sz w:val="24"/>
          <w:szCs w:val="24"/>
        </w:rPr>
      </w:pPr>
      <w:r>
        <w:rPr>
          <w:rFonts w:cs="Times New Roman CYR" w:ascii="Times New Roman CYR" w:hAnsi="Times New Roman CYR"/>
          <w:b/>
          <w:bCs/>
          <w:shadow/>
          <w:color w:val="000000"/>
          <w:spacing w:val="60"/>
          <w:sz w:val="24"/>
          <w:szCs w:val="24"/>
        </w:rPr>
      </w:r>
    </w:p>
    <w:p>
      <w:pPr>
        <w:pStyle w:val="Normal"/>
        <w:widowControl w:val="false"/>
        <w:autoSpaceDE w:val="false"/>
        <w:spacing w:lineRule="auto" w:line="240" w:before="0" w:after="0"/>
        <w:ind w:left="558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bCs/>
          <w:sz w:val="36"/>
          <w:szCs w:val="36"/>
        </w:rPr>
        <w:t>Зміст</w:t>
      </w:r>
    </w:p>
    <w:p>
      <w:pPr>
        <w:pStyle w:val="Normal"/>
        <w:widowControl w:val="false"/>
        <w:autoSpaceDE w:val="false"/>
        <w:spacing w:lineRule="auto" w:line="240" w:before="0" w:after="0"/>
        <w:rPr>
          <w:rFonts w:ascii="Times New Roman CYR" w:hAnsi="Times New Roman CYR" w:cs="Times New Roman CYR"/>
          <w:b/>
          <w:b/>
          <w:bCs/>
          <w:sz w:val="36"/>
          <w:szCs w:val="36"/>
        </w:rPr>
      </w:pPr>
      <w:r>
        <w:rPr>
          <w:rFonts w:cs="Times New Roman CYR" w:ascii="Times New Roman CYR" w:hAnsi="Times New Roman CYR"/>
          <w:b/>
          <w:bCs/>
          <w:sz w:val="36"/>
          <w:szCs w:val="36"/>
        </w:rPr>
      </w:r>
    </w:p>
    <w:tbl>
      <w:tblPr>
        <w:tblW w:w="9278" w:type="dxa"/>
        <w:jc w:val="left"/>
        <w:tblInd w:w="-108" w:type="dxa"/>
        <w:tblLayout w:type="fixed"/>
        <w:tblCellMar>
          <w:top w:w="0" w:type="dxa"/>
          <w:left w:w="108" w:type="dxa"/>
          <w:bottom w:w="0" w:type="dxa"/>
          <w:right w:w="108" w:type="dxa"/>
        </w:tblCellMar>
      </w:tblPr>
      <w:tblGrid>
        <w:gridCol w:w="9278"/>
      </w:tblGrid>
      <w:tr>
        <w:trPr>
          <w:trHeight w:val="790" w:hRule="atLeast"/>
        </w:trPr>
        <w:tc>
          <w:tcPr>
            <w:tcW w:w="9278" w:type="dxa"/>
            <w:tcBorders/>
          </w:tcPr>
          <w:p>
            <w:pPr>
              <w:pStyle w:val="Normal"/>
              <w:widowControl w:val="false"/>
              <w:tabs>
                <w:tab w:val="clear" w:pos="708"/>
                <w:tab w:val="left" w:pos="9180" w:leader="dot"/>
              </w:tabs>
              <w:autoSpaceDE w:val="false"/>
              <w:spacing w:lineRule="auto" w:line="360" w:before="0" w:after="0"/>
              <w:rPr>
                <w:rFonts w:ascii="Times New Roman CYR" w:hAnsi="Times New Roman CYR" w:cs="Times New Roman CYR"/>
                <w:b/>
                <w:b/>
                <w:bCs/>
                <w:sz w:val="36"/>
                <w:szCs w:val="36"/>
              </w:rPr>
            </w:pPr>
            <w:r>
              <w:rPr>
                <w:rFonts w:cs="Times New Roman CYR" w:ascii="Times New Roman CYR" w:hAnsi="Times New Roman CYR"/>
                <w:b/>
                <w:bCs/>
                <w:sz w:val="32"/>
                <w:szCs w:val="32"/>
              </w:rPr>
              <w:t>Вступ</w:t>
              <w:tab/>
            </w:r>
          </w:p>
        </w:tc>
      </w:tr>
      <w:tr>
        <w:trPr>
          <w:trHeight w:val="1376" w:hRule="atLeast"/>
        </w:trPr>
        <w:tc>
          <w:tcPr>
            <w:tcW w:w="9278" w:type="dxa"/>
            <w:tcBorders/>
          </w:tcPr>
          <w:p>
            <w:pPr>
              <w:pStyle w:val="Normal"/>
              <w:widowControl w:val="false"/>
              <w:tabs>
                <w:tab w:val="clear" w:pos="708"/>
                <w:tab w:val="left" w:pos="9180" w:leader="dot"/>
              </w:tabs>
              <w:autoSpaceDE w:val="false"/>
              <w:spacing w:lineRule="auto" w:line="360" w:before="0" w:after="0"/>
              <w:ind w:left="360" w:hanging="0"/>
              <w:rPr>
                <w:rFonts w:ascii="Times New Roman CYR" w:hAnsi="Times New Roman CYR" w:cs="Times New Roman CYR"/>
                <w:b/>
                <w:b/>
                <w:bCs/>
                <w:sz w:val="36"/>
                <w:szCs w:val="36"/>
              </w:rPr>
            </w:pPr>
            <w:r>
              <w:rPr>
                <w:rFonts w:cs="Times New Roman CYR" w:ascii="Times New Roman CYR" w:hAnsi="Times New Roman CYR"/>
                <w:sz w:val="28"/>
                <w:szCs w:val="28"/>
              </w:rPr>
              <w:t>1. Використання музики  як засобу зображувальної діяльності дітей дошкільного віку</w:t>
              <w:tab/>
            </w:r>
          </w:p>
        </w:tc>
      </w:tr>
      <w:tr>
        <w:trPr>
          <w:trHeight w:val="700" w:hRule="atLeast"/>
        </w:trPr>
        <w:tc>
          <w:tcPr>
            <w:tcW w:w="9278" w:type="dxa"/>
            <w:tcBorders/>
          </w:tcPr>
          <w:p>
            <w:pPr>
              <w:pStyle w:val="Normal"/>
              <w:widowControl w:val="false"/>
              <w:tabs>
                <w:tab w:val="clear" w:pos="708"/>
                <w:tab w:val="left" w:pos="9180" w:leader="dot"/>
              </w:tabs>
              <w:autoSpaceDE w:val="false"/>
              <w:spacing w:lineRule="auto" w:line="360" w:before="0" w:after="0"/>
              <w:ind w:left="360" w:hanging="0"/>
              <w:rPr>
                <w:rFonts w:ascii="Times New Roman CYR" w:hAnsi="Times New Roman CYR" w:cs="Times New Roman CYR"/>
                <w:b/>
                <w:b/>
                <w:bCs/>
                <w:sz w:val="36"/>
                <w:szCs w:val="36"/>
              </w:rPr>
            </w:pPr>
            <w:r>
              <w:rPr>
                <w:rFonts w:cs="Times New Roman CYR" w:ascii="Times New Roman CYR" w:hAnsi="Times New Roman CYR"/>
                <w:sz w:val="28"/>
                <w:szCs w:val="28"/>
              </w:rPr>
              <w:t>2. Театралізована діяльність дошкільників</w:t>
              <w:tab/>
            </w:r>
          </w:p>
        </w:tc>
      </w:tr>
      <w:tr>
        <w:trPr>
          <w:trHeight w:val="790" w:hRule="atLeast"/>
        </w:trPr>
        <w:tc>
          <w:tcPr>
            <w:tcW w:w="9278" w:type="dxa"/>
            <w:tcBorders/>
          </w:tcPr>
          <w:p>
            <w:pPr>
              <w:pStyle w:val="Normal"/>
              <w:widowControl w:val="false"/>
              <w:tabs>
                <w:tab w:val="clear" w:pos="708"/>
                <w:tab w:val="left" w:pos="9072" w:leader="dot"/>
              </w:tabs>
              <w:autoSpaceDE w:val="false"/>
              <w:spacing w:lineRule="auto" w:line="36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t>Висновок</w:t>
              <w:tab/>
            </w:r>
          </w:p>
        </w:tc>
      </w:tr>
      <w:tr>
        <w:trPr>
          <w:trHeight w:val="790" w:hRule="atLeast"/>
        </w:trPr>
        <w:tc>
          <w:tcPr>
            <w:tcW w:w="9278" w:type="dxa"/>
            <w:tcBorders/>
          </w:tcPr>
          <w:p>
            <w:pPr>
              <w:pStyle w:val="Normal"/>
              <w:widowControl w:val="false"/>
              <w:tabs>
                <w:tab w:val="clear" w:pos="708"/>
                <w:tab w:val="left" w:pos="9180" w:leader="dot"/>
              </w:tabs>
              <w:autoSpaceDE w:val="false"/>
              <w:spacing w:lineRule="auto" w:line="36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Список використаної літератури </w:t>
              <w:tab/>
            </w:r>
          </w:p>
        </w:tc>
      </w:tr>
    </w:tbl>
    <w:p>
      <w:pPr>
        <w:pStyle w:val="Normal"/>
        <w:widowControl w:val="false"/>
        <w:autoSpaceDE w:val="false"/>
        <w:spacing w:lineRule="auto" w:line="240" w:before="0" w:after="0"/>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shd w:fill="FFFFFF" w:val="clear"/>
        <w:autoSpaceDE w:val="false"/>
        <w:spacing w:lineRule="auto" w:line="360" w:before="0" w:after="0"/>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ступ</w:t>
      </w:r>
    </w:p>
    <w:p>
      <w:pPr>
        <w:pStyle w:val="Normal"/>
        <w:widowControl w:val="false"/>
        <w:shd w:fill="FFFFFF" w:val="clear"/>
        <w:autoSpaceDE w:val="false"/>
        <w:spacing w:lineRule="auto" w:line="360" w:before="0" w:after="0"/>
        <w:ind w:firstLine="567"/>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360" w:before="0" w:after="0"/>
        <w:ind w:firstLine="567"/>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Діти, як ті квіти, що потребують </w:t>
      </w:r>
    </w:p>
    <w:p>
      <w:pPr>
        <w:pStyle w:val="Normal"/>
        <w:widowControl w:val="false"/>
        <w:shd w:fill="FFFFFF" w:val="clear"/>
        <w:autoSpaceDE w:val="false"/>
        <w:spacing w:lineRule="auto" w:line="360" w:before="0" w:after="0"/>
        <w:ind w:firstLine="567"/>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необхідного підливання…»</w:t>
      </w:r>
    </w:p>
    <w:p>
      <w:pPr>
        <w:pStyle w:val="Normal"/>
        <w:widowControl w:val="false"/>
        <w:shd w:fill="FFFFFF" w:val="clear"/>
        <w:autoSpaceDE w:val="false"/>
        <w:spacing w:lineRule="auto" w:line="360" w:before="0" w:after="0"/>
        <w:ind w:firstLine="567"/>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В.Сухомлинський </w:t>
      </w:r>
    </w:p>
    <w:p>
      <w:pPr>
        <w:pStyle w:val="Normal"/>
        <w:widowControl w:val="false"/>
        <w:shd w:fill="FFFFFF" w:val="clear"/>
        <w:autoSpaceDE w:val="false"/>
        <w:spacing w:lineRule="auto" w:line="360" w:before="0" w:after="0"/>
        <w:ind w:firstLine="567"/>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тетичне виховання передбачає формування знань, умінь, навичок, почуттів, інтересів, потреб, оцінок і смаків, які реалізуються в естетичній діяльності дошкільника. Попри певні особливості, зумовлені специфікою дошкільних закладів, належністю дітей до певної вікової групи, його зміст вибудовую за такими напрямами:</w:t>
      </w:r>
    </w:p>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ормування знань про прекрасне в житті, природі, вчинках людей. У процесі естетичного виховання у дітей формуються загальні уявлення про прекрасне у повсякденному житті, природі та мистецтві, його антагонізм із потворним, аморальним, антигуманним. Вони отримують найпростіші уявлення про види мистецтва: графіку, скульптуру, живопис, декоративно-прикладне мистецтво, літературу, музику та їх жанри, засвоюють основні естетичні поняття, загальні категорії, наприклад «прекрасне», «потворне». Зміст категорій, понять естетики стає для них зрозумілим, якщо я розкриваю багатоманітність краси, як феномену через предмети побуту, іграшки, явища природи, поведінку людини, твори мистецтва, знайомлячи пізніше їх з різними видами мистецтва — звертатимуть увагу на те, що всі вони мають специфічні, властиві тільки їм виражальні засоби, а в кожного митця є своя творча лабораторі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У старшому дошкільному віці підводжу дитину до розуміння важливості морального чинника в мистецтві, який унеможливлює використання таланту в антигуманних помислах, наслідком чого є расова, релігійна ворожнеча, жорстокість, агресивність, використання сили, нерідко — збройної, у вирішенні складних проблем взаємодії народів, люд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ступним завданням ставлю розвиток естетичних умінь і навичок. З ранньої дошкільної пори дітей привчаю спостерігати за явищами і предметами навколишнього світу, бачити їх загальні та специфічні властивості, з використанням різних матеріалів створювати прості предмети, сюжети, композиції, слухати музику — опановувати навички співу, гру на музичних інструментах, ритмічних рухів.</w:t>
      </w:r>
    </w:p>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ормую естетичне ставлення до різноманітних предметів і явищ навколишньої дійсності, що  збуджують у душі дитини емоційний відгук на прекрасне, добрі почуття, прагнення до творчої діяльності. Компонентами естетичного ставлення є здатність до емоційного переживання, активного засвоєння художнього досвіду, самостійних пошукових дій, художні та творчі здібності.</w:t>
      </w:r>
    </w:p>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озвиваю творчу діяльність. Важливою складовою естетичного виховання дітей дошкільного віку є формування у них самостійних творчих дій. Прагнення до творчості вони виявляють передусім у провідній своїй діяльності — у грі. Всі близькі до гри види творчості зумовлені потребою дітей у діяльному, образному освоєнні вражень. Поява самостійної художньої діяльності є ознакою поступального розвитку дитин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Елементи творчості спостерігаються вже тоді, коли діти обирають тему зображення і знаходять способи здійснення задуманого. Поступово вони вчаться комбінувати їх у відображенні дійсності. На цьому шляху дошкільнят весь час переслідуватиме проблема відсутності знань, нерозвиненості навичок. Тому обов'язково поруч з ними має бути обізнаний, дбайливий педагог, здатний своєчасно підказати і показати дітям способи подолання труднощі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Неабияке значення має створення можливостей для прилучення дітей до різноманітних видів художньої діяльності, що дасть їм змогу розширити діапазон естетичного пізнання світу, спробувати свої сили у різних сферах, зосередитися на найпривабливішій і найперспективнішій для себе. Найчастіше у своїй роботі я прилучаю дітей до таких видів художньої діяльності:</w:t>
      </w:r>
    </w:p>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узична діяльність (сприйняття музики, співи, ігри, танці, хороводи, гра на музичних інструмент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еатралізована діяльні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Непідробний інтерес до такої діяльності, наполегливе, терпляче намагання пізнати й опанувати її таємниці є першими сигналами творчого начала особистості, наявність якого я діагностую за такими критерія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тавлення, інтереси, здібності, які знаходять утілення у художній творчості;</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пособи творчих ді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якість продуктів дитячої художньої діяльності.</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Творчі здібності дітей у художній діяльності формуються на тлі загального розвитку і завдяки спеціальному навчанню. При цьому важливо пам'ятати, що художні можливості дітей диференційовані, а про результати їхнього навчання свідчить не лише те, наскільки вміло вони  співають, читають вірші, а й глибина і сила інтересу, ставлення до якості виконання завдання, прагнення і намагання вдосконалювати навички художньої діяльності.</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color w:val="000000"/>
          <w:sz w:val="28"/>
          <w:szCs w:val="28"/>
        </w:rPr>
        <w:t>З метою поліпшення змісту естетичного виховання  створюю розвивальне  виховне</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середовище, модернізую засоби і методи роботи з дітьми, спрямованої на розвиток їхнього творчого ставлення до естетичного освоєння дійсності, відображення його у власній творчій діяльності.</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sz w:val="32"/>
          <w:szCs w:val="32"/>
        </w:rPr>
        <w:t>1.</w:t>
      </w:r>
      <w:r>
        <w:rPr>
          <w:rFonts w:cs="Times New Roman CYR" w:ascii="Times New Roman CYR" w:hAnsi="Times New Roman CYR"/>
          <w:sz w:val="24"/>
          <w:szCs w:val="24"/>
        </w:rPr>
        <w:t xml:space="preserve"> </w:t>
      </w:r>
      <w:r>
        <w:rPr>
          <w:rFonts w:cs="Times New Roman CYR" w:ascii="Times New Roman CYR" w:hAnsi="Times New Roman CYR"/>
          <w:b/>
          <w:bCs/>
          <w:sz w:val="32"/>
          <w:szCs w:val="32"/>
        </w:rPr>
        <w:t>Використання музики як засобу зображувальної діяльності дітей дошкільного віку</w:t>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цюючи з дітьми, я, як музичний керівник, намагалась заповнити повсякденне життя дітей музичними враженнями в різних видах діяльності , зокрема в ігровій, заохочуючи малят брати участь у народних іграх, які супроводжуються піснями. Ми розігрували дитячі пісеньки, мирилки, драматизували казки на заняттях, в ранковій та ритмічній гімнастиці, в різних побутових ситуаціях.</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ливе місце в роботі з дітьми я відводила слуханню музики.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уже мені подобалися заняття, де діти передавали свої враження від прослуханої п’єси, створювали власні казк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ухаючи мелодію Е.Гріга, діти малювали в своїй уяві казкові печери, непролазні ліси, добрих і злих істот. Наймовчазнішим хотілося говорити, казкові образи діти передавали малююч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 слуханням п’єси “Баба Яга” П. Чайковського я запитала: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Яких героїв казок ви знаєте?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іх, кого ви назвали: Телесика, Івана–царевича, Котигорошк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нігуроньку, Діда Мороза. Вони робили добрі справи, допомагали людям.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хто їм заважа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ба Яга!» — відповідали діт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ь послухайте, як про неї розповідається в одній казці: “Вранці прокинулася Баба Яга – кістяна нога у своїй хатиночці на курячих ніжках. Дивиться – немає Івана–царевича. Кинулася навздогін з усіх сил. На залізній ступі скаче, тичкою поганяє, мітлою слід замітає – тільки вітер свище, хмари розганяє”.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ухайте, як розповів П.Чайковський казку про Бабу Ягу в фортепіанній п’єсі, яку так і назвав “Баба Яга”.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допомогою навідних питань: Якою Баба Яга зображена в п’єсі ? Як розповідає про неї музика? Чи повідомляє вона про характер Баби Яги? Якими засобами? - діти створювали свої образи, добирали синоніми і характеризували її, як фантастичного персонаж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Якщо діти говорили про негативні вчинки Баби Яги, то зовсім інакші емоції викликала у дітей п’єса “Танець феї Драже” з балету “Лускунчик”.</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Діти добирали слова до образу казкової феї солодощів: ніжна, красива, легка, солодка, добра, приносить радість людям. На обличчях з’являлися усмішки,  </w:t>
      </w:r>
      <w:r>
        <w:rPr>
          <w:rFonts w:cs="Times New Roman CYR" w:ascii="Times New Roman CYR" w:hAnsi="Times New Roman CYR"/>
          <w:sz w:val="28"/>
          <w:szCs w:val="28"/>
          <w:lang w:val="uk-UA"/>
        </w:rPr>
        <w:t>вони</w:t>
      </w:r>
      <w:r>
        <w:rPr>
          <w:rFonts w:cs="Times New Roman CYR" w:ascii="Times New Roman CYR" w:hAnsi="Times New Roman CYR"/>
          <w:sz w:val="28"/>
          <w:szCs w:val="28"/>
        </w:rPr>
        <w:t xml:space="preserve"> відтворювали рухи феї. Музика особливо їм запам’яталася, вони просили повторного прослуховуванн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діти краще розуміли музичний твір та були внутрішньо налаштовані на його характер, я проводила короткі змістовні бесіди, так як вважаю, що музично підготовлена дитина почує в мелодії набагато більше, ніж дитина не зацікавлен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 слуханням п’єс з “Дитячого альбому” П.Чайковського я провела бесід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іти, ви чули ім’я Петра Ілліча Чайковського і його гарну музику? Композитор дуже любив і розумів дітей. Одного разу він вирішив зробити всім хлопчикам і дівчаткам подарунок. Подарунок не звичайний – цілий музичний світ, де живуть казкові герої, де співає на всі голоси природа, де панують любов і добро. Композитор написав 24 маленькі п’єси для фортепіано і назвав збірку “Дитячий альбом”. Відкриємо одну з сторінок. (Звучить музик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ечір... Довкола все стихло. Братик і сестричка приготувалися до сну, а няня прийшла розповісти їм казку. Вона знала багато казок – веселих, іноді сумних і навіть трішки страшних . Цього вечора няня почала свою казку дуже загадково. Діти стихли й уважно слухали. Казка ставали дедалі таємничішою, страшнішою... Діти співчували її героям і хотіли, щоб усе закінчилось добре. Так і сталося, бо кожна казка має щасливий кінець. Братик і сестричка заснули спокійно. Цю п’єсу композитор так і назвав: “Нянина казк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ні цікаво було спостерігати за дитячими переживаннями найбільш хвилюючих моментів, кульмінацій. Я ставила запитанн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Чи сподобалася вам музика? А яку казку ви уявляли собі? Нумо, хто хоче розповіст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жен з дітей придумав казкового персонажа, з яким трапились неймовірні пригоди. Я з подивом слухала, здавалося, зовсім неймовірну історію Марійк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Колись дуже давно всі квіти вміли літати і співати. Але це все дуже не подобалось злій королеві. Одного разу вона взяла свій золотий порошок і посипала ним квіти по всій землі. Після цього всі квіти приросли до землі і більше не могли літати і співат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 вранці сонце не почуло музику, яку співали квіти, і побачило, що вони не можуть танцювати, воно засмутилось. Але, зігрівши квіти своїм гарячим промінням, сонце зняло чари злої королеви і подарувало всім квітам землі різні кольори. Ці кольори були такі гарні, що зла королева втратила злу силу і стала робити добро!”</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Музичні твори допомагають дітям краще зрозуміти красу рідної природи. Систематичні спостереження разом з дітьми за природними явищами викликають у дітей хвилюючі переживання. Переймаючись красою і загадковістю природи, діти довго зберігають свої враження, чекають нових зустрічей з нею, створюють свій маленький світ гармонії і краси. В цьому мені допомагало  поетичне слово і музика.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одячи бесіду про осінь, я використовувала вірш Г.Бойк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Ясне сонце не гріє,</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лодок повів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сихає, жовтіє</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узліссі трав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бо хмуриться часто,</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темніла рік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Щоб дощами упаст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ине хмара важка.</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Налаштувати дітей на осінній настрій допомогла п’єса Чайковського “Осіння пісня” (Жовтень) з циклу “Пори року”. Діти характеризували музику, як спокійну, сумну, задумливу, повільну. Осінь – дощова пора. Тому </w:t>
      </w:r>
      <w:r>
        <w:rPr>
          <w:rFonts w:cs="Times New Roman CYR" w:ascii="Times New Roman CYR" w:hAnsi="Times New Roman CYR"/>
          <w:sz w:val="28"/>
          <w:szCs w:val="28"/>
          <w:lang w:val="uk-UA"/>
        </w:rPr>
        <w:t>малюки</w:t>
      </w:r>
      <w:r>
        <w:rPr>
          <w:rFonts w:cs="Times New Roman CYR" w:ascii="Times New Roman CYR" w:hAnsi="Times New Roman CYR"/>
          <w:sz w:val="28"/>
          <w:szCs w:val="28"/>
        </w:rPr>
        <w:t xml:space="preserve"> з цікавістю спостерігали за краплинами дощу, які стукотіли по підвіконню. В цьому випадку я використала проблемну ситуацію – порівняти дві п’єси: “Дощик” В.Косенка та “Осінній дощик” Мераба Парцхаладзе. Розповідаючи дітям про красу природи, наголошувала, що вона скрізь: в промінчику сонця, у зимовому лісі, у першому проліску, в мелодії літнього дощу. Про красу природи поети склали вірші, художники намалювали її на картинах, композитори написали музику. Ось вслухайтесь в ці звуки. (Звучить музика, я зачитую текст):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ихо навкруги, тільки легкий шепіт хвиль інколи порушує спокій, але з кожною хвилиною вітер стає дедалі дужчим, небо затягують важкі темні хмари. Хвилі більшають, набирають сили і ніби вже змагаються одна з одною. Починається буря. Хмари вже зовсім почорніли, хвилі стали несамовитими – підіймаються високо вгору і з гуркотом падають вниз. Мить, ще мить, вітер вщухає, знову – блакитне небо, яскраве сонце і тихе спокійне мор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ю прекрасну музику створив Римський – Корсаков, і назвав він її “Море”. Чудово, ви згодні зі мною? А за допомогою яких слів можна створити образ моря? А якщо намалювати бурю фарбами? Які візьмемо кольори?</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Під повторний супровід музики діти зображали море на папері. Море у кожного було різним – наслідок індивідуального відчуття твору. Переважали кольори: голубий, синій, чорний, де в кого море було спокійних відтінків. Це свідчить про те, що діти відчули музику і передали її характер у малюнку.</w:t>
        <w:br/>
        <w:t xml:space="preserve">Дуже цікаво використовувати музичні твори з малювання, особливо пейзажів. Тому, що музика допомагає побачити і відчути красу пейзажу. Так, малюючи зиму, я використовувала у роботі такі матеріали: картини, фотознімки зимового пейзажу, платівки композиторів С.Прокоф’єва “Ранок”, А.Гречанінова “Холодно, холодно” і запропонували дітям відправитись в уявну подорож до зимового лісу під звуки музики.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явімо, що ми, гуляючи в лісі, зайшли у цей куточок. Тихе сонне царство у лісі. Дерева вкриті снігом, таємничі, немов казкові. Густий ліс стоїть поважний, спокійний, не ворухнеться. Дерева старі, високі, своїми верхівками наче впираються в небо. Сніг білий, але не скрізь однаковий. На галявині він білий, пухнастий, а в глибині лісу – темний. Придивіться уважно. Там, де багато ялин, сніг відблискує зеленим кольором, коли небо голубе, то і сніг здається ніжно-голубуватим. Коли небо молочно-сіре, то картина зими здається сумною. Діти поринули у казку, кожен уявив свою, а потім із захопленням передавали її у малюнку. Саме музика допомогла створити ці маленькі шедеври.</w:t>
      </w:r>
      <w:r>
        <w:br w:type="page"/>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t>2. Театралізована діяльність дошкільникі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Як хочеться в дитинстві перенестися в казковий незвичайний світ: перетворитися з Попелюшки в Принцесу, допомогти Червоній Шапочці, застерегти маленьких козенят не слухати хижого вовка. І все це можливо в театрі. Ось чому театральне мистецтво таке близьке й зрозуміле дітям. Адже в його основі лежить гра – найголовніша річ для малюка. Що ж таке театр в житті дитин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перше, це свято: яскраві вогні, оплески, вітання, посмішки, побажання, яскраві квіт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руге, театр – це розвиток пізнавальних інтересів дітей, удосконалення їхніх психічних процесів ( пам’яті, уяви, мислення), розширення світогляду та мовленнєвого спілкуванн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третє, театр – це усвідомлення власного “я” та можливість самовираження особистості. Тут формуються моральні якості, долаються недоліки: сором’язливим, невпевненим у собі дітям театр допомагає зняти нервове напруження, подолати сумніви щодо себе, повірити у власні сили, неорганізованим – навчитись витримк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етверте, театр – це високий рівень естетичного виховання. Адже він поєднує в собі впливи музики, танцю, пластики, мовлення та зображувального мистецтва. Театр позитивно впливає на емоційну сферу дитини, він акумулює життєву мудрість, оптимізм, енергію народ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дитячому садку, де я працюю, створений театральний гурток, у репертуарі якого є чимало вистав. Серед них казки “Про півника,  курочку та хитру лисичку”, “Котик та півник”, “Коза – дереза”, “Вовк та семеро козенят”, “ Солом’яний бичок”, “Бабка та мурашк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ливу увагу  звертаю на вміння дітей передавати настрій, душевний стан героїв. Для того, щоб малюки краще оволоділи засобами емоційної виразності (інтонація, міміка, жести), я використовую ігрові вправи: “Різна хода”, “Цікаві звірі”, “Дід і баба”, “Хто я?”, а також вправи такого типу: виконати з різною інтонацією пісеньку Колобка (радісно, сумно, здивовано), зобразити веселих танцюючих мишенят та сумних, пригнічених, які залишились без пиріжків (казка “Колосок”).</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ід час розподілу ролей обов’язково враховую творчі дані та музичні здібності дитини, які допоможуть їй створити певний образ. Одночасно з роботою над ролями,  розучую пісні й таночки, наполегливо працюю над їх художнім виконанням.</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Музика є невід’ємною складовою частиною гри-драматизації, органічним компонентом вистави, що підкреслює основну ідею твору, допомагає розкрити характери дійових осіб.</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ні дуже сподобалась музична п’єса “Бабка та мурашка” за мотивами байки І.Крилова “Стрекоза и муравей”. Але спочатку я проводила   попередню роботу.</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хідною умовою для інсценізації є детальне знання тексту. Тому, переказуючи зміст твору, я використовувала різноманітні засоби виразності: паузи, наголоси, інтонацію, ритм, темп, силу голосу, міміку, жести. Все це підсилює емоційне сприймання текст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ітям легше вдається діалогічне мовлення, тому я збільшила кількість дійових осіб. Малюкам цікавіше спостерігати за кількома мурашками, які рухаються, ведуть між собою розмову. Під час розучування ролей спонукала дітей до творчої самостійності. Діти показували, як рухаються мурашки, шукають здобич, як танцює весела, легковажна бабка. Все це допомагає  їм увійти в образ.</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Я запропонувала учасникам театрального гуртка цікаво показувати зміну пір року. Щоб показати глядачам пізню осінь, дівчатка у відповідних костюмах виконували танок-імпровізацію “Кленові листочки”. Для показу приходу весни виступають такі дійові особи, як дівчинка – Веснянка та Сонечко. Весняночка співає “Веснянку” А.Філіпенка та розсіває квіти. Тим часом дитина - Сонечко “розтоплює сніжок”, тобто збирає у кошик сніжинки та кленове лист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но активізує сприйняття вистави такий прийом, як розмова артистів з глядачами. Тому на запитання мурашок:</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скажіть–но нам, малята: можна трошки погуляти?- Веснянка, Сонечко та глядачі хором відповідають: “Можн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става “Бабка та мурашка” має великий виховний вплив на дітей, формує позитивні моральні якості: співчуття, доброту, чуйність, вдячність за допомогу. Головна ідея твору – доброзичливе та милосердне ставлення один до одного.</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арівний світ театру розкриває таємні дверцята нашої душі, дає поштовх до буяння творчості, випрямляє думку. Кожна дитина – актор. Шедеври класики допомагають розкрити таланти, виховують та розвивають акторські здібності малят.</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360" w:before="0" w:after="0"/>
        <w:ind w:firstLine="709"/>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Висновок</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актика дошкільної освіти щоденно надає чимало яскравих прикладів, які свідчать про те, що сьогодні ми маємо справу з дійсно “новою” дитиною.  Це актуалізує пошук  нових форм педагогічного спілкування з дитиною; спрямовує осмислення мети і результату дошкільного виховання, відпрацювання змісту дошкільної освіти, розробку педагогічних технологій та методик.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часна соціокультурна ситуація визначила адекватне замовлення освіті: виховання Людини Культури, Людини Світу, толерантної, життєздатної, творчої, оптимістично налаштованої. Уже в період дошкільного дитинства педагог має подарувати їм “керівництво  внутрішньої дисципліни.”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своїх науково-методичних пошуках я виходжу з того, що роль педагога полягає у навчанні дітей мудрості, яка є не тільки знанням, але й умінням користуватися нею.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Європейська Конвенція з прав дитини (1982) є документом, який визначає права дітей на культурний розвиток, отримання освіти, інформації і проголошує забезпечення усім дітям можливостей для самовизначення у сприятливому та безпечному середовищі. Вони мають бути підготовлені до природного життя у вільному суспільстві.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тинство талановите своєю духовністю, чистотою, свіжістю сприймання світу, усім тим, що втрачається у процесі дорослішання (М.Берковський). Погляд дитини на світ цілісний та безпосередній. Саме він започатковує творчість як особистісне надбання, що формується у ранньому дитинстві, є його ознакою та властивістю і має бути збереженим і розвиненим освітніми технологіями. Творча особистість (креатор) має більше шансів бути щасливою і успішною у соціумі.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ображувальна діяльність постає як особистісно-орієнтоване міні-середовище, яке моделюється і функціонує за принципам природо- і культуро відповідності, полікультурності та поліхудожності. У ньому розгортається інтегроване розвиваюче спілкування педагога з дитиною за усіма сферами життєдіяльності (“Природа”, “Культура”, “Інші люди”, “Я сам”).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експериментальному дослідженні з організації зображувальної діяльності як елемента особистісно-орієнтованого середовища, я виходила з найважливішого завдання поліхудожнього підходу: виховання духовної, моральної особистості, здатної інтегрувати у собі позитивний досвід людства з різних галузей культури, науки, освіти, мистецтв.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стецтво – є тим інтегруючим елементом середовища і забезпечує його поліхудожність тим, що пронизує зміст усіх сфер життєдіяльності дитини “Природа”, “Культура”, “Інші люди”, “Я сам”, визначених у Базовому компоненті дошкільної освіти. Воно розкривається перед дитиною як спосіб мислення, пізнання світу та себе у ньому. Особливістю поліхудожнього середовища є забезпечення: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іфонічного сприймання дійсності і відображення її явищ у художніх образах;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озвитку вміння усвідомлювати і виражати дійсність різними художніми способами;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ормування системних уявлень про світ та себе у ньому;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концепції дошкільної освіті та її базовому компоненті зазначено, що світ дорослих має стати простором комфортного оточення світу дитини, її дитинства. Головне ─ гармонізувати середовище, як такий життєвий простір, усередині якого дитина набуватиме звички думати і мислити, міркувати, вивчати свої внутрішні сили і експериментувати; у якому вона визначатиме свої стосунки зі світом, досягатиме життєдайного діалогу, оволодіє способами креативної поведінки і навчиться користуватися цим середовищем для самозбереження і саморозвитку. Це відкриває нові перспективи у дослідженні визначеної мною проблеми. </w:t>
      </w:r>
      <w:r>
        <w:br w:type="page"/>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ливість педагогіки мистецтва в тому, що творчості навчити не можна. Можна лише створити умови для пробудження, активізації в дітей творчих імпульсів, для пізнання радості творення. Чим раніше розпочати таку роботу з дітьми, тим більше шансів, що творчі можливості дітей не згаснуть, а розвинуться, щоб виявитися згодом у всіх сферах діяльності.</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е в дошкільному дитинстві закладаються основи музичного виховання, естетичного відношення до життя, основна навичка культури слухання, яка формується в цей віковий період. Слухання музики в повній тиші від початку до кінця є дуже важливим для розвитку особистості.</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відміну від інших видів мистецтва: графіки, живопису, скульптури, архітектури – музика має часовий характер, адже подібно до мистецтва слова вона розгортається в часі.</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ноцінне сприймання є необхідною передумовою виховання у дітей любові та зацікавленості в музиці, формування у них музичного смаку. Воно збагачує їхні музичні враження, досвід. Адже діти здатні сприймати й складніші музичні твори, які поки що не можуть ні проспівати, ні заграти на інструменті, ні передати рухам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датний композитор і педагог Д.Кабалевський наголошує: ”Музика стане професією небагатьох, але полюбити, навчитись слухати її і розуміти повинні всі”.</w:t>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писок використаної літератури:</w:t>
      </w:r>
    </w:p>
    <w:p>
      <w:pPr>
        <w:pStyle w:val="Normal"/>
        <w:widowControl w:val="false"/>
        <w:tabs>
          <w:tab w:val="clear" w:pos="708"/>
          <w:tab w:val="left" w:pos="360" w:leader="none"/>
          <w:tab w:val="left" w:pos="2115" w:leader="none"/>
        </w:tabs>
        <w:autoSpaceDE w:val="false"/>
        <w:spacing w:lineRule="auto" w:line="336"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 xml:space="preserve"> </w:t>
      </w:r>
      <w:r>
        <w:rPr>
          <w:rFonts w:cs="Times New Roman CYR" w:ascii="Times New Roman CYR" w:hAnsi="Times New Roman CYR"/>
          <w:color w:val="000000"/>
          <w:sz w:val="28"/>
          <w:szCs w:val="28"/>
        </w:rPr>
        <w:t>Базовий компонент дошкільної освіти в Україні.— К., 1999.</w:t>
      </w:r>
    </w:p>
    <w:p>
      <w:pPr>
        <w:pStyle w:val="Normal"/>
        <w:widowControl w:val="false"/>
        <w:shd w:fill="FFFFFF" w:val="clear"/>
        <w:tabs>
          <w:tab w:val="clear" w:pos="708"/>
          <w:tab w:val="left" w:pos="360" w:leader="none"/>
          <w:tab w:val="left" w:pos="2115" w:leader="none"/>
        </w:tabs>
        <w:autoSpaceDE w:val="false"/>
        <w:spacing w:lineRule="auto" w:line="336" w:before="0" w:after="0"/>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tab/>
        <w:t xml:space="preserve"> Базова програма розвитку дитини дошкільного віку «Я у Світі». //Видавництво «Світич»  Київ – 2008.</w:t>
      </w:r>
    </w:p>
    <w:p>
      <w:pPr>
        <w:pStyle w:val="Normal"/>
        <w:widowControl w:val="false"/>
        <w:shd w:fill="FFFFFF" w:val="clear"/>
        <w:tabs>
          <w:tab w:val="clear" w:pos="708"/>
          <w:tab w:val="left" w:pos="360" w:leader="none"/>
          <w:tab w:val="left" w:pos="2115" w:leader="none"/>
        </w:tabs>
        <w:autoSpaceDE w:val="false"/>
        <w:spacing w:lineRule="auto" w:line="336" w:before="0" w:after="0"/>
        <w:ind w:left="360" w:hanging="360"/>
        <w:jc w:val="both"/>
        <w:rPr>
          <w:rFonts w:ascii="Times New Roman CYR" w:hAnsi="Times New Roman CYR" w:cs="Times New Roman CYR"/>
          <w:color w:val="000000"/>
          <w:sz w:val="28"/>
          <w:szCs w:val="28"/>
        </w:rPr>
      </w:pPr>
      <w:r>
        <w:rPr>
          <w:rFonts w:cs="Times New Roman CYR" w:ascii="Times New Roman CYR" w:hAnsi="Times New Roman CYR"/>
          <w:sz w:val="28"/>
          <w:szCs w:val="28"/>
        </w:rPr>
        <w:t>3. Коментар до Базового компонента дошкільної освіти в Україні // Наук.  ред.О.Л.Кононко. ─ К., Ред. журн. „Дошкільне виховання”, 2003. ─ 243 с.</w:t>
      </w:r>
    </w:p>
    <w:p>
      <w:pPr>
        <w:pStyle w:val="Normal"/>
        <w:widowControl w:val="false"/>
        <w:shd w:fill="FFFFFF" w:val="clear"/>
        <w:autoSpaceDE w:val="false"/>
        <w:spacing w:lineRule="auto" w:line="336" w:before="0" w:after="0"/>
        <w:ind w:left="426"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Методичні аспекти реалізації базової програми розвитку дитини дошкільного     віку «Я у Світі». Видавництво «Світич».</w:t>
      </w:r>
    </w:p>
    <w:p>
      <w:pPr>
        <w:pStyle w:val="Normal"/>
        <w:widowControl w:val="false"/>
        <w:shd w:fill="FFFFFF" w:val="clear"/>
        <w:autoSpaceDE w:val="false"/>
        <w:spacing w:lineRule="auto" w:line="336" w:before="0" w:after="0"/>
        <w:ind w:left="284" w:hanging="284"/>
        <w:jc w:val="both"/>
        <w:rPr>
          <w:rFonts w:ascii="Times New Roman CYR" w:hAnsi="Times New Roman CYR" w:cs="Times New Roman CYR"/>
          <w:sz w:val="28"/>
          <w:szCs w:val="28"/>
        </w:rPr>
      </w:pPr>
      <w:r>
        <w:rPr>
          <w:rFonts w:cs="Times New Roman CYR" w:ascii="Times New Roman CYR" w:hAnsi="Times New Roman CYR"/>
          <w:color w:val="000000"/>
          <w:sz w:val="28"/>
          <w:szCs w:val="28"/>
        </w:rPr>
        <w:t>5. Богуш А. М., Лисенко Н. В. Українське народознавство в дошкільному закладі.     К., 2002.</w:t>
      </w:r>
    </w:p>
    <w:p>
      <w:pPr>
        <w:pStyle w:val="Normal"/>
        <w:widowControl w:val="false"/>
        <w:shd w:fill="FFFFFF" w:val="clear"/>
        <w:autoSpaceDE w:val="false"/>
        <w:spacing w:lineRule="auto" w:line="336" w:before="0" w:after="0"/>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6.</w:t>
        <w:tab/>
        <w:t>Болтарович 3. Традиції сімейного виховання // Народна творчість та етнографія. — 1993. — № 2.</w:t>
      </w:r>
    </w:p>
    <w:p>
      <w:pPr>
        <w:pStyle w:val="Normal"/>
        <w:widowControl w:val="false"/>
        <w:shd w:fill="FFFFFF" w:val="clear"/>
        <w:autoSpaceDE w:val="false"/>
        <w:spacing w:lineRule="auto" w:line="336" w:before="0" w:after="0"/>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7.</w:t>
        <w:tab/>
        <w:t>Вільчковський Е. С. Критерії оцінювання стану здоров'я, фізичного розвитку та рухової підготовленості дітей дошкільного віку. — К., 1998.</w:t>
      </w:r>
    </w:p>
    <w:p>
      <w:pPr>
        <w:pStyle w:val="Normal"/>
        <w:widowControl w:val="false"/>
        <w:shd w:fill="FFFFFF" w:val="clear"/>
        <w:autoSpaceDE w:val="false"/>
        <w:spacing w:lineRule="auto" w:line="336" w:before="0" w:after="0"/>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8.</w:t>
        <w:tab/>
        <w:t>Державна національна програма «Освіта. Україна XXI століття» // Освіта. — 1993. — № 44—46.</w:t>
      </w:r>
    </w:p>
    <w:p>
      <w:pPr>
        <w:pStyle w:val="Normal"/>
        <w:widowControl w:val="false"/>
        <w:shd w:fill="FFFFFF" w:val="clear"/>
        <w:autoSpaceDE w:val="false"/>
        <w:spacing w:lineRule="auto" w:line="336" w:before="0" w:after="0"/>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9.</w:t>
        <w:tab/>
        <w:t>Єфименко М. М. Театр фізичного виховання та оздоровлення дошкільників. — К., 1995.</w:t>
      </w:r>
    </w:p>
    <w:p>
      <w:pPr>
        <w:pStyle w:val="Normal"/>
        <w:widowControl w:val="false"/>
        <w:shd w:fill="FFFFFF" w:val="clear"/>
        <w:autoSpaceDE w:val="false"/>
        <w:spacing w:lineRule="auto" w:line="336" w:before="0" w:after="0"/>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10.</w:t>
        <w:tab/>
        <w:t xml:space="preserve"> Козлова С. А., Куликова Т. А. Дошкольная педагогика. — М., 2002.</w:t>
      </w:r>
    </w:p>
    <w:p>
      <w:pPr>
        <w:pStyle w:val="Normal"/>
        <w:widowControl w:val="false"/>
        <w:shd w:fill="FFFFFF" w:val="clear"/>
        <w:autoSpaceDE w:val="false"/>
        <w:spacing w:lineRule="auto" w:line="336" w:before="0" w:after="0"/>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11.</w:t>
        <w:tab/>
        <w:t xml:space="preserve"> Підкурганна Г. Дитяча творчість. Програма та методичні рекомендації з художнього розвитку дітей дошкільного віку. — К., 2001.</w:t>
      </w:r>
    </w:p>
    <w:p>
      <w:pPr>
        <w:pStyle w:val="Normal"/>
        <w:widowControl w:val="false"/>
        <w:shd w:fill="FFFFFF" w:val="clear"/>
        <w:autoSpaceDE w:val="false"/>
        <w:spacing w:lineRule="auto" w:line="336" w:before="0" w:after="0"/>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12.</w:t>
        <w:tab/>
        <w:t xml:space="preserve"> Шульга Л. М. Розвиток творчих здібностей дітей дошкільного віку на заняттях з малювання. — К., 1995.</w:t>
      </w:r>
    </w:p>
    <w:p>
      <w:pPr>
        <w:pStyle w:val="Normal"/>
        <w:widowControl w:val="false"/>
        <w:tabs>
          <w:tab w:val="clear" w:pos="708"/>
          <w:tab w:val="left" w:pos="360" w:leader="none"/>
        </w:tabs>
        <w:autoSpaceDE w:val="false"/>
        <w:spacing w:lineRule="auto" w:line="36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45:00Z</dcterms:created>
  <dc:creator>Сергей</dc:creator>
  <dc:description/>
  <cp:keywords/>
  <dc:language>en-US</dc:language>
  <cp:lastModifiedBy>Сергей</cp:lastModifiedBy>
  <dcterms:modified xsi:type="dcterms:W3CDTF">2001-01-12T16:59:00Z</dcterms:modified>
  <cp:revision>4</cp:revision>
  <dc:subject/>
  <dc:title/>
</cp:coreProperties>
</file>