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spacing w:lineRule="auto" w:line="360" w:before="0" w:after="0"/>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spacing w:lineRule="auto" w:line="36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t>«Чарівний світ</w:t>
      </w:r>
    </w:p>
    <w:p>
      <w:pPr>
        <w:pStyle w:val="Normal"/>
        <w:widowControl w:val="false"/>
        <w:autoSpaceDE w:val="false"/>
        <w:spacing w:lineRule="auto" w:line="36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звуків»</w:t>
      </w:r>
    </w:p>
    <w:p>
      <w:pPr>
        <w:pStyle w:val="Normal"/>
        <w:widowControl w:val="false"/>
        <w:autoSpaceDE w:val="false"/>
        <w:spacing w:lineRule="auto" w:line="360" w:before="0" w:after="0"/>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spacing w:lineRule="auto" w:line="360" w:before="0" w:after="0"/>
        <w:rPr/>
      </w:pPr>
      <w:r>
        <w:rPr>
          <w:rFonts w:eastAsia="Times New Roman CYR" w:cs="Times New Roman CYR" w:ascii="Times New Roman CYR" w:hAnsi="Times New Roman CYR"/>
          <w:b/>
          <w:bCs/>
          <w:sz w:val="48"/>
          <w:szCs w:val="48"/>
        </w:rPr>
        <w:t xml:space="preserve">     </w:t>
      </w:r>
      <w:r>
        <w:rPr>
          <w:rFonts w:cs="Times New Roman CYR" w:ascii="Times New Roman CYR" w:hAnsi="Times New Roman CYR"/>
          <w:b/>
          <w:bCs/>
          <w:sz w:val="48"/>
          <w:szCs w:val="48"/>
        </w:rPr>
        <w:t>(</w:t>
      </w:r>
      <w:r>
        <w:rPr>
          <w:rFonts w:cs="Times New Roman CYR" w:ascii="Times New Roman CYR" w:hAnsi="Times New Roman CYR"/>
          <w:sz w:val="48"/>
          <w:szCs w:val="48"/>
        </w:rPr>
        <w:t>Музичне заняття за системою Карла</w:t>
      </w:r>
    </w:p>
    <w:p>
      <w:pPr>
        <w:pStyle w:val="Normal"/>
        <w:widowControl w:val="false"/>
        <w:autoSpaceDE w:val="false"/>
        <w:spacing w:lineRule="auto" w:line="360" w:before="0" w:after="0"/>
        <w:rPr>
          <w:rFonts w:ascii="Times New Roman CYR" w:hAnsi="Times New Roman CYR" w:cs="Times New Roman CYR"/>
          <w:sz w:val="48"/>
          <w:szCs w:val="48"/>
        </w:rPr>
      </w:pPr>
      <w:r>
        <w:rPr>
          <w:rFonts w:eastAsia="Times New Roman CYR" w:cs="Times New Roman CYR" w:ascii="Times New Roman CYR" w:hAnsi="Times New Roman CYR"/>
          <w:sz w:val="48"/>
          <w:szCs w:val="48"/>
        </w:rPr>
        <w:t xml:space="preserve">                </w:t>
      </w:r>
      <w:r>
        <w:rPr>
          <w:rFonts w:cs="Times New Roman CYR" w:ascii="Times New Roman CYR" w:hAnsi="Times New Roman CYR"/>
          <w:sz w:val="48"/>
          <w:szCs w:val="48"/>
        </w:rPr>
        <w:t>Орфа в старшій групі</w:t>
      </w:r>
      <w:r>
        <w:rPr>
          <w:rFonts w:cs="Times New Roman CYR" w:ascii="Times New Roman CYR" w:hAnsi="Times New Roman CYR"/>
          <w:b/>
          <w:bCs/>
          <w:sz w:val="48"/>
          <w:szCs w:val="48"/>
        </w:rPr>
        <w:t>)</w:t>
      </w:r>
    </w:p>
    <w:p>
      <w:pPr>
        <w:pStyle w:val="Normal"/>
        <w:widowControl w:val="false"/>
        <w:autoSpaceDE w:val="false"/>
        <w:spacing w:lineRule="auto" w:line="360" w:before="0" w:after="0"/>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autoSpaceDE w:val="false"/>
        <w:spacing w:lineRule="auto" w:line="360" w:before="0" w:after="0"/>
        <w:jc w:val="right"/>
        <w:rPr/>
      </w:pPr>
      <w:r>
        <w:rPr>
          <w:rFonts w:eastAsia="Times New Roman CYR" w:cs="Times New Roman CYR" w:ascii="Times New Roman CYR" w:hAnsi="Times New Roman CYR"/>
          <w:b/>
          <w:bCs/>
          <w:sz w:val="32"/>
          <w:szCs w:val="32"/>
          <w:lang w:val="ru-RU"/>
        </w:rPr>
        <w:t xml:space="preserve">                                                      </w:t>
      </w:r>
      <w:r>
        <w:rPr>
          <w:rFonts w:cs="Times New Roman CYR" w:ascii="Times New Roman CYR" w:hAnsi="Times New Roman CYR"/>
          <w:sz w:val="32"/>
          <w:szCs w:val="32"/>
          <w:lang w:val="ru-RU"/>
        </w:rPr>
        <w:t>Музичний керівник</w:t>
      </w:r>
    </w:p>
    <w:p>
      <w:pPr>
        <w:pStyle w:val="Normal"/>
        <w:widowControl w:val="false"/>
        <w:autoSpaceDE w:val="false"/>
        <w:spacing w:lineRule="auto" w:line="360" w:before="0" w:after="0"/>
        <w:jc w:val="right"/>
        <w:rPr/>
      </w:pPr>
      <w:r>
        <w:rPr>
          <w:rFonts w:eastAsia="Times New Roman CYR" w:cs="Times New Roman CYR" w:ascii="Times New Roman CYR" w:hAnsi="Times New Roman CYR"/>
          <w:b/>
          <w:bCs/>
          <w:sz w:val="32"/>
          <w:szCs w:val="32"/>
          <w:lang w:val="ru-RU"/>
        </w:rPr>
        <w:t xml:space="preserve">                                                      </w:t>
      </w:r>
      <w:r>
        <w:rPr>
          <w:rFonts w:cs="Times New Roman CYR" w:ascii="Times New Roman CYR" w:hAnsi="Times New Roman CYR"/>
          <w:sz w:val="32"/>
          <w:szCs w:val="32"/>
          <w:lang w:val="ru-RU"/>
        </w:rPr>
        <w:t>Великобірківського ДНЗ</w:t>
      </w:r>
    </w:p>
    <w:p>
      <w:pPr>
        <w:pStyle w:val="Normal"/>
        <w:widowControl w:val="false"/>
        <w:autoSpaceDE w:val="false"/>
        <w:spacing w:lineRule="auto" w:line="360" w:before="0" w:after="0"/>
        <w:jc w:val="right"/>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Береза Л.Б.</w:t>
      </w:r>
    </w:p>
    <w:p>
      <w:pPr>
        <w:pStyle w:val="Normal"/>
        <w:widowControl w:val="false"/>
        <w:autoSpaceDE w:val="false"/>
        <w:spacing w:lineRule="auto" w:line="360" w:before="0" w:after="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spacing w:lineRule="auto" w:line="360" w:before="0" w:after="0"/>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t>Великі Бірки -  2010</w:t>
      </w:r>
    </w:p>
    <w:p>
      <w:pPr>
        <w:pStyle w:val="Normal"/>
        <w:widowControl w:val="false"/>
        <w:autoSpaceDE w:val="false"/>
        <w:spacing w:lineRule="auto" w:line="360" w:before="0" w:after="0"/>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ТЕМА.</w:t>
      </w:r>
      <w:r>
        <w:rPr>
          <w:rFonts w:cs="Times New Roman CYR" w:ascii="Times New Roman CYR" w:hAnsi="Times New Roman CYR"/>
          <w:sz w:val="28"/>
          <w:szCs w:val="28"/>
        </w:rPr>
        <w:t xml:space="preserve"> Чарівний світ звуків.</w:t>
      </w:r>
    </w:p>
    <w:p>
      <w:pPr>
        <w:pStyle w:val="Normal"/>
        <w:widowControl w:val="false"/>
        <w:autoSpaceDE w:val="false"/>
        <w:spacing w:lineRule="auto" w:line="360" w:before="0" w:after="0"/>
        <w:rPr>
          <w:rFonts w:ascii="Times New Roman CYR" w:hAnsi="Times New Roman CYR" w:cs="Times New Roman CYR"/>
          <w:sz w:val="32"/>
          <w:szCs w:val="32"/>
        </w:rPr>
      </w:pPr>
      <w:r>
        <w:rPr>
          <w:rFonts w:cs="Times New Roman CYR" w:ascii="Times New Roman CYR" w:hAnsi="Times New Roman CYR"/>
          <w:b/>
          <w:bCs/>
          <w:sz w:val="32"/>
          <w:szCs w:val="32"/>
        </w:rPr>
        <w:t>ПРОГРАМОВИЙ ЗМІСТ.</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Ввідна ходьба під марш.</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Вчити дітей чітко марширувати, високо піднімаючи ногу і закінчувати марш разом із закінченням музик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Вправа «Боковий галоп» українська народна мелодія «Гречаник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Ритмічно виконувати вправу згідно з характером музики. Виховувати вміння емоційно відгукуватись на танцювальну музик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Слухання музики. «Політ джмеля» муз. М. Римського- Корсакова. Виховувати в дітей позитивне ставлення до музики. Визначити інструменти, на яких виконується музичний твір.</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4.Розспівування. «Голубі бурульки» сл. і муз. С. Попович. Вчити дітей чисто інтонувати та співати без напруги.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Пісня  «Грає веснонька» сл. Олесі Бурак-Довгань, муз. Юлії Михайленко. Провести бесіду до пісні, показ. Використати імпровізаційний момент. Розучити пісню на першому куплеті.</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Пісня «Дзвоники музичні» сл. і муз. Наталі Рубальської. Вчити дітей співати з чіткою дикцією, слідкувати за звукоутворенням. Використати під час співу музичні дзвоники. Ритмічно грат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Музична гра «Оркестр» на українську народну мелодію. Ритмічно грати на дитячих музичних інструментах, добиватись ансамблю у грі.</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ВИКОРИСТАНІ МЕТОДИ ТА ПРИЙОМ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Метод власного показу. Розспівка «Голубі бурульки», пісня «Грає весноньк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Наочний метод «Політ джмеля», «Оркестр».</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Наочно-слуховий, наочно-зорови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Ігровий. Музична гра «Оркестр».</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Індивідуальний підхід до дітей.</w:t>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ОБЛАДНАНН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ян, музичний центр, годинник, наочності, стакани, звуковий поїзд,  дзвоники та інші музичні інструменти.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32"/>
          <w:szCs w:val="32"/>
        </w:rPr>
        <w:t>ВИКОРИСТАНА  ЛІТЕРАТУР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Методика музичного виховання в дит. садку М. Вєтлугівн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Методика музичного виховання в дит. садку С. Шоломович.</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Збірники: «Музика в дитячому садку» в. 1</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инь, прилинь, весноньк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32"/>
          <w:szCs w:val="32"/>
        </w:rPr>
        <w:t>ХІД ЗАНЯТТ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рганізація дітей до занятт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Іду в групу і повідомляю про заняття. Під маршову музику діти заходять в музичний зал. Під час марширування слідкую, щоб діти ритмічно марширували, спинки тримали рівно, високо піднімали ноги, добре взмахували руками. При необхідності зупиняю дітей і показую, як правильно потрібно марширувати. Добиваюся чіткої ходьби. Після закінчення ходьби діти стають у коло. Звучить музичне вітання. </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узичний керівник</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а всім нам привітатись</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іт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ий день!</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узичний  керівник</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жно весело сказати</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іт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ий день!</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іх гостей ми привітаєм</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 здоров</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я побажаєм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ий д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Вправа «Боковий галоп» українська народна мелодія «Гречаники».</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Сьогодні наше заняття називається «Чарівний світ звуків». Дуже важливу роль в нашому житті відіграє ритм: день змінює ніч, один місяць інший, ритмічно змінюються пори року. А ось зараз прикладіть руку до свого сердечка. Послухайте (пауза), як ритмічно воно б</w:t>
      </w:r>
      <w:r>
        <w:rPr>
          <w:rFonts w:cs="Times New Roman CYR" w:ascii="Times New Roman CYR" w:hAnsi="Times New Roman CYR"/>
          <w:sz w:val="28"/>
          <w:szCs w:val="28"/>
          <w:lang w:val="ru-RU"/>
        </w:rPr>
        <w:t>’</w:t>
      </w:r>
      <w:r>
        <w:rPr>
          <w:rFonts w:cs="Times New Roman CYR" w:ascii="Times New Roman CYR" w:hAnsi="Times New Roman CYR"/>
          <w:sz w:val="28"/>
          <w:szCs w:val="28"/>
        </w:rPr>
        <w:t>ється. А тепер послухаймо, як іде годинник (показую на годинник). Він також ритмічно стукає. Тож давайте ми ритмічно виконаємо вправу «Боковий галоп». Але, щоб чіткіше відображати ритм та темп, ми використаєм музичні інструменти румбу і брязкальця. (Нагадую, як правильно виконувати вправу. Пропоную дітям індивідуально виконати вправу. Використовую метод похвали).</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зараз маршируємо до своїх стільчиків. (Звучить марш. Слідкую,щоб діти зупинилися чітко із закінченням музики. Пропоную дітям рівненько сісти, випрямити спинки, поставити руки на коліна).</w:t>
      </w:r>
    </w:p>
    <w:p>
      <w:pPr>
        <w:pStyle w:val="Normal"/>
        <w:widowControl w:val="false"/>
        <w:tabs>
          <w:tab w:val="clear" w:pos="708"/>
          <w:tab w:val="left" w:pos="720" w:leader="none"/>
        </w:tabs>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b/>
          <w:bCs/>
          <w:i/>
          <w:iCs/>
          <w:sz w:val="32"/>
          <w:szCs w:val="32"/>
        </w:rPr>
        <w:t>Слухання музики. М. Римський-Корсаков «Політ джмеля»</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всюди нас оточують звуки. Звуки є шумові і музичні. Шумові звуки: голосно гавкає собака, жалісно мявкає кіт, кукурікає півник, їде поїзд (використовую звуковий поїзд). А зараз тихенько послухайте, який ніжний звук утворюється, коли дзюрчить водичка (включаю іграшковий водоспад). А ще послухайте, який гарний звук утворюється, коли мокрим пальцем обводити край стаканчика. Цей звук можна змінювати від вищого до нижчого, доливаючи в нього води.</w:t>
      </w:r>
    </w:p>
    <w:p>
      <w:pPr>
        <w:pStyle w:val="Normal"/>
        <w:widowControl w:val="false"/>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чи чули ви, коли – небуть, як літає джміль?</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показ наочності)</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Кожен шумовий звук може стати справжньою музикою. Але його потрібно передати музичними звуками. Діти, а як називається та людина, що складає музик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І от зараз ми послухаємо музику відомого російського композитора Миколи Римського-Корсакова « Політ джмеля». Ви почуєте, як тонко композитор відобразив цей звук. Уважно послухайте і скажіть, чи музичний твір виконується на одному музичному інструменті, чи на багатьох.</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ключаю музичний диск)</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сподобався вам цей музичний твір?</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він виконувався на одному, чи на багатьох інструментах?</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Як називається одночасне звучання багатьох інструменті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оркестр)</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зараз ще раз послухайте музику і скажіть, які найбільше звучать інструменти.   (включаю ще раз).</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е раз закріплюю назву музичного твору).</w:t>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rPr/>
      </w:pPr>
      <w:r>
        <w:rPr>
          <w:rFonts w:cs="Times New Roman CYR" w:ascii="Times New Roman CYR" w:hAnsi="Times New Roman CYR"/>
          <w:b/>
          <w:bCs/>
          <w:i/>
          <w:iCs/>
          <w:sz w:val="32"/>
          <w:szCs w:val="32"/>
        </w:rPr>
        <w:t>Розспівка</w:t>
      </w:r>
      <w:r>
        <w:rPr>
          <w:rFonts w:cs="Times New Roman CYR" w:ascii="Times New Roman CYR" w:hAnsi="Times New Roman CYR"/>
          <w:b/>
          <w:bCs/>
          <w:sz w:val="32"/>
          <w:szCs w:val="32"/>
        </w:rPr>
        <w:t xml:space="preserve"> «</w:t>
      </w:r>
      <w:r>
        <w:rPr>
          <w:rFonts w:cs="Times New Roman CYR" w:ascii="Times New Roman CYR" w:hAnsi="Times New Roman CYR"/>
          <w:b/>
          <w:bCs/>
          <w:i/>
          <w:iCs/>
          <w:sz w:val="32"/>
          <w:szCs w:val="32"/>
        </w:rPr>
        <w:t>Голубі бурульки» сл. і муз. С. Попович</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послухайте, що нагадують вам ці звуки?  («граю» на кришталевому стаканчик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чи нагадує вам цей звук, як капають бурульки. На прогулянці ви спостерігали це явище. Діти, зима потроху втрачає свої сили і відходить від нас. І через декілька днів ми святкуватимемо свято Стрітення, де зима зустрічається з весною. А які перші ознаки весн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іти відповідають. </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Зараз ми розучимо розспівку «Голубі бурульки». Сядьте всі рівненько, поставте руки на коліна і послухайт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Використовую метод власного показу, розучую з дітьми. Слідкую за інтонацією та ритмо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360" w:before="0" w:after="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Пісня  «Грає веснонька» сл. О. Бурак-Довгань, муз. Ю. Михайленко</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ще раз скажіть мені, хто складає музик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композитор)</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Я хочу вам запропонувати відчути себе в ролі композитора і спробувати скласти мелодію на такі слова:</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Потекли струмки, розіллялися,</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На цимбаликах розігралися.</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 xml:space="preserve">(Повторюю слова).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імпровізують.</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Використовую метод похвали).</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pP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А зараз послухайте мелодію, яку написала композитор Юлія Михайленко. (Використовую метод власного показу. Розучую пісню з дітьми.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лідкую за інтонацією та дикцією).</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b/>
          <w:bCs/>
          <w:i/>
          <w:iCs/>
          <w:sz w:val="32"/>
          <w:szCs w:val="32"/>
        </w:rPr>
        <w:t>Пісня «Дзвоники музичні» сл. і муз. Н. Рубальської</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Чи знаємо ми пісню з одним із цих інструментів?(цимбали, сопілка, дзвіночок)</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Як вона називаєтьс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піваємо пісню, звертаю увагу на звук та дикцію, спів без напруги.        Використовуємо при співі гру на дзвониках).</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узична гра «Оркестр»</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давайте пограємо гру «Відгадай інструмент». Заплющіть очі і відгадайте, який звучить інструмент.</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Граю на різних інструментах, діти відгаду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Як називаються всі ці інструмент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 (Дитячі музичні інструменти).</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Ось погляньте сюди на картинки, як багато тут зображено різних музичних інструментів. І всі вони використовуються в різних оркестрах.</w:t>
      </w:r>
    </w:p>
    <w:p>
      <w:pPr>
        <w:pStyle w:val="Normal"/>
        <w:widowControl w:val="false"/>
        <w:autoSpaceDE w:val="false"/>
        <w:spacing w:lineRule="auto" w:line="36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t>А які оркестри ви знаєт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іти відповідають. (Симфонічний, духовий, оркестр народних інструментів, оркестр дитячих інструментів).</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Тож давайте пограємо в оркестрі дитячих інструментів. А може хтось віршик знає про музичні інструменти?</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іти розказуют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Ми маленькі музикант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 прийшли ми всі до вас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об ритмічно вам заграт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Тож почнемо в добрий час!</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Вмієм грати ми на румбі,</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силофоні і трубі,</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рикутнику, сопілці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ракасі – раз, два, три! </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А ще в нашому оркестрі будуть звучати інструменти, які ми самі виготовили. Але, щоб оркестр був справжнім, хто нам потрібен? Хто керує оркестром?</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іти відповідають. (диригент)</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Граємо гру два рази. Звертаємо увагу на ритм і темп).</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Підсумок</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Діти, ви сьогодні були дуже активними. На наступних заняттях ми продовжимо нашу роботу. А зараз пригадаємо, що ми робили на сьогоднішньому занятті.</w:t>
      </w:r>
    </w:p>
    <w:p>
      <w:pPr>
        <w:pStyle w:val="Normal"/>
        <w:widowControl w:val="false"/>
        <w:autoSpaceDE w:val="false"/>
        <w:spacing w:lineRule="auto" w:line="36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іти відповідають.</w:t>
      </w:r>
    </w:p>
    <w:p>
      <w:pPr>
        <w:pStyle w:val="Normal"/>
        <w:widowControl w:val="false"/>
        <w:tabs>
          <w:tab w:val="clear" w:pos="708"/>
          <w:tab w:val="left" w:pos="720" w:leader="none"/>
        </w:tabs>
        <w:autoSpaceDE w:val="false"/>
        <w:spacing w:lineRule="auto" w:line="360" w:before="0" w:after="0"/>
        <w:ind w:left="720" w:hanging="360"/>
        <w:rPr/>
      </w:pPr>
      <w:r>
        <w:rPr>
          <w:rFonts w:cs="Times New Roman CYR" w:ascii="Times New Roman CYR" w:hAnsi="Times New Roman CYR"/>
          <w:b/>
          <w:bCs/>
          <w:sz w:val="32"/>
          <w:szCs w:val="32"/>
        </w:rPr>
        <w:t>-</w:t>
        <w:tab/>
      </w:r>
      <w:r>
        <w:rPr>
          <w:rFonts w:cs="Times New Roman CYR" w:ascii="Times New Roman CYR" w:hAnsi="Times New Roman CYR"/>
          <w:sz w:val="28"/>
          <w:szCs w:val="28"/>
        </w:rPr>
        <w:t xml:space="preserve">А ще хочу запропонувати вам вдома з батьками виготовити музичні інструменти з різного матеріалу і грати на них, як тільки звучить музика, або під власний спів ви можете собі акомпанувати і (відтворювати) ритмічний малюнок. До побачення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іти відповідають. Під маршову музику виходять із зал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before="0" w:after="0"/>
        <w:jc w:val="center"/>
        <w:rPr>
          <w:rFonts w:ascii="Calligraphia One" w:hAnsi="Calligraphia One" w:cs="Times New Roman CYR"/>
          <w:b/>
          <w:b/>
          <w:bCs/>
          <w:color w:val="C00000"/>
          <w:sz w:val="80"/>
          <w:szCs w:val="80"/>
        </w:rPr>
      </w:pPr>
      <w:r>
        <w:rPr>
          <w:rFonts w:cs="Times New Roman CYR" w:ascii="Calligraphia One" w:hAnsi="Calligraphia One"/>
          <w:b/>
          <w:bCs/>
          <w:color w:val="C00000"/>
          <w:sz w:val="80"/>
          <w:szCs w:val="80"/>
        </w:rPr>
        <w:t>Інструменти, виготовленні в домашніх</w:t>
      </w:r>
    </w:p>
    <w:p>
      <w:pPr>
        <w:pStyle w:val="Normal"/>
        <w:widowControl w:val="false"/>
        <w:autoSpaceDE w:val="false"/>
        <w:spacing w:lineRule="auto" w:line="360" w:before="0" w:after="0"/>
        <w:jc w:val="center"/>
        <w:rPr>
          <w:rFonts w:ascii="Calligraphia One" w:hAnsi="Calligraphia One" w:cs="Times New Roman CYR"/>
          <w:b/>
          <w:b/>
          <w:color w:val="C00000"/>
          <w:sz w:val="80"/>
          <w:szCs w:val="80"/>
        </w:rPr>
      </w:pPr>
      <w:r>
        <w:rPr>
          <w:rFonts w:cs="Times New Roman CYR" w:ascii="Calligraphia One" w:hAnsi="Calligraphia One"/>
          <w:b/>
          <w:bCs/>
          <w:color w:val="C00000"/>
          <w:sz w:val="80"/>
          <w:szCs w:val="80"/>
        </w:rPr>
        <w:t>умовах, за системою Карла Орфа</w:t>
      </w:r>
      <w:r>
        <w:rPr>
          <w:rFonts w:cs="Times New Roman CYR" w:ascii="Times New Roman CYR" w:hAnsi="Times New Roman CYR"/>
          <w:sz w:val="28"/>
          <w:szCs w:val="28"/>
          <w:lang w:val="ru-RU" w:eastAsia="en-US"/>
        </w:rPr>
        <w:drawing>
          <wp:inline distT="0" distB="0" distL="0" distR="0">
            <wp:extent cx="6018530" cy="3761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18530" cy="3761740"/>
                    </a:xfrm>
                    <a:prstGeom prst="rect">
                      <a:avLst/>
                    </a:prstGeom>
                  </pic:spPr>
                </pic:pic>
              </a:graphicData>
            </a:graphic>
          </wp:inline>
        </w:drawing>
      </w:r>
    </w:p>
    <w:p>
      <w:pPr>
        <w:pStyle w:val="Normal"/>
        <w:widowControl w:val="false"/>
        <w:autoSpaceDE w:val="false"/>
        <w:spacing w:lineRule="auto" w:line="360" w:before="0" w:after="0"/>
        <w:rPr>
          <w:rFonts w:ascii="Times New Roman CYR" w:hAnsi="Times New Roman CYR" w:cs="Times New Roman CYR"/>
          <w:b/>
          <w:b/>
          <w:color w:val="C00000"/>
          <w:sz w:val="28"/>
          <w:szCs w:val="28"/>
        </w:rPr>
      </w:pPr>
      <w:r>
        <w:rPr>
          <w:rFonts w:cs="Times New Roman CYR" w:ascii="Times New Roman CYR" w:hAnsi="Times New Roman CYR"/>
          <w:b/>
          <w:color w:val="C00000"/>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ligraphia One">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18:00Z</dcterms:created>
  <dc:creator>Prime Auditor</dc:creator>
  <dc:description/>
  <cp:keywords/>
  <dc:language>en-US</dc:language>
  <cp:lastModifiedBy>Сергей</cp:lastModifiedBy>
  <dcterms:modified xsi:type="dcterms:W3CDTF">2001-01-12T17:20:00Z</dcterms:modified>
  <cp:revision>3</cp:revision>
  <dc:subject/>
  <dc:title/>
</cp:coreProperties>
</file>