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lang w:val="uk-UA"/>
        </w:rPr>
        <w:t>Сучасна бібліотека як</w:t>
      </w:r>
    </w:p>
    <w:p>
      <w:pPr>
        <w:pStyle w:val="Normal"/>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науково-інформаційний центр навчального закладу</w:t>
      </w:r>
      <w:r>
        <w:rPr>
          <w:rFonts w:cs="Times New Roman" w:ascii="Times New Roman" w:hAnsi="Times New Roman"/>
          <w:b/>
          <w:sz w:val="36"/>
          <w:szCs w:val="36"/>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ожній країні в різні періоди бібліотеки виконували важливу місію - бути дзеркалом і пам’яттю народу, держави. Центром їхньої духо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історії України бібліотеки займали чільне місце. Бібліотеки Ярослава Мудрого і Острозької колегії, Києво-Могилянської Академії і Києво-Печерської Лаври – сотні книгозбірень завжди були підмурком нашої національної духов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бібліотека – гідний продукт цивілізації. На допомогу читачеві прийшла аудіовізуальна техніка, яка надає інформації не лише про фонди певної бібліотеки. А й про віддалені джерела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бібліотека є важливим осередком культури, що безоплатно надає користувачам не лише інформаційні послуги, але й сприяє розвитку інтелектуального та творчого потенціалу особистості, організації спілкування, відпочинку та розваг. Бібліотеки, втілюючи оригінальні культурно-дозвіллеві програми, організовуючи літературно-музичні салони та вітальні, естетичні студії, кружки і клуби, за інтересами, диспути, презентації, читацькі конференції, тематичні вечори, творчі зустрічі, круглі столи сприяють створенню оптимальної інфраструктури для організації відпочинку в бібліотеках різних типів, а також сприяють диференціації рекреаційних запитів користувачів з урахуванням потреб сучасного українського суспіль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ій бібліотеці потрібно автоматизувати всі бібліотечні процеси. Читачі здійснюють пошук необхідної інформації через електронні каталоги, а бібліотекарі використовують штрихове кодування й відповідне обладнання для видачі книг. Електронні каталоги мають бути не тільки на книги, а й на журнальні та газетні статті. Бібліотека повинна мати доступ до каталогів бібліотек мережі і можливість дистанційного замовлення книг. Це стосується й окремих електронних баз даних.</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ведення до культурного і наукового обігу колекцій, окремих стародруків і рукописів бібліотеки повинні мати не тільки комп'ютери, а й обладнання та програмне забезпечення для представлення в цифровій формі текстів, звуків і малюнків.</w:t>
      </w:r>
    </w:p>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творенням електронного каталогу в комп'ютеризованих бібліотеках значно підвищується якість і швидкість пошуку, ефективність роботи бібліотекарів при мінімальних затратах на комплектування і обробку. Електронний каталог (ЕК) — основна база даних бібліотеки, яка містить описи всіх видів документів. Таких як книги, брошури, методичні посібники, навчальні матеріали, періодичні видання, дисертації, автореферати дисертацій тощо.</w:t>
        <w:br/>
        <w:t xml:space="preserve">        Комп'ютерні технології надають бібліотекам унікальний шанс розвитку нових напрямків в їх діяльності. Створення баз даних електронного каталогу, підтримуючи усі класичні підходи до каталогізації документів, надає користувачам більш широкі можливості для пошуку, створює додаткові, нетрадиційні пошукові елементи, дозволяє пошук за декількома елементами одночасно.</w:t>
        <w:br/>
        <w:t xml:space="preserve">       При введенні в базу даних надається пріоритет періодичним виданням та аналітичним описам статей і використання цих ресурсів бібліотекою та користувачами, бо саме періодичні видання найбільш оперативно повідомляють про новітні технології та передові досягнення в тій чи іншій сфері людської діяльності. Спільне використання інформації не лише підвищить поінформованість читачів, а й дозволить бібліотеці більш ефективно використовувати свої інтелектуальні ресурс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матизація та впровадження нових інформаційних технологій дозволить бібліотеці розширити сферу послуг. Бібліотека зможе  надавати сервісні послуги: відправлення або приймання повідомлень електронною поштою; користування послугами Інтернет; пошук інформації у всесвітній електронній мережі на замовлення; запис інформації на дискету; друк на принтері; комп'ютерний переклад тексту; сканування; копі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А якою  ми б хотіли бачити сучасну бібілоте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и входите до бібліотеки, вас привітно зустрічає бібліотекар, проводить з вами коротке інтерв'ю і вводить у базу даних (БД) ваше ім'я, адресу, сферу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 отримуєте пластиковий читацький квиток з магнітним читацьким номером і проспект-довідник по бібліотеці. За бажанням ви можете отримати разовий пропуск або ж квиток на менший термін. Тепер вам залишається визначитися з залою, у якій ви будете працювати. Бібліотека поділена на зали або зони для, так би мовити, "академічного" стилю роботи і "вільного", наближеного до домашнь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академічній" зоні-залі вам пропонується на вибір чотири варіанта оснастки читацького міс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це першої категорії - "Базове" місце. Воно обладнане функціональними меблями з різними вбудованими пристроями: шафочками для книжок, індивідуальним освітленням, екраном для дисплейного доступу до каталогів і передачі вимоги на літературу та світловим сигналом про доставку замовлення або відповіді на вимог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це другої категорії. До попередніх зручностей додається термінал, який зв'язаний з зовнішніми БД через індивідуальну телекарту чит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це третьої категорії. Крім базового обладнання має ще й мікрокомп'ютер з екраном, на який виводяться описи документів, що знаходяться у бібліотеці (без телекарти) або у інших центрах (з телекартою) і дозволяє зв'язуватися з внутрішніми й зовнішніми БД та виходити безпосередньо на автоматизовані книгосховища.</w:t>
      </w:r>
    </w:p>
    <w:p>
      <w:pPr>
        <w:pStyle w:val="Normal"/>
        <w:jc w:val="both"/>
        <w:rPr/>
      </w:pPr>
      <w:r>
        <w:rPr>
          <w:rFonts w:cs="Times New Roman" w:ascii="Times New Roman" w:hAnsi="Times New Roman"/>
          <w:sz w:val="28"/>
          <w:szCs w:val="28"/>
          <w:lang w:val="uk-UA"/>
        </w:rPr>
        <w:t>Місце четвертої категорії. Це невелике індивідуальне бюро, повністю обладнане для дослідницької та редакційної роботи. Окрім базового обладнання має мікрокомп'ютер з програмою, за допомогою якої читач може вести пошук по текстах за ключовими словами, порівнювати тексти, вводити у пам'ять EОМ вибірки з різних джерел, тобто, компонувати матеріа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довільній" зоні-залі читачу надається екран для дисплейного доступу до каталогів найбільш популярної літератури, яка знаходиться поряд у книгосховищі. Вибравши потрібну назву, читач йде сам у розміщене поряд книгосховище до полиць і за вказівками, отриманими через систему, знаходить потрібне. Далі зручно всівшись у затишному куточку з акваріумом чи фонтанчиком, або ж просто на дивані працює-відпочиває та спілкується з однодумцями.</w:t>
      </w:r>
    </w:p>
    <w:p>
      <w:pPr>
        <w:pStyle w:val="Normal"/>
        <w:jc w:val="both"/>
        <w:rPr/>
      </w:pPr>
      <w:r>
        <w:rPr>
          <w:rFonts w:cs="Times New Roman" w:ascii="Times New Roman" w:hAnsi="Times New Roman"/>
          <w:sz w:val="28"/>
          <w:szCs w:val="28"/>
          <w:lang w:val="uk-UA"/>
        </w:rPr>
        <w:t>Підійшовши до дверей потрібної вам зали, вводите у спеціальну щілину квиток і двері автоматично відчиняються. Якщо ваш квиток прострочений, чи рахується як загублений, або ж ви з якихось причин внесені до "чорного списку", система негайно повідомляє про це і вас, і чергового бібліотекаря-консультанта. Ця ж система одночасно фіксує який читач і у який час увійшов у даний день до певного залу. Визначившись з місцем, ви переходите до пошуку потрібної літератури у каталогах. Автоматизована система каталогів дозволяє вести пошук за ім'ям (автора, укладача і т. і.), повній назві, ключовим словам, предметом, поличним шифром, за мовою, ім'ям видавця, датою видання, видом видання (словник, реферат, матеріали конференцій тощо), інвентарним номером. Якщо потрібного матеріалу  немає, система пропонує алфавітний список близьких до теми рубрик за якими можете продовжити відбір. При великій кількості відібраних бібліографічних записів, вам буде запропоновано уточнювати запит до тих пір, поки не буде отримана прийнятна кількість назв, котрі з найбільшою повнотою відповідають запиту. Поданий перелік може бути побудований за вашим бажанням у хронології, за алфавітом чи за іншими ознаками. Отримавши перелік видань, ви замовляєте потрібні через ту ж автоматизовану систему і чекаєте повідомлення про надходження замовлення у залу. Це займе якийсь незначний час, протягом якого ви можете переглянути свіжу пресу, новини як друковані, так і через дисплей. Система спершу визначить чи не зайнятий даний документ іншим читачем, чи має читач право користування цим документом (спецфонди), чи потрібен для даного матеріалу особливий підхід, або ж пристрій (напр. карти великого формату, мікрофільм, компакт-диск, касета тощо), чи знаходиться читач у відповідній зоні, чи не є документ недоступним, напр., пропав або ж дуже пошарпаний. Якщо замовлений матеріал з тих чи інших причин неможна видати, система пояснить причину і запропонує альтернативне рішення, напр., перейти у інший зал, замінник для пошарпаного паперового документа, напр., копію. Кожній вимозі система присвоює індивідуальний номер у вигляді штрих-коду і виявляє у якому сховищі розміщені замовлені документи. Дані подає через автоматизовану систему у звичайне чи роботизоване книгосховище. Процес відбору книг на полицях у звичайному книгосховищі здійснюється вручну і передається на конвеєр до зали. У роботизованому книгосховищі документи знаходяться у спеціальних ящиках, розрахованих на 40 упакованих у футляр документів. Робот знаходить замовлення і кладе на рухому стрічку, яка і доставляє його безпосередньо у зал. Ви отримуєте інформацію про доставку замовлених документів через світловий сигнал на своєму робочому місці. Відпрацьовану літературу ви просто опускаєте у спеціальні ящики для повернутих книжок і залишаєте бібліотеку. Якщо ви маєте намір працювати з відібраними документами декілька днів, повідомляєте про це систему і залишаєте їх у шафі на своєму робочому місці, яке бронюється за вами на умовлений час. Якщо ж ви хочете взяти документ додому (якщо така послуга передбачена), ви звертаєтеся до бібліотекаря і вам видається дозвіл на його винос. Повернути їх можна, опустивши у спеціальні ящики при вході до бібліотеки, або ж здати бібліотекарю. Крім того, ви вдома через свій комп'ютер можете відібрати за каталогами потрібний матеріал і передати замовлення на доставку першоджерела чи замовленої копії у читальний зал, на роботу, чи додому у визначений ч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що ж у такій бібліотеці робить бібліотекар? Наш бібліотекар - може виконувати лише технологічні процеси з комплектування, обробки, інформаційно-бібліографічних послуг, працювати у книгосховищах. Бібліотекар нового типу є ненав'язливим консультантом, аналітиком і співбесідником, що потребує від нього різносторонніх знань, на зразок учасників гри "Що? Де? Коли?", він повинен бути поліглотом, та аналітиком-програмістом.</w:t>
      </w:r>
    </w:p>
    <w:p>
      <w:pPr>
        <w:pStyle w:val="Normal"/>
        <w:jc w:val="both"/>
        <w:rPr/>
      </w:pPr>
      <w:r>
        <w:rPr>
          <w:rFonts w:cs="Times New Roman" w:ascii="Times New Roman" w:hAnsi="Times New Roman"/>
          <w:sz w:val="28"/>
          <w:szCs w:val="28"/>
          <w:lang w:val="uk-UA"/>
        </w:rPr>
        <w:t>Бібліотека про яку розповідається - не фантастика. Вони існують уже зараз, наприклад, Британська бібліотека у Сент Панкрасе, Національна бібліотека Франції тощо.</w:t>
      </w:r>
    </w:p>
    <w:p>
      <w:pPr>
        <w:pStyle w:val="Normal"/>
        <w:jc w:val="both"/>
        <w:rPr/>
      </w:pPr>
      <w:r>
        <w:rPr>
          <w:rFonts w:cs="Times New Roman" w:ascii="Times New Roman" w:hAnsi="Times New Roman"/>
          <w:sz w:val="28"/>
          <w:szCs w:val="28"/>
          <w:lang w:val="uk-UA"/>
        </w:rPr>
        <w:t>Зрозуміло, таку бібліотеку не створити за рахунок держави, бо очевидного державного "інтересу" тут немає, хіба що престиж. А ось за допомогою спонсорів, меценатів-бібліофілів, зацікавлених у рекламі своєї продукції виробників (мебльовиків, комп'ютерщиків, програмістів, робототехніків тощо), та особистої кропіткої зацікавленої праці працівників-фанатиків, можна створити міні-бібліотеку на гордість собі, читачам, школі  і міст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080" w:right="108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55:00Z</dcterms:created>
  <dc:creator>XTreme</dc:creator>
  <dc:description/>
  <cp:keywords/>
  <dc:language>en-US</dc:language>
  <cp:lastModifiedBy>Admin</cp:lastModifiedBy>
  <cp:lastPrinted>2014-02-02T13:27:00Z</cp:lastPrinted>
  <dcterms:modified xsi:type="dcterms:W3CDTF">2014-02-02T16:55:00Z</dcterms:modified>
  <cp:revision>2</cp:revision>
  <dc:subject/>
  <dc:title/>
</cp:coreProperties>
</file>