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uk-UA" w:eastAsia="ru-RU" w:bidi="ar-SA"/>
        </w:rPr>
        <w:t>«Андріївські вечорниці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(сценарій свят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 w:bidi="ar-SA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1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 Добрий день, шановні гості! Ми раді бачити усіх Вас на нашому святі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2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 З давніх-давен наша Україна славиться величними традиційними святами та обрядами. Одним із свят, яке завжди відзначали наші діди та прадіди, було велике зимове свято, особливо важливе для молоді — день Андрі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1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 Тому і ми вирішили не порушувати традицій нашого народу, а теж ненадовго повернутися в минуле і відсвяткувати це свято молодіжними конкурсними веселими вечорницям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2-й ведучий:            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країнські вечорниці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чинаємо в цей час!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Хай веселий сміх іскриться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 серці кожного із нас!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Хай дзвінке вкраїнське слово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ужно рветься в небеса!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ша пісня пречудова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Хай ніколи не згаса!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бійдіть весь світ безмежний,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І скажіть, в якій країні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Так зберігся скарб пісенний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Як у нас на Україні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1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 Сьогодні, 13 грудня відзначається свя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апостола Андрія. З давніх-давен наш український народ організовува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 цей день вечорниці. Колись вечорниці були дуже поширені. На них молодь ближче знайомилася, окремі риси пізнавали і там собі пару вибирали. Було так заведено, що кожне село і, навіть вулиця мала „свою" хату для вечорниць. Молодь платила господині борошном, печеним хлібом, полотном... </w:t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2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 Андріївські вечорниці - це веселе і колоритне дійство, жарти і сміх, який охоплює не тільки молодь, а й усіх. Збитки - жарти, пустощі, здебільшого хлопців, які дозволялись тільки в Андріївську ніч. Свято Андрія, дівчата дуже чекали, бо про свою долю в Святого Андрія запитати мали. Сходилися до однієї хати хлопці та дівчата ввечері 12-го грудня, щоб свято Святого Андрія привітати. Жартували, різні історії оповідали та в різні ігри грали, а в ніч з 12-го на 13-е грудня ворожили...</w:t>
      </w:r>
    </w:p>
    <w:p>
      <w:pPr>
        <w:pStyle w:val="Normal"/>
        <w:ind w:hanging="1418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1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 Ну що дівчата, будемо ворожити? Пропоную дівчатам про свою долю дізнатись. Колись, щоб знати, котра з Вас швидше заміж вийде, складали чоботи до порог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Чий перший на поріг стане та і заміж швидше вийде. Ану , дівчата,спробуйте і перевірте. Роззувайтеся! (Дівчата роззуваються).</w:t>
      </w:r>
    </w:p>
    <w:p>
      <w:pPr>
        <w:pStyle w:val="Normal"/>
        <w:ind w:hanging="1418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2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 Цікаво ще знати, як буде зватися чоловік. Виходить дівчина на вулицю і питається першого зустрічного чоловіка:</w:t>
      </w:r>
    </w:p>
    <w:p>
      <w:pPr>
        <w:pStyle w:val="Normal"/>
        <w:ind w:firstLine="1418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ядьку, як вас звати?</w:t>
      </w:r>
    </w:p>
    <w:p>
      <w:pPr>
        <w:pStyle w:val="Normal"/>
        <w:ind w:firstLine="28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ші люди цьому не дивуються, бо ж кожний знає, в чому річ. Почувши питання, прохожий дає відповідь. Наприклад: «Михайлом!». Це значить, щ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майбутній чоловік теж буде зватися Михайлом.</w:t>
      </w:r>
    </w:p>
    <w:p>
      <w:pPr>
        <w:pStyle w:val="Normal"/>
        <w:ind w:firstLine="283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1-й ведучий: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А мені бабуся казали, що колись ворожили на речах. Дівчина,якій ворожили, виходила за двері. Тоді дівчата брали тарілки і ставила під неї речі: хустку, склянку, ключ, квітку, ляльку, перстень. Котра витягувала хустк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буде щаслива, коли склянк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чоловік буде п’яниця, квітк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ще дівуватиме, ляльку - то зраду від коханої людини матиме, ключ - бути тобі господинею, перстень - скоро весілля). Давайте дівчата перевіримо, кому яка доля судилася. (Проводиться ворожіння).</w:t>
      </w:r>
    </w:p>
    <w:p>
      <w:pPr>
        <w:pStyle w:val="Normal"/>
        <w:ind w:hanging="1418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2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 Давайте далі ворожити. Я знаю ще один спосіб ворожінн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 тинові. Підходиш до тину з зав’язаними очима і тричі промовляєш: «вдівець», «молодець», перебираючи прутики. На останньому, за який взялася рукою, в’яжеш свою стрічку, а тоді дивис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який тобі прутик попався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стрункий, кривий, чи може, сучкуватий. (Дівчата підходять до тину, перебираючи по черзі прутики. Кожна в’яже свою стрічку.</w:t>
      </w:r>
    </w:p>
    <w:p>
      <w:pPr>
        <w:pStyle w:val="Normal"/>
        <w:ind w:hanging="1418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1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 Дівчата, а ви пили сьогодні воду? Якщо ні, то неодмінно уві сні суджений дасть напитися.</w:t>
      </w:r>
    </w:p>
    <w:p>
      <w:pPr>
        <w:pStyle w:val="Normal"/>
        <w:ind w:hanging="1418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2-й ведучий: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уже багато різних ворожінь на Україні побутувало, що ніхто не перелічить - не порахує. Свято Андрія пов'язане з дуже багатьма обрядами та ритуалами, ми тільки маленьку часточку знаємо.</w:t>
      </w:r>
    </w:p>
    <w:p>
      <w:pPr>
        <w:pStyle w:val="Normal"/>
        <w:ind w:hanging="1418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1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 Хлопці, щоб ви не сумували на наших вечорницях, ми для вас різні ігри придумали. Давайте пограємо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у гру «У мішках»! Для цьо</w:t>
        <w:softHyphen/>
        <w:t xml:space="preserve">го створимо дві команди по три учасники. Агов, хлопці, хто і спритніший? Котрий гурт переможе, то отримає в'язанку бубликів, </w:t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2-й ведучий: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Ще одна гра для хлопців «Панас, хапай нас!»</w:t>
      </w:r>
    </w:p>
    <w:p>
      <w:pPr>
        <w:pStyle w:val="Normal"/>
        <w:ind w:hanging="1418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 xml:space="preserve">(Хлопцю зав’язують очі і ві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шукає» свою долю)</w:t>
      </w:r>
    </w:p>
    <w:p>
      <w:pPr>
        <w:pStyle w:val="Normal"/>
        <w:ind w:hanging="1418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1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 наступний конкурс теж для хлопців. Як ви вважаєте, що є гордістю для козака. Звичайно ж шаровари, і чим ширші, тим краще. І чи знаєте ви скільки всього може козак у шаровари заховати? А от ми зараз перевіримо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онкурс «Веселі шаровари». (Дівчата тримають шаровари, а хлопці повинні якнайбільше закинути повітряних кульок).</w:t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2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 На Андрія жінки не пекли хліба, не шили, не пряли. Тільки дівчата вранці випікали обрядовий корж з діркою в середині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калиту.. Тісто місили всі по черзі. Калита випікалась солодкою, з медом, і запікали її у печі так, щоб вгризти було трудн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 сухар.</w:t>
      </w:r>
    </w:p>
    <w:p>
      <w:pPr>
        <w:pStyle w:val="Normal"/>
        <w:ind w:firstLine="2127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й Калита, Калита,</w:t>
      </w:r>
    </w:p>
    <w:p>
      <w:pPr>
        <w:pStyle w:val="Normal"/>
        <w:ind w:firstLine="2127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Із чого ж ти вилита?</w:t>
      </w:r>
    </w:p>
    <w:p>
      <w:pPr>
        <w:pStyle w:val="Normal"/>
        <w:ind w:firstLine="2127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й я з жита сповита,</w:t>
      </w:r>
    </w:p>
    <w:p>
      <w:pPr>
        <w:pStyle w:val="Normal"/>
        <w:ind w:firstLine="2127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Ой я сонцем налита</w:t>
      </w:r>
    </w:p>
    <w:p>
      <w:pPr>
        <w:pStyle w:val="Normal"/>
        <w:ind w:firstLine="2127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Для красного цвіту</w:t>
      </w:r>
    </w:p>
    <w:p>
      <w:pPr>
        <w:pStyle w:val="Normal"/>
        <w:ind w:firstLine="2127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о білому світу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(Починається головне дійство свя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—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кусання калити. Ведучі виносять калиту, прив’язують червоною стрічкою до палиці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Таким чином калиту тримають на висоті людського зросту. Виконуючи всю цю дію, дівчата та хлопці проказують певні слова. Стрибаючи на коцюбі від порога забігає 1 хлопець (Пан Коцюбинський)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біля калити стоїть 2 хлопець (Пан Калитинський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Пан Коцюбинськ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 Добрий вечір, пане Калитинськи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Пан Калитинськ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  Доброго здоров’я, пане Коцюбинський! Якими вітрами сюди потрапив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Пан Коцюбинськ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    Та їхав я лісами, полями до дівчат з гарними бровами. Та ось кінь захрапав. Бачу, горить вогник у вікнах, ось сюди і завіта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Пан Калитинськ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  Ну й кінь у тебе гонористий, та ще й фицає. Та чого ж ти сюди приїхав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Пан Коцюбинськ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 Калиту кусат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Пан Калитинськ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 А я буду по писку писат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Пан Коцюбинськ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 А я вкуш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Пан Калитинськ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 А 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маж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Пан Коцюбинськ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 А я сміятися, щоб не трапилось, не буд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Пан Калитинськ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 Спробуй! Засмієш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есь писок сажею вимащу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(Завдання Калитинського розсмішити Коцюбинського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Якщо розсмішить, той кусати калиту не буде. Його вимажуть сажею. Якщо ні, то має право калиту кусати. По черзі до калити під’їжджають усі парубки. Чути стук у двері, заходить Циган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2-й ведучий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аходь, заходь, сусідонько, до нас на гостин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Циганк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      Дякую, що запрошуєте, а не гоните.</w:t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1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    Та що ви? Сідайте-но біля нас та про нашу долю нам розкажіть. Ви ж вмієте ворожити? </w:t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Циганка:  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Вмію. Але навіщо вам наперед знати, що буде? Комусь може сумно стане, а у вас тепер так весело і затишно. Тож давайте я вам краще загадки загадаю. А ви спробуєте відгадати. Ось послухай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1.         Що в світі найсильніше?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(Вод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2.         Що в світі найскоріше?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(Світло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3.         Скільки в небі зірочок?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(Як у морі піску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4.         Скільки в морі піску?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(Як трави на землі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5.         Скільки ж трави на землі?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(Як проміння в сонц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6.         Скільки ж проміння в сонця?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(Як думок у людини)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7.         Рукавом махну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дерево зігну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(Вітер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8.         Бажаний гість замість цукерок дрова їсть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(Вогонь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9.         Він скрізь: у полі, в саду, а в дім не попаде, і я тоді лиш з дому йду,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коли вже він не йде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(Дощ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Циганка:  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 xml:space="preserve">Не злічити того всього, що є на думці у людини, потішили ви мене . А чи ж знаєте ви яких пісень? </w:t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2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 Знаємо. А давайте проведемо конкурс на знання українських народних пісень. Поділимось на дві команди. Завдання буд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роспівати по 10 уривків з українських пісень.</w:t>
      </w:r>
    </w:p>
    <w:p>
      <w:pPr>
        <w:pStyle w:val="Normal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1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 От і добігає кінця наше сьогоднішнє свято. Ми щиро вдячні вам, що прийшли до нас. І на закінчення хочемо пригостити вас варениками. Які ж вечорниці без вареникі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 w:bidi="ar-SA"/>
        </w:rPr>
        <w:t>(Пригощаємо усіх присутніх варениками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spacing w:before="0" w:after="240"/>
        <w:ind w:hanging="141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>2-й ведучий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    Ось і ожили перед нами ігр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і забав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нашого народу. Тепер головне, щоб вони і надалі не пішли у забуття. Міцний наш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рід, жива у ньому пам'ять про минуле. Тож бережіть цю прекрасну, невичерпну скарбницю. У ній розум, кмітливість, гумор, надія і світло завтрашнього дня. Хай у вас завжди живим вогником світяться обереги пам'яті! До нових зустрічей! До побачення!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388C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388C"/>
      <w:lang w:val="uk-U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9A0040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9A0040"/>
      <w:lang w:val="uk-UA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uk-UA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uk-UA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uk-UA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E80061"/>
      <w:sz w:val="28"/>
      <w:szCs w:val="28"/>
      <w:lang w:val="uk-U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FF388C"/>
      <w:sz w:val="26"/>
      <w:szCs w:val="26"/>
      <w:lang w:val="uk-U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FF388C"/>
      <w:sz w:val="24"/>
      <w:szCs w:val="24"/>
      <w:lang w:val="uk-UA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FF388C"/>
      <w:sz w:val="24"/>
      <w:szCs w:val="24"/>
      <w:lang w:val="uk-UA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9A0040"/>
      <w:sz w:val="24"/>
      <w:szCs w:val="24"/>
      <w:lang w:val="uk-UA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A0040"/>
      <w:sz w:val="24"/>
      <w:szCs w:val="24"/>
      <w:lang w:val="uk-UA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  <w:lang w:val="uk-UA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lang w:val="uk-UA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lang w:val="uk-U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  <w:lang w:val="uk-U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FF388C"/>
      <w:spacing w:val="15"/>
      <w:sz w:val="24"/>
      <w:szCs w:val="24"/>
      <w:lang w:val="uk-U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  <w:lang w:val="uk-UA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FF388C"/>
      <w:sz w:val="24"/>
      <w:szCs w:val="24"/>
      <w:lang w:val="uk-U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FF388C"/>
    </w:rPr>
  </w:style>
  <w:style w:type="character" w:styleId="Style11">
    <w:name w:val="Слабая ссылка"/>
    <w:basedOn w:val="Style5"/>
    <w:qFormat/>
    <w:rPr>
      <w:smallCaps/>
      <w:color w:val="E40059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40059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before="0" w:after="300"/>
      <w:contextualSpacing/>
    </w:pPr>
    <w:rPr>
      <w:rFonts w:ascii="Cambria" w:hAnsi="Cambria" w:eastAsia="Times New Roman" w:cs="Times New Roman"/>
      <w:color w:val="4C4C4C"/>
      <w:spacing w:val="5"/>
      <w:kern w:val="2"/>
      <w:sz w:val="52"/>
      <w:szCs w:val="52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388C"/>
      <w:spacing w:val="15"/>
      <w:lang w:val="uk-UA" w:bidi="ar-SA"/>
    </w:rPr>
  </w:style>
  <w:style w:type="paragraph" w:styleId="Style14">
    <w:name w:val="Без интервала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uk-UA" w:bidi="ar-SA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lang w:val="uk-UA" w:bidi="ar-SA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FF388C"/>
      <w:lang w:val="uk-UA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51:00Z</dcterms:created>
  <dc:creator>Admin</dc:creator>
  <dc:description/>
  <cp:keywords/>
  <dc:language>en-US</dc:language>
  <cp:lastModifiedBy>Admin</cp:lastModifiedBy>
  <cp:lastPrinted>2014-02-02T18:43:00Z</cp:lastPrinted>
  <dcterms:modified xsi:type="dcterms:W3CDTF">2014-02-02T16:51:00Z</dcterms:modified>
  <cp:revision>2</cp:revision>
  <dc:subject/>
  <dc:title/>
</cp:coreProperties>
</file>