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uk-UA" w:eastAsia="ru-RU" w:bidi="ar-SA"/>
        </w:rPr>
      </w:pPr>
      <w:r>
        <w:rPr>
          <w:rFonts w:eastAsia="Times New Roman" w:cs="Times New Roman" w:ascii="Times New Roman" w:hAnsi="Times New Roman"/>
          <w:sz w:val="20"/>
          <w:szCs w:val="20"/>
          <w:lang w:val="uk-UA" w:eastAsia="ru-RU" w:bidi="ar-SA"/>
        </w:rPr>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vAlign w:val="center"/>
          </w:tcPr>
          <w:p>
            <w:pPr>
              <w:pStyle w:val="Normal"/>
              <w:jc w:val="center"/>
              <w:rPr>
                <w:rFonts w:ascii="Times New Roman" w:hAnsi="Times New Roman" w:eastAsia="Times New Roman" w:cs="Times New Roman"/>
                <w:color w:val="000000"/>
                <w:sz w:val="36"/>
                <w:szCs w:val="36"/>
                <w:lang w:val="uk-UA" w:eastAsia="ru-RU" w:bidi="ar-SA"/>
              </w:rPr>
            </w:pPr>
            <w:r>
              <w:rPr>
                <w:rFonts w:eastAsia="Times New Roman" w:cs="Times New Roman" w:ascii="Times New Roman" w:hAnsi="Times New Roman"/>
                <w:b/>
                <w:bCs/>
                <w:color w:val="000000"/>
                <w:sz w:val="36"/>
                <w:szCs w:val="36"/>
                <w:lang w:val="uk-UA" w:eastAsia="ru-RU" w:bidi="ar-SA"/>
              </w:rPr>
              <w:t>"Вічний живий голос"</w:t>
            </w:r>
          </w:p>
          <w:p>
            <w:pPr>
              <w:pStyle w:val="Normal"/>
              <w:jc w:val="center"/>
              <w:rPr/>
            </w:pPr>
            <w:r>
              <w:rPr>
                <w:rFonts w:eastAsia="Times New Roman" w:cs="Times New Roman" w:ascii="Times New Roman" w:hAnsi="Times New Roman"/>
                <w:b/>
                <w:bCs/>
                <w:sz w:val="36"/>
                <w:szCs w:val="36"/>
                <w:lang w:val="uk-UA" w:eastAsia="ru-RU" w:bidi="ar-SA"/>
              </w:rPr>
              <w:t>Усний журнал, присвячений творчості Лесі Українки</w:t>
            </w:r>
            <w:r>
              <w:rPr>
                <w:rFonts w:eastAsia="Times New Roman" w:cs="Times New Roman" w:ascii="Times New Roman" w:hAnsi="Times New Roman"/>
                <w:b/>
                <w:bCs/>
                <w:sz w:val="28"/>
                <w:szCs w:val="28"/>
                <w:lang w:val="uk-UA" w:eastAsia="ru-RU" w:bidi="ar-SA"/>
              </w:rPr>
              <w:t> </w:t>
              <w:br/>
            </w: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Мета: </w:t>
            </w:r>
            <w:r>
              <w:rPr>
                <w:rFonts w:eastAsia="Times New Roman" w:cs="Times New Roman" w:ascii="Times New Roman" w:hAnsi="Times New Roman"/>
                <w:sz w:val="28"/>
                <w:szCs w:val="28"/>
                <w:lang w:val="uk-UA" w:eastAsia="ru-RU" w:bidi="ar-SA"/>
              </w:rPr>
              <w:t xml:space="preserve">передати силу і глибину поетичного світу Лесі Українки, виховувати любов до українського поетичного слова, до Вітчизни, до творчої спадщини поетеси, почуття прекрасног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Оформлення:</w:t>
            </w:r>
            <w:r>
              <w:rPr>
                <w:rFonts w:eastAsia="Times New Roman" w:cs="Times New Roman" w:ascii="Times New Roman" w:hAnsi="Times New Roman"/>
                <w:sz w:val="28"/>
                <w:szCs w:val="28"/>
                <w:lang w:val="uk-UA" w:eastAsia="ru-RU" w:bidi="ar-SA"/>
              </w:rPr>
              <w:t xml:space="preserve"> портрети Лесі Українки; виставка книг до творів поетеси, свічка, вишиті рушни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Обладнання:</w:t>
            </w:r>
            <w:r>
              <w:rPr>
                <w:rFonts w:eastAsia="Times New Roman" w:cs="Times New Roman" w:ascii="Times New Roman" w:hAnsi="Times New Roman"/>
                <w:sz w:val="28"/>
                <w:szCs w:val="28"/>
                <w:lang w:val="uk-UA" w:eastAsia="ru-RU" w:bidi="ar-SA"/>
              </w:rPr>
              <w:t xml:space="preserve"> магнітофон, святково прибрані столи, дош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 xml:space="preserve">Хід заняття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Вступне слово бібліотекаря.</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Коли б треба було окреслити творчість Лесі Українки одним словом, – писав Максим Рильський, – то найвідповідніше слово було б – боротьба». З’явившись на рубежі двох століть і двох епох, ця творчість стала однією з вершин української літератури. </w:t>
              <w:br/>
              <w:t xml:space="preserve">Ім’я поетеси овіяне всенародною любов’ю. Це була людина виняткової мужності і принциповості, духовної краси і мистецького обдарування, її талант виявився у багатьох різновидах літературної праці – поезії, драматургії, прозі, літературній критиці і публіцистиці, перекладацькій роботі і фольклористиці. </w:t>
              <w:br/>
              <w:t>Сьогодні проведемо літературний усний журнал «Вічний живий голос». Епіграфом є такі рядки:</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Це талант наскрізь мужній,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хоч не позбавлений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жіночої грації і ніжності…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Її поезія – то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огнисте оскарження того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гніту сваволі, під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яким стогне Україна.  </w:t>
            </w:r>
          </w:p>
          <w:p>
            <w:pPr>
              <w:pStyle w:val="Normal"/>
              <w:jc w:val="center"/>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 xml:space="preserve">І. Франк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вго щирими сими словами </w:t>
              <w:br/>
              <w:t>До людей промовлятиму я…  </w:t>
            </w:r>
          </w:p>
          <w:p>
            <w:pPr>
              <w:pStyle w:val="Normal"/>
              <w:jc w:val="center"/>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Л.Україна</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Журнал складається з 4-х сторінок: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 «Біографія Лесі Україн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2. «Творчість Лесі Українки. Конвалі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Любов до народ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4. «Єдина! На всю Україн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 xml:space="preserve">Літературно-музичне свят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Сторінка 1. Біографія Лесі Українки.</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Бібліотекар: </w:t>
            </w:r>
            <w:r>
              <w:rPr>
                <w:rFonts w:eastAsia="Times New Roman" w:cs="Times New Roman" w:ascii="Times New Roman" w:hAnsi="Times New Roman"/>
                <w:sz w:val="28"/>
                <w:szCs w:val="28"/>
                <w:lang w:val="uk-UA" w:eastAsia="ru-RU" w:bidi="ar-SA"/>
              </w:rPr>
              <w:t>Дорогі друзі! Запрошуємо вас у царство мудрого й красивого, правдивого і цінного, сильного і ласкавого, доброго і мужнього слова. Поезія – це вогник, схожий на полум’я свічки, що запалює душу людини. (</w:t>
            </w:r>
            <w:r>
              <w:rPr>
                <w:rFonts w:eastAsia="Times New Roman" w:cs="Times New Roman" w:ascii="Times New Roman" w:hAnsi="Times New Roman"/>
                <w:i/>
                <w:iCs/>
                <w:sz w:val="28"/>
                <w:szCs w:val="28"/>
                <w:lang w:val="uk-UA" w:eastAsia="ru-RU" w:bidi="ar-SA"/>
              </w:rPr>
              <w:t>Запалюють свічку</w:t>
            </w:r>
            <w:r>
              <w:rPr>
                <w:rFonts w:eastAsia="Times New Roman" w:cs="Times New Roman" w:ascii="Times New Roman" w:hAnsi="Times New Roman"/>
                <w:sz w:val="28"/>
                <w:szCs w:val="28"/>
                <w:lang w:val="uk-UA" w:eastAsia="ru-RU" w:bidi="ar-SA"/>
              </w:rPr>
              <w:t>.)</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Хай палає свічка. Хай палає,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єднає нас вона в цей час.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рузів голоси нехай лунают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Слово й музика нехай єднають нас.</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i/>
                <w:iCs/>
                <w:sz w:val="28"/>
                <w:szCs w:val="28"/>
                <w:lang w:val="uk-UA" w:eastAsia="ru-RU" w:bidi="ar-SA"/>
              </w:rPr>
              <w:t>Звучить музика.)</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вікном зима. Ось у таку пору, 25 лютого 1871 р., народилася Лариса Петрівна Косач. Народилася вона в Новоград-Волинському в інтелігентній родині. Мати – письменниця Олена Пчілка, батько – юрист, громадський і культурний діяч. Вони багато зробили для розвитку здібностей обдарованої доньки, дбали про її гуманітарну освіт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Лариса жодного дня не сиділа за шкільною партою, не відповідала біля дошки, не бігала з ровесниками лункими коридорами. Учителями її були мати, батько, а також книги і життя. Лесина мама, як щира українська патріотка, негативно ставилася до казенної, до того ж російсько-мовної шкільної науки.</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я розказує про свої дитячі роки: «Жодних шкіл не покінчила і взагалі систематично вчилась тільки до 14 років, а потім пішла «на власний хліб», себто вчилась тільки того, що мені подобалось, а читала все без жодної заборони. Правда коректив був в особі моєї матері та в листах дядька Драгоманова, якого вважаю своїм учителем, бо дуже багато завдячую йому в моїх поглядах на науку, релігію, громадське житт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У чотири роки Леся навчилася читати. Її улюблені книги – «Кобзар» Т.Шевченка, твори Ж.Верна, Д.Дефо, казки Г.Х.Андерсена. У шість – невтомна дівчинка сама вишиває улюбленому батькові сорочку, а подаровані їй ножиці й гольник вона пильнує більше ніж деякі забави. Коли дівчинці було 9 років, заарештували тьотю Елю. Несподівано для самої Лесі, у 1880 році з’явився перший вірш «Надія».</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rPr/>
            </w:pPr>
            <w:r>
              <w:rPr>
                <w:rFonts w:eastAsia="Times New Roman" w:cs="Times New Roman" w:ascii="Times New Roman" w:hAnsi="Times New Roman"/>
                <w:b/>
                <w:bCs/>
                <w:sz w:val="28"/>
                <w:szCs w:val="28"/>
                <w:lang w:val="uk-UA" w:eastAsia="ru-RU" w:bidi="ar-SA"/>
              </w:rPr>
              <w:t>І читець:</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і долі, ні волі у мене нем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осталася тільки надія од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Надія вернутись ще раз на Вкраїн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глянуть іще раз на рідну країн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глянути ще раз на синій Дніпро,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м жити чи вмерти, мені все одн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глянуть іще раз на степ, могил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останнє згадати палкії гад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і долі, ні волі у мене нем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осталася тільки надія одна.</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І ведучий: </w:t>
            </w:r>
            <w:r>
              <w:rPr>
                <w:rFonts w:eastAsia="Times New Roman" w:cs="Times New Roman" w:ascii="Times New Roman" w:hAnsi="Times New Roman"/>
                <w:sz w:val="28"/>
                <w:szCs w:val="28"/>
                <w:lang w:val="uk-UA" w:eastAsia="ru-RU" w:bidi="ar-SA"/>
              </w:rPr>
              <w:t xml:space="preserve">З цього часу і до кінця життя поезія, слово, пісня стали призванням, сенсом її житт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я була музично обдарованою дитиною. На думку сестри Ольги, Леся могла б стати не тільки першокласною піаністкою, а й композитором, бо в музиці виливала всю свою душу. І гра її була прекрасн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Як Леся грала, – згадувала сестра, – то ми всі сиділи тихесенько і слухали – не могли наслухатися її музики». Бібліотекар: Ще одне захоплення Лесі – народна пісня. Леся швидко запам’ятовувала народні пісні, гарно співала. Вона безмежно кохалася в них, шанувала історичне минуле свого народ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Зі спогадів сестри Ольги Косач: «Леся дуже любила бувати на ярмарках, святах. Взимку на Водохреща Леся промочила ноги і застудилася… Скоро по тому у неї почала боліти права нога, та так, що сестричка гірко плакала від болю». У листі до бабусі Леся пише: «Я ніколи не буваю здорова, бо завше рука болить. Перш я мазала руку йодом і мочила в солоній воді. Але від йоду дуже шкіра злазить, то я тепер не мажу. Я дуже слаба, але ходила на Шевченкові роковини і там читала вірш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Минав час. Коли дівчинці було 13 років, мати, порадившись із дочкою, добирає їй псевдонім Українка. Це було своєрідним викликом існуючим порядкам, утвердженням права на функціонування рідної мови. Так починала свій літературний шлях юна Леся Україн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Оптимізмом віє від її поезії, жагою до життя. Тоді Леся ще не певна, що своїм словом здійснить подвиг незрівнянно вищий, ніж могла досягти практичною діяльніст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ина хвороба – туберкульоз кісток – прогресувала. Лікарі порадили їхати на лікування до моря. Та не вдалося хворобі зламати надлюдську волю поетеси, не вдалося заволодіти її душею і розумом.</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Хто вам сказав що я слаб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о я корюся дол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Хіба тремтить моя ру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и пісня й думка квол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и чули, раз я завел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Жалі та голосіння,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о ж була буря весня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не сльота осінн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восен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ка журб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и хто цвіте, чи в’яне, </w:t>
            </w:r>
          </w:p>
          <w:p>
            <w:pPr>
              <w:pStyle w:val="Normal"/>
              <w:rPr/>
            </w:pPr>
            <w:r>
              <w:rPr>
                <w:rFonts w:eastAsia="Times New Roman" w:cs="Times New Roman" w:ascii="Times New Roman" w:hAnsi="Times New Roman"/>
                <w:sz w:val="28"/>
                <w:szCs w:val="28"/>
                <w:lang w:val="uk-UA" w:eastAsia="ru-RU" w:bidi="ar-SA"/>
              </w:rPr>
              <w:t xml:space="preserve">Тоді й плакуча верб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лото-багряна стане. </w:t>
            </w:r>
          </w:p>
          <w:p>
            <w:pPr>
              <w:pStyle w:val="Normal"/>
              <w:rPr/>
            </w:pPr>
            <w:r>
              <w:rPr>
                <w:rFonts w:eastAsia="Times New Roman" w:cs="Times New Roman" w:ascii="Times New Roman" w:hAnsi="Times New Roman"/>
                <w:sz w:val="28"/>
                <w:szCs w:val="28"/>
                <w:lang w:val="uk-UA" w:eastAsia="ru-RU" w:bidi="ar-SA"/>
              </w:rPr>
              <w:t xml:space="preserve">Коли ж сувора зим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криє барви й квіти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а гробі їх вона сама </w:t>
            </w:r>
          </w:p>
          <w:p>
            <w:pPr>
              <w:pStyle w:val="Normal"/>
              <w:rPr/>
            </w:pPr>
            <w:r>
              <w:rPr>
                <w:rFonts w:eastAsia="Times New Roman" w:cs="Times New Roman" w:ascii="Times New Roman" w:hAnsi="Times New Roman"/>
                <w:sz w:val="28"/>
                <w:szCs w:val="28"/>
                <w:lang w:val="uk-UA" w:eastAsia="ru-RU" w:bidi="ar-SA"/>
              </w:rPr>
              <w:t>Розсипле самоцвіти.</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Героїзм, з яким поетеса переборювала свої муки, непримиренність до угодовства й компромісів робили Лесю Українку наймужнішою серед численних тогочасних поетів.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 ведучий:</w:t>
            </w:r>
            <w:r>
              <w:rPr>
                <w:rFonts w:eastAsia="Times New Roman" w:cs="Times New Roman" w:ascii="Times New Roman" w:hAnsi="Times New Roman"/>
                <w:sz w:val="28"/>
                <w:szCs w:val="28"/>
                <w:lang w:val="uk-UA" w:eastAsia="ru-RU" w:bidi="ar-SA"/>
              </w:rPr>
              <w:t xml:space="preserve"> В особистому житті Лесі Українки було багато страждань. Познайомилися з Сергієм Мержинським у липні 1897 р. в Криму. Їх поєднала чуйність до всього прекрасного, гармонія і краса душ, спільна праця, мрії, навіть хвороба. Останні роки короткого життя Сергія Мержинського були осяяні світлом прекрасної дружби і ніжної турботи друга-поетеси Лесі Українки. Рядки листів Лариси Петрівни звучать невимовною тугою за близькою людин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1 серпня 1913 року в курортному грузинському містечку Сурамі перестало битися її серце. Тіло великої дочки українського народу було перевезено в Київ і поховано на Байковому кладовищ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Сторінка 2. Творчість Лесі Українки. Конвалія.</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Бібліотекар: </w:t>
            </w:r>
            <w:r>
              <w:rPr>
                <w:rFonts w:eastAsia="Times New Roman" w:cs="Times New Roman" w:ascii="Times New Roman" w:hAnsi="Times New Roman"/>
                <w:sz w:val="28"/>
                <w:szCs w:val="28"/>
                <w:lang w:val="uk-UA" w:eastAsia="ru-RU" w:bidi="ar-SA"/>
              </w:rPr>
              <w:t xml:space="preserve">Як ви думаєте, чому нас веде жито? Жито – це символ життя. «Життя» – зроблено із жита. Отже, вічно живе слово Лесі Українки серед нашого народу. А чому нашими символами є волошки, конвалія, ромашки? А ми знаємо вірш поетеси, в якому вона показує віру в краще життя народу, дітей, а то на зміну зимі «Літо знову прийде», так і прийде до нас краще щасливе життя. Цей вірш вона зразу перетворила в пісню. Чому волошки? Конвалія? Чому ромашки? Що ви знаєте про ці символ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 ведучий:</w:t>
            </w:r>
            <w:r>
              <w:rPr>
                <w:rFonts w:eastAsia="Times New Roman" w:cs="Times New Roman" w:ascii="Times New Roman" w:hAnsi="Times New Roman"/>
                <w:sz w:val="28"/>
                <w:szCs w:val="28"/>
                <w:lang w:val="uk-UA" w:eastAsia="ru-RU" w:bidi="ar-SA"/>
              </w:rPr>
              <w:t xml:space="preserve"> </w:t>
            </w:r>
          </w:p>
          <w:p>
            <w:pPr>
              <w:pStyle w:val="Normal"/>
              <w:rPr/>
            </w:pPr>
            <w:r>
              <w:rPr>
                <w:rFonts w:eastAsia="Times New Roman" w:cs="Times New Roman" w:ascii="Times New Roman" w:hAnsi="Times New Roman"/>
                <w:b/>
                <w:bCs/>
                <w:sz w:val="28"/>
                <w:szCs w:val="28"/>
                <w:lang w:val="uk-UA" w:eastAsia="ru-RU" w:bidi="ar-SA"/>
              </w:rPr>
              <w:t>Ромашки</w:t>
            </w:r>
            <w:r>
              <w:rPr>
                <w:rFonts w:eastAsia="Times New Roman" w:cs="Times New Roman" w:ascii="Times New Roman" w:hAnsi="Times New Roman"/>
                <w:sz w:val="28"/>
                <w:szCs w:val="28"/>
                <w:lang w:val="uk-UA" w:eastAsia="ru-RU" w:bidi="ar-SA"/>
              </w:rPr>
              <w:t xml:space="preserve"> – квіти миру і кохання. Це улюблені Лесині квіти. Це – лікарська рослина. На її квітах люблять ворожити дівчата, тому її ще називають ворожк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Волошки.</w:t>
            </w:r>
            <w:r>
              <w:rPr>
                <w:rFonts w:eastAsia="Times New Roman" w:cs="Times New Roman" w:ascii="Times New Roman" w:hAnsi="Times New Roman"/>
                <w:sz w:val="28"/>
                <w:szCs w:val="28"/>
                <w:lang w:val="uk-UA" w:eastAsia="ru-RU" w:bidi="ar-SA"/>
              </w:rPr>
              <w:t xml:space="preserve"> Існує така легенда:</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r>
              <w:rPr>
                <w:rFonts w:eastAsia="Times New Roman" w:cs="Times New Roman" w:ascii="Times New Roman" w:hAnsi="Times New Roman"/>
                <w:sz w:val="28"/>
                <w:szCs w:val="28"/>
                <w:lang w:val="uk-UA" w:eastAsia="ru-RU" w:bidi="ar-SA"/>
              </w:rPr>
              <w:t>"Покохали один одного русалка польова та хлопець Василько. Та не судилося їм щастя: русалка не могла жити без води, а Василько – без землі. І перетворила русалка свого коханого на блакитну квітку. Думала, що підуть дощі і понесуть квітку у водну безодню, але та пустила міцні корені. Так і живе на землі. Вона – символ вірності та постійності, прозріння і краси"</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Конвалія.</w:t>
            </w:r>
            <w:r>
              <w:rPr>
                <w:rFonts w:eastAsia="Times New Roman" w:cs="Times New Roman" w:ascii="Times New Roman" w:hAnsi="Times New Roman"/>
                <w:sz w:val="28"/>
                <w:szCs w:val="28"/>
                <w:lang w:val="uk-UA" w:eastAsia="ru-RU" w:bidi="ar-SA"/>
              </w:rPr>
              <w:t xml:space="preserve"> Здається, квітка ця виточена руками лісових гномів, – одна з найулюбленіших у багатьох народів. Її ще називають: лілія долин, лісовий язик. Конвалія цінна своїми лікувальними якостями, її знають з давніх-давен. Ця квітка лікує серцеві хвороби, її використовують в косметиці, нею лікують горло, нервові захворювання. При захворюванні очей використовують примочки із конвалії. Один давньогрецький міф говорив, що конвалія виникла із крапель поту богині полювання Діани. Коли богиня під час полювання зайшла в глухий ліс, на неї напали. Вона кинулась тікати. З неї краплями стікав сріблястий піт, який перетворився на квіти конвалії. І в нашому фольклорі теж є перекази і легенди. Ці квіти – як перли щасливого сміху лісової Мавки, яка вперше відчула радість великого щирого взаємного кохання. Конвалія – символ оновлення, вірності, ніжності, чарівності. Леся Українка назвала так свій перший друкований вірш, який написала в 13 років.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 читець:</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Росла в гаю конвалі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ід дубом високим,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ахищалась від негод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ід віттям широким.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недовго навтішала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онвалія біла,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їй рука чоловіч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іку вкоротил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Ой понесли конвалі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У високу за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несла її з соб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анночка до ба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Ой на балі весел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узиченька грає,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онвалії та музи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ідне серце крає.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о ж панночка в веселом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альсі закрутила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в конвалії головк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в’яла, схилила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ромовила конвалі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рощай, гаю мили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ти, дубе мій високи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руже мій єдини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й замовкла. Байдуж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анночка руко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ую квіточку зів’я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инула додо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оже, й тобі, моя панн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олись доведеться </w:t>
            </w:r>
          </w:p>
          <w:p>
            <w:pPr>
              <w:pStyle w:val="Normal"/>
              <w:rPr/>
            </w:pPr>
            <w:r>
              <w:rPr>
                <w:rFonts w:eastAsia="Times New Roman" w:cs="Times New Roman" w:ascii="Times New Roman" w:hAnsi="Times New Roman"/>
                <w:sz w:val="28"/>
                <w:szCs w:val="28"/>
                <w:lang w:val="uk-UA" w:eastAsia="ru-RU" w:bidi="ar-SA"/>
              </w:rPr>
              <w:t xml:space="preserve">Згадати тую конвалі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к щастя минетьс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едовго й ти, моя панн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еш утіша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по балах у веселих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ночках звива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оже, колись оцей мили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о так любить дуже,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ебе, квіточку зав’ял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алишить байдуж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Сторінка 3. Любов до народ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І ведучий:</w:t>
            </w:r>
            <w:r>
              <w:rPr>
                <w:rFonts w:eastAsia="Times New Roman" w:cs="Times New Roman" w:ascii="Times New Roman" w:hAnsi="Times New Roman"/>
                <w:sz w:val="28"/>
                <w:szCs w:val="28"/>
                <w:lang w:val="uk-UA" w:eastAsia="ru-RU" w:bidi="ar-SA"/>
              </w:rPr>
              <w:t xml:space="preserve"> Є у творчості Лесі Українки твір «Дівоче віче». В ньому Леся розказує про свої дитячі роки, коли вони разом збирались на руїнах луцької фортеці, біля якої вона зображала французьку героїню Жанну Д’Арк. Свій вірш «Красо України, Поділля» Леся написала в 17 років. Ця поезія входить до циклу «Подорож до моря», до складу якого входять 9 віршів. У 1888 році Леся вперше поїхала на лікування до Одеси. Тяжка хвороба гнала її, як з «дерева відірваний листок», з рідної Волині в теплі краї. В міру того, як рухався поїзд, «матінка-природа чарівниця» розмотувала перед нею свої поетичні «нит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Одеса, Крим… Чорне море. Коли Леся побачила його вперше, була приголомшена. Але де б не була поетеса, завжди тужила за рідним краєм, у думках її зринав образ Україн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І ведучий:</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 тебе, Україно, наша бездольна м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труна моя перша озветьс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буде струна урочисто і тихо лун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пісня від серця поллєтьс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о світі широкому буде та пісня літ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з нею надія коха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крізь буде літати, по світі між людьми пит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е схована доля незна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Полине за синіє море, полине за гор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Літатиме в чистому пол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дійметься високо-високо в небесні простори </w:t>
            </w:r>
          </w:p>
          <w:p>
            <w:pPr>
              <w:pStyle w:val="Normal"/>
              <w:rPr/>
            </w:pPr>
            <w:r>
              <w:rPr>
                <w:rFonts w:eastAsia="Times New Roman" w:cs="Times New Roman" w:ascii="Times New Roman" w:hAnsi="Times New Roman"/>
                <w:sz w:val="28"/>
                <w:szCs w:val="28"/>
                <w:lang w:val="uk-UA" w:eastAsia="ru-RU" w:bidi="ar-SA"/>
              </w:rPr>
              <w:t xml:space="preserve">І, може, спіткає тую дол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може, тоді завітає та доля жада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 нашої рідної х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 тебе, моя Україно кохана, </w:t>
            </w:r>
          </w:p>
          <w:p>
            <w:pPr>
              <w:pStyle w:val="Normal"/>
              <w:rPr/>
            </w:pPr>
            <w:r>
              <w:rPr>
                <w:rFonts w:eastAsia="Times New Roman" w:cs="Times New Roman" w:ascii="Times New Roman" w:hAnsi="Times New Roman"/>
                <w:sz w:val="28"/>
                <w:szCs w:val="28"/>
                <w:lang w:val="uk-UA" w:eastAsia="ru-RU" w:bidi="ar-SA"/>
              </w:rPr>
              <w:t xml:space="preserve">Моя безталанна мат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я Українка вивчала історію свого народу, її дивувало, що такий народ, як українці, з багатющою історією, культурою, не має свого державного об’єднання, змушений перебувати в залежності від Росії.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ІІ ведучий:</w:t>
            </w:r>
            <w:r>
              <w:rPr>
                <w:rFonts w:eastAsia="Times New Roman" w:cs="Times New Roman" w:ascii="Times New Roman" w:hAnsi="Times New Roman"/>
                <w:sz w:val="28"/>
                <w:szCs w:val="28"/>
                <w:lang w:val="uk-UA" w:eastAsia="ru-RU" w:bidi="ar-SA"/>
              </w:rPr>
              <w:t xml:space="preserve">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все-таки до тебе думка лин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ій занапащений, нещасний кра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к я тебе згада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У грудях серце з туги, з жалю гин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і очі бачили скрізь лихо і насилл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А тяжчого від твого не видал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они б над ним ридал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сором сліз, що ллються від безсилл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О, сліз таких вже вилито чимал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Країна ціла може в них втопи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волі вже їм литись, –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о сльози там, де навіть крові мало!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Не дивлячись на тяжку долю, Леся прагнула активної участі у громадському житті. Проявляла інтерес до різних галузей знань, знала багато мов, робила численні переклади. Великою пристрастю віяло від її поезії. Леся Українка служила своєму народові огнистим словом, яке рвалося з глибини самого серц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Сторінка 4. Єдина! На всю Україну!</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Вогонь пісень Лесі Українки палає уже понад століття. Це незгасимий вогонь таланту, справжнього, від Бога. Донька Прометея, як прозвали її, несла вона вогонь своїх поезій, цю іскру Божу, за життя людям, несе і зараз, устами нашими, її потомків. То ж нехай звучить серед нас слово Лесі і слово про Лесю, як шана наша пам’яті її великі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 xml:space="preserve">ІV ведучий: </w:t>
            </w:r>
            <w:r>
              <w:rPr>
                <w:rFonts w:eastAsia="Times New Roman" w:cs="Times New Roman" w:ascii="Times New Roman" w:hAnsi="Times New Roman"/>
                <w:sz w:val="28"/>
                <w:szCs w:val="28"/>
                <w:lang w:val="uk-UA" w:eastAsia="ru-RU" w:bidi="ar-SA"/>
              </w:rPr>
              <w:t xml:space="preserve">Свого часу І.Франко зробив висновок, «…що Леся Українка – трохи чи не єдиний мужчина на всю сьогочасну соборну Україну». А ми говоримо! «Єдина! На всю Україну! На весь світ!» Все життя поетеса була борцем, бійцем, воїном, що начертав на своєму щиті слова «умру – не здамся» і проголосила серед стогонів і зойків різного роду нитиків - «Без надії сподіваю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Гетьте, думи, ви хмари осінні! </w:t>
            </w:r>
          </w:p>
          <w:p>
            <w:pPr>
              <w:pStyle w:val="Normal"/>
              <w:rPr/>
            </w:pPr>
            <w:r>
              <w:rPr>
                <w:rFonts w:eastAsia="Times New Roman" w:cs="Times New Roman" w:ascii="Times New Roman" w:hAnsi="Times New Roman"/>
                <w:sz w:val="28"/>
                <w:szCs w:val="28"/>
                <w:lang w:val="uk-UA" w:eastAsia="ru-RU" w:bidi="ar-SA"/>
              </w:rPr>
              <w:t xml:space="preserve">Тож тепер весна золот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и то так у жалю, в голосін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роминуть молодії літ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і, я хочу скрізь сльози смія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еред лиха співати піс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ез надії таки сподіва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Жити хочу! Геть думи сум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 на вбогім сумнім перелоз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сіять барвисті квіт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сіять квітки на мороз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лить на них сльози гірк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від сліз тих гарячих розтан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 кора льодовая міц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Може, квіти зійдуть, – і настан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е й для мене весела весн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 на гору круту крем’яну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камінь важкий підіймат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несучи вагу ту страшну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пісню веселу співат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 довгу, темную нічку невидн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е стулю ні на хвильку оче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Все шукатиму зірку провідн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Ясну владарку темних ночей.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Так! Я буду крізь сльози смія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еред лиха співати піс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ез надії таки сподіватись.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уду жити! Геть думи сумн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Патріотка до мозку кісток, Леся все своє життя сповідала високу національну ідею. Коли Михайло Павлик запропонував їй поміняти російське підданство на австрійське, поетеса відповіла: «Я, звісно, не хочу бути підданою Росії, але в такій же мірі не прагну стати підданою австрійської держави. Я б воліла бути громадянкою незалежної самостійної Україн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ІV ведучий:</w:t>
            </w:r>
            <w:r>
              <w:rPr>
                <w:rFonts w:eastAsia="Times New Roman" w:cs="Times New Roman" w:ascii="Times New Roman" w:hAnsi="Times New Roman"/>
                <w:sz w:val="28"/>
                <w:szCs w:val="28"/>
                <w:lang w:val="uk-UA" w:eastAsia="ru-RU" w:bidi="ar-SA"/>
              </w:rPr>
              <w:t xml:space="preserve"> Неволя українського народу – незагоєна рана в серці поетес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Горить моє серце, його запалила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Гаряча іскра палкого жал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ому ж я не плачу?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Рясними сльозам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Чому я страшного вогню не заллю?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уша моя плаче, душа моя рветься </w:t>
            </w:r>
          </w:p>
          <w:p>
            <w:pPr>
              <w:pStyle w:val="Normal"/>
              <w:rPr/>
            </w:pPr>
            <w:r>
              <w:rPr>
                <w:rFonts w:eastAsia="Times New Roman" w:cs="Times New Roman" w:ascii="Times New Roman" w:hAnsi="Times New Roman"/>
                <w:sz w:val="28"/>
                <w:szCs w:val="28"/>
                <w:lang w:val="uk-UA" w:eastAsia="ru-RU" w:bidi="ar-SA"/>
              </w:rPr>
              <w:t xml:space="preserve">Та сльози не ринуть потоком буйним, </w:t>
            </w:r>
          </w:p>
          <w:p>
            <w:pPr>
              <w:pStyle w:val="Normal"/>
              <w:rPr/>
            </w:pPr>
            <w:r>
              <w:rPr>
                <w:rFonts w:eastAsia="Times New Roman" w:cs="Times New Roman" w:ascii="Times New Roman" w:hAnsi="Times New Roman"/>
                <w:sz w:val="28"/>
                <w:szCs w:val="28"/>
                <w:lang w:val="uk-UA" w:eastAsia="ru-RU" w:bidi="ar-SA"/>
              </w:rPr>
              <w:t xml:space="preserve">Мені до очей не надходять ті сльоз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Бо сушить їх туча вогнем запальним.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Хотіла б я вийти у чисте поле,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Припасти лицем до сирої земл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І так заридати, щоб зорі почул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Щоб люди вжахнулись на сльози мої.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sz w:val="28"/>
                <w:szCs w:val="28"/>
                <w:lang w:val="uk-UA" w:eastAsia="ru-RU" w:bidi="ar-SA"/>
              </w:rPr>
              <w:t xml:space="preserve">Життя краяло поетесу глибоко і дошкульно. Калинова сопілка ридала потоками сліз нестримних, раптових, що рвались з глибини самого серця.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pPr>
            <w:r>
              <w:rPr>
                <w:rFonts w:eastAsia="Times New Roman" w:cs="Times New Roman" w:ascii="Times New Roman" w:hAnsi="Times New Roman"/>
                <w:b/>
                <w:bCs/>
                <w:sz w:val="28"/>
                <w:szCs w:val="28"/>
                <w:lang w:val="uk-UA" w:eastAsia="ru-RU" w:bidi="ar-SA"/>
              </w:rPr>
              <w:t>Бібліотекар:</w:t>
            </w:r>
            <w:r>
              <w:rPr>
                <w:rFonts w:eastAsia="Times New Roman" w:cs="Times New Roman" w:ascii="Times New Roman" w:hAnsi="Times New Roman"/>
                <w:sz w:val="28"/>
                <w:szCs w:val="28"/>
                <w:lang w:val="uk-UA" w:eastAsia="ru-RU" w:bidi="ar-SA"/>
              </w:rPr>
              <w:t xml:space="preserve"> Леся Українка – це така багатогранна творча особистість, про яку М.Бажан сказав: «В історії світової літератури важко знайти таке ім’я, яке дорівнювало б їй талантом, мудрістю, проникливістю, значущістю». Видатні поети ніколи не полишають нас. З’єднавши своє життя з мріями та стражданнями людей, із їхнім пориванням до волі й щастя, вони крокують великою землею безсмертя. Будуть відходити віки, будуть приходити віки…а вічне увійде у вічність, не так у бронзу чи мармур, як в очі людські, в надії людей, бо допоки живе надія – живий і народ. То ж будемо і ми вчитися терпінню, вірі, любові і надії у нашої неповторної Лесі.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 xml:space="preserve">Підсумок.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іти! Наше свято закінчилось, але ми не прощаємося з вами. Ще раз запрошуємо завітати до бібліотеки. Наодинці пройтися життєвим шляхом поетеси Лесі Українки. А може й взяти її твори, з яких долинуть до вас слова Лесі Українки.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w:t>
            </w:r>
          </w:p>
          <w:p>
            <w:pPr>
              <w:pStyle w:val="Normal"/>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вго щирими сими словами </w:t>
              <w:br/>
              <w:t xml:space="preserve">До людей промовлятиму я…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851" w:gutter="0" w:header="0" w:top="794" w:footer="0" w:bottom="907"/>
      <w:pgBorders w:display="allPages" w:offsetFrom="text">
        <w:top w:val="double" w:sz="30" w:space="4" w:color="000000"/>
        <w:left w:val="double" w:sz="30" w:space="7" w:color="000000"/>
        <w:bottom w:val="double" w:sz="30" w:space="10" w:color="000000"/>
        <w:right w:val="double" w:sz="30"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58:00Z</dcterms:created>
  <dc:creator>Admin</dc:creator>
  <dc:description/>
  <cp:keywords/>
  <dc:language>en-US</dc:language>
  <cp:lastModifiedBy>Admin</cp:lastModifiedBy>
  <cp:lastPrinted>2013-03-10T21:58:00Z</cp:lastPrinted>
  <dcterms:modified xsi:type="dcterms:W3CDTF">2013-03-10T19:58:00Z</dcterms:modified>
  <cp:revision>1</cp:revision>
  <dc:subject/>
  <dc:title/>
</cp:coreProperties>
</file>