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сторія появи паперу</w:t>
        <w:br/>
        <w:t>(Бібліотечний уроки для 5-6 класі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) ознайомити учнів з історією появи паперу;</w:t>
        <w:br/>
        <w:t>            б) виховувати у них допитливість;</w:t>
        <w:br/>
        <w:t xml:space="preserve">            в) підняти питання про зникнення дерев;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формл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тавка учнів 5-6-х класів заздалегідь оголошеного конкурсу малюнків «Звідки прийшла книга». Плакат на тему «Бережи ліс!», Цитати про книги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>: бібліотека.</w:t>
        <w:br/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р: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Хтось колись задумався з чого і як робиться папір?</w:t>
        <w:br/>
        <w:t>Озирніться навколо, скільки у нас в бібліотеці книг. І ви, звичайно, знаєте, що книга зроблена з паперу - але чи всі знають, що звична для нас папір з'явився не відразу. Вона пройшла довгий шлях, поки стала схожа на нинішню папір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учень: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Ви напевно чули слово «папірус» (по єгипетському - «дар річки») виготовлений в Давньому Єгипті з високих осок. Єгиптяни розрізали стебла цитруса на тонкі поздовжні смуги, зволожували їх, клали їх шарами на дошки і пресували. Висушені довгі смуги цитруса скачували в згортки. На таких свитах писали в Єгипті, Римі, Греції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ругий учень: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«Папірус» настільки був поширений, що єгипетські торговці (купці) загортали в нього покупцям товар. «Папірус» у другому столітті до н.е. почали замінювати «пергамент» (на честь міста Пергамі), тобто стали писати книги на виділеній шкірі телят і молодих овець. У середні столітті «Пергамент» був дуже дорогим і в бібліотеках книги прикріплювали до столів ланцюгами, щоб їх не вкрали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етій учень: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У Китаї спочатку писали на вузьких бамбукових планках, але це було незручно. Потім стали писати на лакованому шовку, а це коштувало дуже дорого. У 105 році до н.е. Цай-Лунь (Чай Місяць) відкрив провадження паперу з подрібнених волокон шовку, кори шовковиці, луда молодого бамбука. Про Цей-Луне говориться в літописі: «Він винайшов виробництво паперу, і слава його вічна». З часом папір проникає в Японію, Іспанію, Італію. У Х в. виробництво паперу здійснюється в усіх країнах Європи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твертий учень: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В Україні вперше виробництво паперу, придатного для друку, було організовано в Родомишле Є. Платенецкім у кінці першої чверті 18-го століття для друкарні Києво-Печерської лав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'ятий уче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  <w:br/>
        <w:t>У древній Русі писали на бересті - зовнішній частині березової кори. За Петра першого вже почала розвиватися паперова промисловість. Робили папір вручну, виробник праці була низькою.</w:t>
        <w:br/>
        <w:t>Але наука на місці не стоїть, і нове відкриття-зробити папір з дерево-вирішили всі проблеми. Тепер папір потрібна не тільки для книг і газет, але вона використовується в різних галузях промисловості. Її випуск щорічно збільшується.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р: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Хлопці, у міру того, як стрімко розвивається паперова промисловість, так само стрімко скорочуються площі лісів на нашій планеті. Природа може загинути, тому ми, школярі, повинні допомогти берегти природу, І хто скаже, я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ирати макулатур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: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Правильно! Наша школа щомісяця збирає макулатуру, і ви беріть участь в цьому дуже важливому заході. Відслуживши свій термін вироби з паперу та картону, а також газети, журнали як вторинної сировини використовується на паперових фабриках. З тисячі кілограмів макулатури виходить 750 кг. папір. Це і допомагає заощадити деревну сировину і зберегти природу.</w:t>
        <w:br/>
        <w:t>Дуже важливо розуміти, що чим дбайливо ми будемо ставитися до природи, тим прихильніше природа буде до нас. Ми з вами знаємо, що дерева-легені нашої планети (Землі) і тому багато вчених, щоб врятувати дерева придумують різні способи заміни паперу. Ось бачите, який цікавий шлях пройшла папір від стародавнього світу до наших час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Тепер ставлю вам 2 питання, і подивимося, хто зможе відповісти правильно?</w:t>
        <w:br/>
        <w:t>1) Питання: Що означає слово папір?</w:t>
        <w:br/>
        <w:t>Відповідь: папір - (лат.bambagia) багатокомпонентний матеріал, що складається в основному з спеціально зібраних дрібних рослинних волокон, тісно переплетених між собою, зв'язаних силами зчеплення різного виду та утворюючих тонкий лист.</w:t>
        <w:br/>
        <w:t>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) Питання: На якому папері друкується книга?</w:t>
        <w:br/>
        <w:t>Відповідь: В даний час існує декілька сотень різновидів та сортів паперу, призначених для різних цілей (газетний, ватманських, фотопапір, картографічна, офсетний й т.д.). Книги друкуються на типографічні папе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77000</wp:posOffset>
                </wp:positionV>
                <wp:extent cx="2282190" cy="150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Є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FF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18.4pt;mso-wrap-distance-left:9pt;mso-wrap-distance-right:9pt;mso-wrap-distance-top:0pt;mso-wrap-distance-bottom:0pt;margin-top:510pt;mso-position-vertical-relative:page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Є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Бібліотека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еп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пробуй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ріш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клад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росвор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л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лам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 прямим ку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 перетин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Хто швидше знайд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л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ой отрим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стан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ом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журн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ет, ребята!»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гад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л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логія»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трим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сля 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ібліотек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голош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су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здалегід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голоше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алюн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дки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йш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ни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ереможець нагородж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ниг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ібліотек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сь і закінчився на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ібліоте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р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роб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велику екскур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Єгип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ита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ита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ревньої Ру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вчаючи істор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апе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говор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 головну 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хист прир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подіваю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свої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ц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вчальний ур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30" w:space="1" w:color="000000"/>
        <w:left w:val="double" w:sz="30" w:space="1" w:color="000000"/>
        <w:bottom w:val="double" w:sz="30" w:space="1" w:color="000000"/>
        <w:right w:val="double" w:sz="3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36:00Z</dcterms:created>
  <dc:creator>Admin</dc:creator>
  <dc:description/>
  <cp:keywords/>
  <dc:language>en-US</dc:language>
  <cp:lastModifiedBy>Admin</cp:lastModifiedBy>
  <cp:lastPrinted>2013-03-10T22:44:00Z</cp:lastPrinted>
  <dcterms:modified xsi:type="dcterms:W3CDTF">2013-11-13T19:09:00Z</dcterms:modified>
  <cp:revision>3</cp:revision>
  <dc:subject/>
  <dc:title/>
</cp:coreProperties>
</file>