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рок - бесіда про бібліотеку з першокласник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найомити першокласників з бібліотекою, прикрутити увагу до бібліотеки - інформаційно - просвітницькі центри, розповісти про значення книги в житті людей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тат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жкова вистав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Доброго дня, діти! Я шкільний бібліотекар, мене звати Галина Михайлівна. Діти, а хто з вас може сказати, що таке - БІБЛІОТЕКА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Бібліотека </w:t>
      </w:r>
      <w:r>
        <w:rPr>
          <w:rFonts w:cs="Times New Roman" w:ascii="Times New Roman" w:hAnsi="Times New Roman"/>
          <w:sz w:val="28"/>
          <w:szCs w:val="28"/>
          <w:lang w:val="uk-UA"/>
        </w:rPr>
        <w:t>- це будиночок для книг, вони в ній живуть, стоять на полицях і чекають своїх читачів. Книги дуже люблять коли їх беруть читати. А чому вони це люблять? та тому, що коли їх відкривають - читають, дивляться перегортають вони дихають і від цього на довго зберігаються.</w:t>
        <w:br/>
        <w:t xml:space="preserve">     Що ж все таки означає слово Бібліотека.</w:t>
        <w:br/>
        <w:t xml:space="preserve">           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блія» по грецьки - КНИГА, а «ТЕКА» - СХОВИЩЕ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А знаєте, скільки років існують у світі бібліотеки? Майже п'ять тисяч років! Ще папір не винайшли, а бібліотеки вже були. Що ж у них зберігали?</w:t>
        <w:br/>
        <w:t>Книги! В Єгипті - написані на папірусі, у Межиріччі - видряпані на глиняних табличках, в Індії - складені з нарізаних пальмових листках. Деякі з цих перших книг збереглися і до наших днів. Їх тепер дбайливо зберігають у найбільших бібліотеках нашої країни.</w:t>
        <w:br/>
        <w:t xml:space="preserve">       А сьогодні книги оточують нас всюди: і в школі, і вдома, і в бібліотеці і в магазині. Вдома зібрати всі книги неможливо, та й немає в цьому необхідності. Завжди можна взяти потрібну книгу в бібліотец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   Зар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гад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ри зага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дивлю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 вже знаєт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br/>
        <w:t xml:space="preserve">    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овор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говорить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  <w:br/>
        <w:t xml:space="preserve">      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ути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ує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  <w:br/>
        <w:t xml:space="preserve">      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ясн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ига)</w:t>
        <w:br/>
        <w:t>     </w:t>
        <w:br/>
        <w:t>     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іля ст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еликий і важливий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    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ди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ої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агатоповерхов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  <w:t>         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ижньому поверсі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     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іх мешка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чит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!       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телаж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 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Х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в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       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ниг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      З ранніх дитя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итають каз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рші, співають пі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ат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арші брати і сест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к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чать чи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ис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хоч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в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и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ни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ам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знаватися багато ціка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ниг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же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зн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в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ни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знаю св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уже різ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прир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фіз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куліна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.д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   Ду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агато ка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ших пізнав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ни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цікави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   Д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 багато знає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азок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  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авай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віри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д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ілька за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дки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.Стоїть дім.</w:t>
        <w:br/>
        <w:t>Увійдеш у нього сліпім,</w:t>
        <w:br/>
        <w:t>Вийдеш зрячим.       (Школа)</w:t>
        <w:br/>
        <w:br/>
        <w:t>2.Всім розкажи всі пригоди</w:t>
        <w:br/>
        <w:t>А сама мовчить із роду.        (Книга)</w:t>
        <w:br/>
        <w:br/>
        <w:t>3.Не кущ з листочками,</w:t>
        <w:br/>
        <w:t xml:space="preserve">   Не сорочка, а зшита,</w:t>
        <w:br/>
        <w:t xml:space="preserve">   Не людина, а розмовляє    (книга)</w:t>
        <w:br/>
        <w:br/>
        <w:t>4.Коли хочеш ти читати,</w:t>
        <w:br/>
        <w:t xml:space="preserve">    То мене винен знати,</w:t>
        <w:br/>
        <w:t xml:space="preserve">    А коли мене не знаєш,</w:t>
        <w:br/>
        <w:t xml:space="preserve">    То нічого не вгадаєш.     (Абетка)</w:t>
        <w:br/>
        <w:t>  </w:t>
        <w:br/>
        <w:t>5.Дивишся - чистенька,</w:t>
        <w:br/>
        <w:t xml:space="preserve">    Погладиш - гладенька</w:t>
        <w:br/>
        <w:t xml:space="preserve">    А читати станеш - спіткнешся.   (Книга)</w:t>
        <w:br/>
        <w:br/>
        <w:t>6.Мовчить,</w:t>
        <w:br/>
        <w:t>  а багато людей навчить      (книга)</w:t>
        <w:br/>
        <w:br/>
        <w:br/>
        <w:t xml:space="preserve">       А на завершення нашого уроку, я покажу вам бібліотеку у всій її величі. Ви побачите як багато книг в бібліотеці і це все для вас. Всі хто захоче почитати можуть прийти в бібліотеку, а я підберу вам книгу кожному за інтерес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30" w:space="24" w:color="000000"/>
        <w:left w:val="double" w:sz="30" w:space="24" w:color="000000"/>
        <w:bottom w:val="double" w:sz="30" w:space="24" w:color="000000"/>
        <w:right w:val="doub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3:00Z</dcterms:created>
  <dc:creator>Admin</dc:creator>
  <dc:description/>
  <cp:keywords/>
  <dc:language>en-US</dc:language>
  <cp:lastModifiedBy>Admin</cp:lastModifiedBy>
  <cp:lastPrinted>2013-02-10T20:08:00Z</cp:lastPrinted>
  <dcterms:modified xsi:type="dcterms:W3CDTF">2014-02-02T16:53:00Z</dcterms:modified>
  <cp:revision>2</cp:revision>
  <dc:subject/>
  <dc:title/>
</cp:coreProperties>
</file>