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Щоб сказав підручник, якби вмів говори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 іменинники – наші добрі друзі книги. Весняне свято дитячої книги почали відзначати ще в роки війни, бо навіть у той важкий час дітям потрібне було гарне свято. Відтоді книжчині іменини відзначаються щороку в усіх містах і селах нашої країни під час весняних каніку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 </w:t>
      </w:r>
      <w:r>
        <w:rPr>
          <w:rFonts w:cs="Times New Roman" w:ascii="Times New Roman" w:hAnsi="Times New Roman"/>
          <w:sz w:val="28"/>
          <w:szCs w:val="28"/>
          <w:lang w:val="uk-UA"/>
        </w:rPr>
        <w:t>«Хто багато читає, той багато знає» - так кажуть у народі. І це правда. Книжка вчить, як на світі жити, книжка відповідає на безліч запитань і сама вміє запитува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юди поруч з нами книжка. Вона - наш друг і порадник. І навіть уявити важко, що давно – давно на землі не було книжок, бо люди ще не вміли їх робити. Сторінками найперших книг були камені, стіни печер, вояцькі щити. Писали на всьому. Бо ж не було тоді ані паперу, ані пер чи олівців. З часом люди додумалися писати на глині, яку потім сушили й випалювали на вогні. Та хіба на глиняних сторінках – цеглинках багато напишеш? До того ж ці книжки були важкі та незручні?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одом з’явилися книжки на папері з пергаменту – тонкої козячої та телячої шкіри, ще пізніше – книжки – сувої з папірусу – болотяної рослини, що росла на берегах Нілу в Давньому Єгипті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уло ще багато часу, поки з’явилися друковані книжки такі, до яких ми з вами звик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«Тиждень книжки!»- зазвучал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міста, як сигн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одину місто стал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один читальний з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читають урочисто 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езвусі, й вусач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мешканців у місці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льки в місці й читачі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У тролейбусах  читають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сь мугикають під ні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и перегортаю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ритмічний стук колі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з малими читача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аті клопіт вечор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книжок хоч треба спат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ніяк не відірва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жнім домі, в кожній хаті –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ах і на селі,-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навчився вже читат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книжку на стол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Дружба з книгою – це свят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уло б його у нас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е знали б так багат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овий і давній ча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ми в книзі знайдем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щої не знаємо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ї і вірної Подруги малят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гу зрозумілу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сну, добру, смілив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дівчатка й хлопчики –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уть всі читати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йменшенька дитин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е вміє ще читат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дь колисочку покине –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ть книжку показа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В день народження до друг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еться тобі йт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казок чудову книг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еси в дарунок ти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Книги дружать з дітворою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би їх у житті 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улюблені герої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уть друзями в пут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и книжок завітни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х нас доброму навчать –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, і учитись 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ітчизну шанувати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ходить Королева - книг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ева – книг: </w:t>
      </w:r>
      <w:r>
        <w:rPr>
          <w:rFonts w:cs="Times New Roman" w:ascii="Times New Roman" w:hAnsi="Times New Roman"/>
          <w:sz w:val="28"/>
          <w:szCs w:val="28"/>
          <w:lang w:val="uk-UA"/>
        </w:rPr>
        <w:t>Бачить – не бач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ти – не чу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чки говор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мудру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оді схочу –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ди навча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оді схитрую –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звесел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а розм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о ді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мною довік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и дружи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 я так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іті щаслив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дра, правди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жартівли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ти: </w:t>
      </w:r>
      <w:r>
        <w:rPr>
          <w:rFonts w:cs="Times New Roman" w:ascii="Times New Roman" w:hAnsi="Times New Roman"/>
          <w:sz w:val="28"/>
          <w:szCs w:val="28"/>
          <w:lang w:val="uk-UA"/>
        </w:rPr>
        <w:t>Королева – книг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ева – книг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діти. Я – Королева – книг. Про мене складено дуже багато прислів’їв та приказок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сонце, а книга – віконц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 </w:t>
      </w:r>
      <w:r>
        <w:rPr>
          <w:rFonts w:cs="Times New Roman" w:ascii="Times New Roman" w:hAnsi="Times New Roman"/>
          <w:sz w:val="28"/>
          <w:szCs w:val="28"/>
          <w:lang w:val="uk-UA"/>
        </w:rPr>
        <w:t>Книгу читай, розуму набира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 </w:t>
      </w:r>
      <w:r>
        <w:rPr>
          <w:rFonts w:cs="Times New Roman" w:ascii="Times New Roman" w:hAnsi="Times New Roman"/>
          <w:sz w:val="28"/>
          <w:szCs w:val="28"/>
          <w:lang w:val="uk-UA"/>
        </w:rPr>
        <w:t>Кому книга – розвага, а кому навчан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книгою подружишся, розуму набереш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 </w:t>
      </w:r>
      <w:r>
        <w:rPr>
          <w:rFonts w:cs="Times New Roman" w:ascii="Times New Roman" w:hAnsi="Times New Roman"/>
          <w:sz w:val="28"/>
          <w:szCs w:val="28"/>
          <w:lang w:val="uk-UA"/>
        </w:rPr>
        <w:t>Книги читати – усе зна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 </w:t>
      </w:r>
      <w:r>
        <w:rPr>
          <w:rFonts w:cs="Times New Roman" w:ascii="Times New Roman" w:hAnsi="Times New Roman"/>
          <w:sz w:val="28"/>
          <w:szCs w:val="28"/>
          <w:lang w:val="uk-UA"/>
        </w:rPr>
        <w:t>Книга – міст у світ зна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м без книга – день без сонц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 </w:t>
      </w:r>
      <w:r>
        <w:rPr>
          <w:rFonts w:cs="Times New Roman" w:ascii="Times New Roman" w:hAnsi="Times New Roman"/>
          <w:sz w:val="28"/>
          <w:szCs w:val="28"/>
          <w:lang w:val="uk-UA"/>
        </w:rPr>
        <w:t>Книга добру навчить, від дурного відвер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ева – книг: </w:t>
      </w:r>
      <w:r>
        <w:rPr>
          <w:rFonts w:cs="Times New Roman" w:ascii="Times New Roman" w:hAnsi="Times New Roman"/>
          <w:sz w:val="28"/>
          <w:szCs w:val="28"/>
          <w:lang w:val="uk-UA"/>
        </w:rPr>
        <w:t>А ви, діти, знаєте про мене прислів’я та приказки? Але з книгою треба дуже охайно поводитись, щоб не як у цього хлопч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У Скворцова Гриш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и – найбрудніші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вони патлаті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вані, горбат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немає в них лиц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початку, без кінц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ітурки, як ганчір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 книжки ридають гірк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Бився Гришка з хлопчакам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розмахував книжкам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 Мишку по голові –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сть книжки стало дв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В географії Петр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ьована Кор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писано: «Сія  географія мо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цю книжку візьме стих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й зазнає горя й лих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ева – книг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ось який випадок з ним трапився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Хлопчик читає книгу, кидає її у куток та засинає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ниж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 ой, як боляче! У мене вся палітурка облетіла! От цей Гриш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книж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з мене він листочки повиривав, бутерброди загортав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книж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на мене наступив брудним черевиком, он бачите, слід так і залишив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ниж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на мене склянку з варенням перевернув, всі сторінки злипають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ниж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мене всю пом’я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ниж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погано нам живеться! Що ж будемо робити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ниж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придумала! Давайте ми йому повідриваємо ніс, вуха, повидираємо волоссі, вимажемо обличчя варенням, та втечемо у бібліоте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і:  </w:t>
      </w:r>
      <w:r>
        <w:rPr>
          <w:rFonts w:cs="Times New Roman" w:ascii="Times New Roman" w:hAnsi="Times New Roman"/>
          <w:sz w:val="28"/>
          <w:szCs w:val="28"/>
          <w:lang w:val="uk-UA"/>
        </w:rPr>
        <w:t>Давайте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дходять до хлопчика і  щипають його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: </w:t>
      </w:r>
      <w:r>
        <w:rPr>
          <w:rFonts w:cs="Times New Roman" w:ascii="Times New Roman" w:hAnsi="Times New Roman"/>
          <w:sz w:val="28"/>
          <w:szCs w:val="28"/>
          <w:lang w:val="uk-UA"/>
        </w:rPr>
        <w:t>Ой! Мамо! Мамо! Рятуй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ма: </w:t>
      </w:r>
      <w:r>
        <w:rPr>
          <w:rFonts w:cs="Times New Roman" w:ascii="Times New Roman" w:hAnsi="Times New Roman"/>
          <w:sz w:val="28"/>
          <w:szCs w:val="28"/>
          <w:lang w:val="uk-UA"/>
        </w:rPr>
        <w:t>Що трапилось, синку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: </w:t>
      </w:r>
      <w:r>
        <w:rPr>
          <w:rFonts w:cs="Times New Roman" w:ascii="Times New Roman" w:hAnsi="Times New Roman"/>
          <w:sz w:val="28"/>
          <w:szCs w:val="28"/>
          <w:lang w:val="uk-UA"/>
        </w:rPr>
        <w:t>Книжки тікають! Держи їх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ма: </w:t>
      </w:r>
      <w:r>
        <w:rPr>
          <w:rFonts w:cs="Times New Roman" w:ascii="Times New Roman" w:hAnsi="Times New Roman"/>
          <w:sz w:val="28"/>
          <w:szCs w:val="28"/>
          <w:lang w:val="uk-UA"/>
        </w:rPr>
        <w:t>Та ні, ось вони валяються у кутку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Хлопчик збираючи книжки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: </w:t>
      </w:r>
      <w:r>
        <w:rPr>
          <w:rFonts w:cs="Times New Roman" w:ascii="Times New Roman" w:hAnsi="Times New Roman"/>
          <w:sz w:val="28"/>
          <w:szCs w:val="28"/>
          <w:lang w:val="uk-UA"/>
        </w:rPr>
        <w:t>Книжечки мої, пробачте мене. Тебе я підклею. З тебе витру ці брудні плями. Я буду з вами дуже добре поводитись, тільки не тікайте від ме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ева – книг: </w:t>
      </w:r>
      <w:r>
        <w:rPr>
          <w:rFonts w:cs="Times New Roman" w:ascii="Times New Roman" w:hAnsi="Times New Roman"/>
          <w:sz w:val="28"/>
          <w:szCs w:val="28"/>
          <w:lang w:val="uk-UA"/>
        </w:rPr>
        <w:t>А цим бідолашним книжкам ми допоможемо. Ми відправимо їх до книжкової лікарн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Бідні книги, на шмат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порвали хлопчаки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шлемо вас до лікарні 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і там дуже гарн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вас, бідних, пожаліють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чистять, і зашиють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ідклеять вас на славу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одягнуть у оправ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ева – книг: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а ви знаєте, як треба поводитись з книжками?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ти відповідають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ева – книг: </w:t>
      </w:r>
      <w:r>
        <w:rPr>
          <w:rFonts w:cs="Times New Roman" w:ascii="Times New Roman" w:hAnsi="Times New Roman"/>
          <w:sz w:val="28"/>
          <w:szCs w:val="28"/>
          <w:lang w:val="uk-UA"/>
        </w:rPr>
        <w:t>Так, молодці. Книжки не можна рвати, малювати, брати брудними руками, загинати сторінки, закладати ручками або олівцями, битися ними, кидати ї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 </w:t>
      </w:r>
      <w:r>
        <w:rPr>
          <w:rFonts w:cs="Times New Roman" w:ascii="Times New Roman" w:hAnsi="Times New Roman"/>
          <w:sz w:val="28"/>
          <w:szCs w:val="28"/>
          <w:lang w:val="uk-UA"/>
        </w:rPr>
        <w:t>А ще є правила користування книгами.</w:t>
      </w:r>
    </w:p>
    <w:p>
      <w:pPr>
        <w:pStyle w:val="32"/>
        <w:numPr>
          <w:ilvl w:val="0"/>
          <w:numId w:val="2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Не потрібно читати лежачи.</w:t>
      </w:r>
    </w:p>
    <w:p>
      <w:pPr>
        <w:pStyle w:val="32"/>
        <w:numPr>
          <w:ilvl w:val="0"/>
          <w:numId w:val="2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Не можна читати, коли погане освітлення.</w:t>
      </w:r>
    </w:p>
    <w:p>
      <w:pPr>
        <w:pStyle w:val="32"/>
        <w:numPr>
          <w:ilvl w:val="0"/>
          <w:numId w:val="2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Промені світла повинні падати на книгу зліва або зверху.</w:t>
      </w:r>
    </w:p>
    <w:p>
      <w:pPr>
        <w:pStyle w:val="32"/>
        <w:numPr>
          <w:ilvl w:val="0"/>
          <w:numId w:val="2"/>
        </w:numPr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Книгу тримати не ближче як 30см від оч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ну годину потрібно давати очам відпочинок на 10х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бліотекар: </w:t>
      </w:r>
      <w:r>
        <w:rPr>
          <w:rFonts w:cs="Times New Roman" w:ascii="Times New Roman" w:hAnsi="Times New Roman"/>
          <w:sz w:val="28"/>
          <w:szCs w:val="28"/>
          <w:lang w:val="uk-UA"/>
        </w:rPr>
        <w:t>У нас в бібліотеці проходить акція «Подаруй книгу бібліотеці». Якщо у вас в дома є книжки, які ви вже прочитали, то, з дозволу тата чи мами, подаруй їх у бібліотеку для того, щоб їх змогли прочитати інші ді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Не викинь книгу на смітник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ї віддай в бібліотеку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книга – скарб, у ній для теб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ок і висловів квітни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ій поета віршів море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хання, радість, смуток, біль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е не віддані простор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енник відкриває в ні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дурно книгу не змарнуй 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ці подаруй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бліотекар: </w:t>
      </w:r>
      <w:r>
        <w:rPr>
          <w:rFonts w:cs="Times New Roman" w:ascii="Times New Roman" w:hAnsi="Times New Roman"/>
          <w:sz w:val="28"/>
          <w:szCs w:val="28"/>
          <w:lang w:val="uk-UA"/>
        </w:rPr>
        <w:t>На цьому наше свято закінч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text">
        <w:top w:val="double" w:sz="30" w:space="21" w:color="000000"/>
        <w:left w:val="double" w:sz="30" w:space="19" w:color="000000"/>
        <w:bottom w:val="double" w:sz="30" w:space="21" w:color="000000"/>
        <w:right w:val="double" w:sz="30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z w:val="71"/>
      <w:szCs w:val="7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  <w:ind w:hanging="360"/>
    </w:pPr>
    <w:rPr>
      <w:rFonts w:ascii="Times New Roman" w:hAnsi="Times New Roman" w:eastAsia="Times New Roman" w:cs="Times New Roman"/>
      <w:sz w:val="71"/>
      <w:szCs w:val="7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12:00Z</dcterms:created>
  <dc:creator>Admin</dc:creator>
  <dc:description/>
  <cp:keywords/>
  <dc:language>en-US</dc:language>
  <cp:lastModifiedBy>Admin</cp:lastModifiedBy>
  <cp:lastPrinted>2013-03-11T22:50:00Z</cp:lastPrinted>
  <dcterms:modified xsi:type="dcterms:W3CDTF">2013-03-11T20:50:00Z</dcterms:modified>
  <cp:revision>1</cp:revision>
  <dc:subject/>
  <dc:title/>
</cp:coreProperties>
</file>