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32"/>
          <w:szCs w:val="32"/>
          <w:lang w:val="uk-UA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uk-UA" w:eastAsia="ru-RU" w:bidi="ar-SA"/>
        </w:rPr>
        <w:t>Як книга прийшла до нас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32"/>
          <w:szCs w:val="32"/>
          <w:lang w:val="uk-UA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uk-UA" w:eastAsia="ru-RU" w:bidi="ar-SA"/>
        </w:rPr>
        <w:t>(Виховна година для учнів 3-4 кл.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 w:bidi="ar-SA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 w:bidi="ar-SA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 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 w:bidi="ar-SA"/>
        </w:rPr>
        <w:t xml:space="preserve">Мета: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дати відомості про книгу – історичну пам’ятку людства та історію її виникнення; популяризувати читання літератури, збагачувати знання учнів засобами залучення до книги; формувати щоденну потребу у читанні книги; сприяти духовному збагаченню особистості, підвищенню культурного рівня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  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 w:bidi="ar-SA"/>
        </w:rPr>
        <w:t xml:space="preserve">Обладнання: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Виставка пізнавальної літератури для молодших школярів, плакати з прислів’ями та висловами про книгу, малюнки із зображенням різноманітних старовинних книг, воскові дощечки зображення пам’ятника І. Федорову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 w:bidi="ar-SA"/>
        </w:rPr>
        <w:t xml:space="preserve">Прислів’я та вислови на плакатах: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1. Книга – твій друг, без неї – як без рук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2. З книгою жити – з добром дружити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3. Книга для розуму, що теплий дощик для посівів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4. Золото добувай із землі, а знання з книг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5. З книгою дружити – весь вік не тужити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6. Книга – не пряник, а людей до себе манить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7. Книга – дзеркало життя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8. Книга вчить, як на світі жити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 w:bidi="ar-SA"/>
        </w:rPr>
        <w:t xml:space="preserve">Хід заняття: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 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 w:bidi="ar-SA"/>
        </w:rPr>
        <w:t>Вчитель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 зачитує загадку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 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Бачить – не бачить, чути – не чує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Мовчки говорить, дуже мудрує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Часом захоче, правди навчає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Часом регоче, всіх звеселяє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Хто ж то така, в світі щаслива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Мудра, правдива і жартівлива?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 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 w:bidi="ar-SA"/>
        </w:rPr>
        <w:t>Діти: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 Книга!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 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 w:bidi="ar-SA"/>
        </w:rPr>
        <w:t>Вчитель: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 Книга – це велике диво, створене людиною. Ще не вміючи читати, ми розглядали малюнки до казок, слухали цікаві історії, які читали нам мами чи бабусі. Щодня ми маємо справу з книгою в школі та вдома. А чи думали ви над тим, якою ж була та найперша книга?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Кажуть, що був такий дивак, який розшукував першу книгу по всіх бібліотеках світу. Цілі дні він просиджував серед куп пожовклих старих книг. Книжковий пил густим шаром покривав його одяг і взуття. Але він так і не зміг встановити, яка ж книга була найперша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Ось саме про це і піде мова на нашому сьогоднішньому занятті. Книга – не періодичне видання у вигляді зшитих листів друкованого матеріалу. Але як ми знаємо, книга, в такому вигляді як зараз, до нас прийшла не відразу. У минулому у неї було багато прообразів. Найперша з них – “людина-книга”. В ті далекі часи, коли люди не вміли ні писати, ні читати, свої закони і вірування вони зберігали не на книжкових полицях, а в своїй пам’яті. Покоління за поколінням ішли із життя, а перекази залишалися. Вони передавалися від однієї людини до іншої. Тих, хто розказував перекази, називали сказателями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Інший спосіб передачі інформації – вузликове письмо. Ним володіли древні китайці, мексиканці. Навіть в наші дні серед жителів країн Південної Америки та Перу зустрічаються люди, які знають мову вузликів. Для вузликового письма потрібна була товста вірьовка і тоненькі різнокольорові шнурки різної довжини. Шнурки прив’язувались до товстої мотузки особливим способом. Вузлики окремих кольорів мали особливе значення: білий – срібло чи мир; жовтий – золото, багатство; зелений – хліб. Якщо вузлики були не пофарбовані, вони означали числа: простий вузлик – десятки, подвійний – сотні, потрійний – тисячі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Давайте кожна з команд спробує вузликовим письмом записати такі числа: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1 команда – 1230;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2 команда – 3240;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3 команда – 2570;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4 команда – 4620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На зміну вузликовому письму прийшло письмо в малюнках. Малюнки виконувались на каменях в печерах, на кістках тварин і навіть на тілі людини. Пізніше на кам’яних плитах почали з’являтися надписи – ієрогліфи – найстаріші зображувальні знаки єгипетського письма. Ці ієрогліфи дуже схожі на наші ребуси: одні значки означають ціле слово, інші – тільки склад, а треті – букву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З часом виникло найбільш просте письмо – буквенне, а ще за 700 років до нашої ери з’явився перший алфавіт. Подорожуючі по країнах і народах, букви з каміння переходили на папірус, з папірусу на воскову дощечку, з воскової дощечки на пергамент, а з пергаменту – на папір. Серед цих слів – папірус, воскова дощечка, пергамент вам знайоме лише одне - папір. А що ж означає решта слів?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 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Папірус, діти, це рослина, з якої в давнину виготовляли папір. Вона надзвичайної висоти, з товстим стовбуром та довгим вузьким листям. Серцевину цього очерету-папірусу розрізали на смужки, які потім сушили під вагою. В результаті отримували аркуші, на яких і можна було писати. Воскова книга являла собою дощечку, залиту воском. Писали на такій дощечці сталевою паличкою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У кожної команди на столі є дощечка, схожа на ту старовинну і ось така сталева паличка, запишіть, будь-ласка, на ній свої імена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Пергамент – це звичайна оброблена шкіра тварин, на якій писали, а також цю книгу можна було зшити, згорнути. Називається цей матеріал так, бо його вперше почали виготовляти та застосувати в стародавньому місті Пергамі. Книги у пергаменту були дуже дорогими, бо їх також прикрашали дорогими каменями, золотом, сріблом. Всі ці книги писались та оздоблювались вручну, і тому вони потребували багато часу для створення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 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Книга на той час вважалася найдорожчим подарунком. Минуло багато часу, доки виник папір та спеціальний станок, на якому книгу вже не писали, а друкували. На Україні основоположником книгодрукування є Іван Федоров, який у місті Львів 25 лютого 1574 році випустив першу українську друковану книгу “Апостол ”. В знак пошани І. Федерову в Львові встановлено пам’ятник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 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Шанують і люблять цю людину ще тому, що він надрукував також і перший посібник для навчання грамоти – “ Буквар ”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Буквар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Є книг багато – радісних, печальних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Товстих, тонких барвистих, наче жар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Але одна – книжкам усім начальник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І звуть її по-простому – буквар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Із нього слів не вируба сокира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Це маленятам – кращий в світі дар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І мова в нім – легка, співуча, щира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Дитячі душі гріє він – буквар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Він нас повів по буквах, як по східцях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Як по життю – по сторінках своїх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І от привів нарешті, – подивіться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У мудрий світ чудесних скарбів – книг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І, певно, так, коли б не він на світі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То ми були б, неначе у пітьмі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І всі – то ми, яскраві й ваговиті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Мовчали б глухо, наче ті німі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Все починається в житті з малого: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З зернини – хліб, з промінчика – зоря..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Ось бачите, який складний тернистий шлях долала книга, поки потрапила в такому ось вигляді до нас. Подивіться, діти, на ось цю виставку яких тільки книг ви тут не побачите і кожна з них по-особливому важлива та необхідна. Неможливо уявити собі життя людини без книги. Книга – це те, що несе в собі світ знань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В народі про книгу складено чимало приказок та прислів’їв, деякі ось перед вами. (Кожна команда отримує по 2-а вислови чи приказки і пояснює їх)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Якщо ми гідно справимось із завданням, то до нас в гості завітає чарівна книга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(Після вирішення завдання до класу заходить книга)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 w:bidi="ar-SA"/>
        </w:rPr>
        <w:t xml:space="preserve">Книга: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Я – книжка! Я – товариш твій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Й малювать в мені не смій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Мій гарний вид приємний вам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То ж бережіть мене від плям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Не загортай мої листи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Закладинку чи маєш ти?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Не забувай мене в саду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Аж дощ зірветься на біду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Мене в папір ти загорни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Де взяв, туди і поверни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 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 w:bidi="ar-SA"/>
        </w:rPr>
        <w:t>Вчитель: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 Шановна наша люба книго, я думаю, що серед наших учнів немає тих, які себе так нечемно поводять з тобою, бо всі вони знають правила поведінки з книгою і зараз їх тобі самі розкажуть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 w:bidi="ar-SA"/>
        </w:rPr>
        <w:t xml:space="preserve">Правила поведінки з книгою: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1. Книжку потрібно читати за столом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2. Брати книгу слід чистити руками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3. Перегортувати сторінки за верхній кут сторінки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4. Неможна класти в книгу олівці, ручки та інші речі, які можуть зіпсувати книгу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5. Для того, щоб швидко знайти потрібну сторінку, користуйся закладинкою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6. Не читай книгу, коли їси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7. Не роби в кінці записів, не підкреслюй слова, не малюй на сторінках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8. Не перегинай книгу під час читання, від цього випадають сторінки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 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 w:bidi="ar-SA"/>
        </w:rPr>
        <w:t>Книга: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 Дійсно ви молодці, що знаєте і дотримуєтесь правил поведінки зі мною, бо поважати мене слід хоча б перш за все тому, що я вас навчаю, даю багато цікавого про те, чого ви не бачили. А ще берегти мене треба, бо я – плід праці багатьох невтомних рук, які дбають, щоб я вчасно і в достатній кількості потрапила до вас. Ще з собою я принесла запитання, відповіді я хочу почути саме від вас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 w:bidi="ar-SA"/>
        </w:rPr>
        <w:t xml:space="preserve">Запитання: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1. Що швидко в книзі допоможе знайти оповідання? (Зміст)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2. Де починається життя книги? (В лісі)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3. В школі ти учень, учениця, а хто ти в бібліотеці? (Читач)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4. З чого починається книга? (З обложки)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5. Чого боїться книга? (Дощу, вогню, брудних рук)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6. На чому в бібліотеці зберігаються книги? (На стелажах)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 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 w:bidi="ar-SA"/>
        </w:rPr>
        <w:t>Книга: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 Молодці, справились і з цим завданням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Ой, але подивіться на мої сторінки. По них блукають гуртом загублені герої, вони шукають свою казку. Що їм бідолахам робити?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 w:bidi="ar-SA"/>
        </w:rPr>
        <w:t>Діти: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 Ми їм допоможемо!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 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 w:bidi="ar-SA"/>
        </w:rPr>
        <w:t>Книга: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 Ну гаразд, тоді ви відправляєте героїв до тієї казки, з якої вони загубились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1) Вовк, мисливці, бабуся, Червона шапочка – (“Червона шапочка”)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2) Дід, баби, корито, рибак – (“Казка про рибака і рибку”)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3) Осел, півень, кіт, собака, трубадур, грабіжники – (“Бременські музиканти”)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4) Кіт, лисиця, довгоносий хлопчик, тато Карло – (“Буратіно”)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5) Жаби, ластівка, миша, малесенька дівчинка, кріт – (“Дюймовочка”)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6) Білка, царівна Лебідь, 33 багатирі, цар – (“Казка про царя султана”)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7) Дядько Федір, Матроскін, Шарик, рушниця – (“Простаквашино”)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8) Дід Андрушка, дочка Мінка, киця Варварка – (“Ріпка”)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 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 w:bidi="ar-SA"/>
        </w:rPr>
        <w:t>Книга: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 Справились ви і з цим завданням на славу. Я задоволена, що потрапила до вас сьогодні в гості, але мені час прощатися, бо на мене чекають ще інші діти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 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 w:bidi="ar-SA"/>
        </w:rPr>
        <w:t>Вчитель: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 Ми теж були дуже раді зустрічі з тобою, люба Книго, вдячні за цікаві розповіді та завдання і в дарунок хочемо заспівати тобі пісеньку “Усмішка” та подарувати море наших щасливих усмішок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(Звучить пісня у виконанні дітей)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 w:bidi="ar-SA"/>
        </w:rPr>
        <w:t xml:space="preserve">Народні прислів’я та приказки про книгу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Книги - ключ до знань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Золото добувають із землі, а знання - з книжок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З ручаїв - ріки, з книжок - знання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Хліб наснажує тіло, книга - розум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Книга - міст у світ знань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Розум без книги, що птах без крил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З книгою подружишся, розуму наберешся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Книги читати - усе знати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Книга для розуму, що теплий дощик для посівів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Одна книга тисячі людей навчає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Книга для дітей, що волога для полів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Книга не пряник, а дітей до себе манить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Книгу читають не очима, а розумом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Книга корисна, коли її читають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Без хліба легше прожити, аніж без книги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Книга - світ, книга - серцю привіт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Дім без книги - день без сонця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Хороша книга яскравіша за зірку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Книгу читай, розуму набирай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Знання - сонце, книга - вікно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У домі без книги, як без вікон, темно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З книгою жити - з добром дружити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Кому книга - розвага, а кому - навчання. </w:t>
      </w:r>
    </w:p>
    <w:sectPr>
      <w:type w:val="nextPage"/>
      <w:pgSz w:w="11906" w:h="16838"/>
      <w:pgMar w:left="964" w:right="964" w:gutter="0" w:header="0" w:top="964" w:footer="0" w:bottom="964"/>
      <w:pgBorders w:display="allPages" w:offsetFrom="text">
        <w:top w:val="double" w:sz="30" w:space="13" w:color="000000"/>
        <w:left w:val="double" w:sz="30" w:space="13" w:color="000000"/>
        <w:bottom w:val="double" w:sz="30" w:space="13" w:color="000000"/>
        <w:right w:val="double" w:sz="30" w:space="1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Верхний колонтитул Знак"/>
    <w:basedOn w:val="Style5"/>
    <w:qFormat/>
    <w:rPr>
      <w:sz w:val="24"/>
      <w:szCs w:val="24"/>
    </w:rPr>
  </w:style>
  <w:style w:type="character" w:styleId="Style15">
    <w:name w:val="Нижний колонтитул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18:04:00Z</dcterms:created>
  <dc:creator>Admin</dc:creator>
  <dc:description/>
  <cp:keywords/>
  <dc:language>en-US</dc:language>
  <cp:lastModifiedBy>Admin</cp:lastModifiedBy>
  <cp:lastPrinted>2013-03-10T21:33:00Z</cp:lastPrinted>
  <dcterms:modified xsi:type="dcterms:W3CDTF">2013-03-10T19:33:00Z</dcterms:modified>
  <cp:revision>1</cp:revision>
  <dc:subject/>
  <dc:title/>
</cp:coreProperties>
</file>