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189.1pt;width:378.1pt;height:189pt;mso-wrap-style:none;v-text-anchor:middle;mso-position-vertical:top" type="_x0000_t136">
            <v:path textpathok="t"/>
            <v:textpath on="t" fitshape="t" string="&quot;Як книга прийшла &#10;до нас&quot;" style="font-family:&quot;Impact&quot;;font-size:12pt"/>
            <v:fill o:detectmouseclick="t" type="solid" color2="#999966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чний урок для учнів 3-4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42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before="0" w:after="120"/>
        <w:ind w:left="4248" w:hanging="0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Бібліотекар </w:t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Борщівської загальноосвітньої школи</w:t>
      </w:r>
    </w:p>
    <w:p>
      <w:pPr>
        <w:pStyle w:val="Normal"/>
        <w:spacing w:before="0" w:after="120"/>
        <w:ind w:left="4248" w:hanging="0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І-ІІІ ступенів ім. </w:t>
      </w:r>
      <w:r>
        <w:rPr>
          <w:rFonts w:cs="Cambria" w:ascii="Cambria" w:hAnsi="Cambria"/>
          <w:b/>
          <w:i/>
          <w:sz w:val="32"/>
          <w:szCs w:val="32"/>
        </w:rPr>
        <w:t>Я. Горошка</w:t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</w:rPr>
        <w:t>Грималюк М. Л.</w:t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before="0" w:after="120"/>
        <w:ind w:left="4248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Борщівка, 2014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К КНИГА ПРИЙШЛА ДО НАС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  <w:lang w:val="uk-UA"/>
        </w:rPr>
        <w:t>(Бібліотечний урок для учнів 3-4 кл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дати відомості про книгу – історичну пам’ятку людства та історію її виникнення; популяризувати читання літератури, формувати щоденну потребу у читанні книги; сприяти духовному збагаченню особистості, підвищенню культурного рів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Виставка літератури для молодших школярів, плакати з прислів’ями та висловами про книгу, малюнки із зображенням різноманітних старовинних книг, воскові дощечки зображення пам’ятника І. Федоро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Бібліотекар зачитує загад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и, ми знову зустрілися з вами в шкільній бібліотеці. Чи пам’ятаєте ви нашу попередню зустріч? З того часу багато змінилося: ви повзросліли, навчилися добре читати, писати, є читачами нашої шкільної бібліоте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им днем, прочитуючи нову книгу, ви відкриваєте для себе щось нове, цікава, інтерес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сьогодні ми  з вами і поговоримо про т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дізнатися, про що ми сьогодні говоритимемо, потрібно відгадати такі загад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вчить, а розуму навчить? (Книг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я потрібна всім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слим, і мал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х я розуму учу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а завжди мовчу.  (Книж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чить – не баче, чути – не чує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чки говорить, дуже мудрує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м захоче, правди навчає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м регоче, всіх звеселяє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ж то така, в світі щаслив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, правдива і жартівлива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 xml:space="preserve">: Книга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р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. Всі загадки були про книгу. Отже, тема нашого заняття: «Нам без книг ніяк не мож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жна сила книги. Розкриєш першу-ліпшу і опинишся в далекій казковій країні. А в тій країні живуть добрі і кумедні велетні, веселі маленькі чоловічки, або просто твої ровесники. Ростуть там велетенські ріпки, такі, що цілий гурт їх із землі не вирве. Відважні герої б’ються там за правду з лютим ворогом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Книга – це велике диво, створене людиною, це мудрий друг, який не вміючи говорити, розказує нам про надзвичайні пригоди і подорожі, про чудеса, про навколишній світ. Щодня ми маємо справу з книгою в школі та вдома. А чи думали ви над тим, якою ж була та найперша книга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ь саме про це і піде мова на нашому сьогоднішньому занятті. Як ми знаємо, книга, в такому вигляді як зараз, до нас прийшла не відразу. У минулому у неї було багато прообразів. Найперша з них – «людина-книга». В ті далекі часи, коли люди не вміли ні писати, ні читати, свої закони і вірування вони зберігали не на книжкових полицях, а в своїй пам’яті. Покоління за поколінням ішли із життя, а перекази залишалися. Вони передавалися від однієї людини до іншої. Тих, хто розказував перекази, називали сказател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ий спосіб передачі інформації – вузликове письмо. Ним володіли древні китайці, мексиканці. Навіть в наші дні серед жителів країн Південної Америки та Перу зустрічаються люди, які знають мову вузликів. Для вузликового письма потрібна була товста вірьовка і тоненькі різнокольорові шнурки різної довжини. Шнурки прив’язувались до товстої мотузки особливим способом. Вузлики окремих кольорів мали особливе значення: білий – срібло чи мир; жовтий – золото, багатство; зелений – хліб. Якщо вузлики були не пофарбовані, вони означали числа: простий вузлик – десятки, подвійний – сотні, потрійний – тисяч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кожна з команд спробує вузликовим письмом записати такі числ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команда – 1230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оманда – 3240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команда – 2570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команда – 4620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міну вузликовому письму прийшло письмо в малюнках. Малюнки виконувались на каменях в печерах, на кістках тварин і навіть на тілі людини. Пізніше на кам’яних плитах почали з’являтися надписи – ієрогліфи – найстаріші зображувальні знаки єгипетського письма. Ці ієрогліфи дуже схожі на наші ребуси: одні значки означають ціле слово, інші – тільки склад, а треті – букву, а перший алфавіт з’явився за 700 років до нашої е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торінками» найдавніших книжок були камені, стіни печер, сокири, вояцькі щити. Писали на всьому. Бо ж не було тоді ані паперу, ані олівців. Далі люди додумалися писати на глині, яку потім сушили й випалювали на вогні. Та хіба на глиняних стрінках-цеглинках багато напишеш? До того ж, ці книжки були важкі та незручні! Коли, скажімо, якийсь учень збирався у дорогу і брав із собою дві-три такі книжки, йому потрібен був ві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асом люди навчилися робити зручні та легкі книжечки – з тонкої козячої або телячої шкіри. Першу таку книжку зробили в стародавньому місті Пергама – через те папір із шкіри називався пергаментом. Але ці книжки були дуже дорог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однієї книжки потрібні були шкури з цілої челяді телят. Отож люди шукали з чого зробити книги, щоб вони були дешевші і простіші. І знайшли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лекій Африці, на берегах повноводних річок, простяглися нескінченні зарослі болотяної рослини – папірусу. Тоді папірус люди використовували на будівництві. Якось один чоловік лагодив хату. Розрізав стеблину папірусу, витяг волокнисту серцевину,  поклав на осонні. Через деякий час він побачив, що волокна перетворилися на сухі і вузенькі стрічки. Ще більше здивувався чоловік, побачивши, що на стрічках добре зберігаються сліди від фарби. Значить, на папірусі можна писат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тоді з’явилися книжки, краще сказати, сувої із папірусу. Писати на сухих стеблах папірусу було зручно, але через кілька років такі «книги» ламалися і розсипали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й папір, що на ньому пишуть зараз, люди навчилися робити 2000 років тому. Тоді й почали у багатьох країнах писати книги на папері, саме писати, бо ж книги тоді були рукописні. А це було довго і дуже важко, - одну книгу переписували інколи кілька ро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про книгу, що вона «писана» можна тільки умовно. Краще сказати «мальована», бо в ній пензлем і фарбою малювали кожну букву окремо, а початкові букви кожної сторінки вимальовували особливо великими і яскравими. Таке письмо називається уставом. Книги користувалися пошаною і вважалися великою цінніст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асом виникло найбільш просте письмо – буквенн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о важливою подією стало виникнення книгодрукування. Перша друкарня з’явилася понад 450 років тому. Її засновниками були Іван Федоров і Петро Мстиславец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ь років вони працювали над створенням друкарні і цілий рік друкували свою першу книгу «Апостол». А в 1574 році був надрукований перший Буквар (450років). Вдячні українці відкрили у Львові музей Івана Федорова і спорудили йому пам’ят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их пір і бере початок друкована кни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книги і літопис зберігалися у монастирях. І тільки в 1037 році була створена перша бібліотека, яку відкрив при Софіївському Соборі Ярослав Мудрий. Сьогодні в Україні функціонує понад 50 тисяч бібліот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бачите, який складний тернистий шлях долала книга, поки потрапила в такому ось вигляді до нас. Подивіться, діти, на ось цю виставку яких тільки книг ви тут не побачите і кожна з них по-особливому важлива та необхідна. Неможливо уявити собі життя людини без книги. Книга – це те, що несе в собі світ знань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роді про книгу складено чимало приказок та прислів’їв. </w:t>
      </w:r>
      <w:r>
        <w:rPr>
          <w:i/>
          <w:sz w:val="28"/>
          <w:szCs w:val="28"/>
          <w:lang w:val="uk-UA"/>
        </w:rPr>
        <w:t>(Діти розказують прислів’я і приказки про книг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наше заняття я хочу такими словами:</w:t>
      </w:r>
    </w:p>
    <w:p>
      <w:pPr>
        <w:pStyle w:val="Normal"/>
        <w:spacing w:lineRule="auto" w:line="360"/>
        <w:ind w:left="266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іть її, цінуйте як найбільше,</w:t>
      </w:r>
    </w:p>
    <w:p>
      <w:pPr>
        <w:pStyle w:val="Normal"/>
        <w:spacing w:lineRule="auto" w:line="360"/>
        <w:ind w:left="266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тайте сторінки, долаючи життя!</w:t>
      </w:r>
    </w:p>
    <w:p>
      <w:pPr>
        <w:pStyle w:val="Normal"/>
        <w:spacing w:lineRule="auto" w:line="360"/>
        <w:ind w:left="266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іть її – вона за все відплатить,</w:t>
      </w:r>
    </w:p>
    <w:p>
      <w:pPr>
        <w:pStyle w:val="Normal"/>
        <w:spacing w:lineRule="auto" w:line="360"/>
        <w:ind w:left="2664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кожного знайде пораду й співчуття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ПОВЕДІНКИ З КНИГО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нижку потрібно читати за стол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рати книгу слід чистити рук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гортувати сторінки за верхній угол сторін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еможна класти в книгу олівці, ручки та інші речі, які можуть зіпсувати книг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ля того, щоб швидко знайти потрібну сторінку, користуйся закладинко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е читай книгу, коли їс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е роби в кінці записів, не підкреслюй слова, не малюй на сторінк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е перегинай книгу під час читання, від цього випадають сторін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О УРОК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Що швидко в книзі допоможе знайти оповідання? (Зміст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 починається життя книги? (В лісі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 школі ти учень, учениця, а хто ти в бібліотеці? (Читач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 чого починається книга? (З обложки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Чого боїться книга? (Дощу, вогню, брудних рук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 чому в бібліотеці зберігаються книги? (На стелажах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Бібліотекар</w:t>
      </w:r>
      <w:r>
        <w:rPr>
          <w:sz w:val="28"/>
          <w:szCs w:val="28"/>
          <w:lang w:val="uk-UA"/>
        </w:rPr>
        <w:t xml:space="preserve">: Молодці, справились і з цим завданн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й, але подивіться на сторінки книг. По них блукають гуртом загублені герої, вони шукають свою казку. Що їм бідолахам робит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 xml:space="preserve">: Ми їм допоможемо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Бібліотекар</w:t>
      </w:r>
      <w:r>
        <w:rPr>
          <w:sz w:val="28"/>
          <w:szCs w:val="28"/>
          <w:lang w:val="uk-UA"/>
        </w:rPr>
        <w:t xml:space="preserve">: Ну гаразд, тоді ви відправляєте героїв до тієї казки, з якої вони загубилис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овк, мисливці, бабуся, Червона шапочка – (“Червона шапочка”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) Дід, баба, корито, рибак – (“Казка про рибака і рибку”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Осел, півень, кіт, собака, трубадур, грабіжники – (“Бременські музиканти”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Кіт, лисиця, довгоносий хлопчик, тато Карло – (“Буратіно”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Жаби, ластівка, миша, малесенька дівчинка, кріт – (“Дюймовочка”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6) Білка, царівна Лебідь, 33 богатирі, цар – (“Казка про царя Салтана”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Дядько Федір, Матроскін, Шарик, рушниця – (“Простаквашино”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8) Дід Андрушка, дочка Мінка, киця Варварка – (“Ріпка”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Бібліотекар:</w:t>
      </w:r>
      <w:r>
        <w:rPr>
          <w:sz w:val="28"/>
          <w:szCs w:val="28"/>
          <w:lang w:val="uk-UA"/>
        </w:rPr>
        <w:t xml:space="preserve"> Справились ви і з цим завданням на слав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НІ ПРИСЛІВ’Я ТА ПРИКАЗКИ ПРО КНИГ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- ключ до зна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о добувають із землі, а знання - з книж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учаїв - ріки, з книжок - зна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іб наснажує тіло, книга - розу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- міст у світ зна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ум без книги, що птах без кри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нигою подружишся, розуму набереш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читати - усе зна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для розуму, що теплий дощик для посів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книга тисячі людей навчає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для дітей, що волога для пол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не пряник, а дітей до себе мани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у читають не очима, а розум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корисна, коли її читаю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хліба легше прожити, аніж без книг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- світ, книга - серцю приві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м без книги - день без сонц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оша книга яскравіша за зір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у читай, розуму набира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- сонце, книга - вік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мі без книги, як без вікон, тем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нигою жити - з добром дружи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 книга - розвага, а кому - навча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 розумного сусіда - з книгою поговор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- твій друг, без неї як без ру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емлі супутник - Місяць, у людини - кни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добру навчить, від дурного відверн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оша книга - свят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а книжка - твоя раді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без книги - що обід без хліба.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77025" cy="925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34480" cy="960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06590" cy="970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79895" cy="971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9941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41925" cy="777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9941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4923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17" t="21134" r="7516" b="1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38525" cy="2860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3753485" cy="28594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255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3543935" cy="23615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4686300" cy="33032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695" cy="3187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0800" cy="97180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7460" cy="95269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50:00Z</dcterms:created>
  <dc:creator>User</dc:creator>
  <dc:description/>
  <cp:keywords/>
  <dc:language>en-US</dc:language>
  <cp:lastModifiedBy>User</cp:lastModifiedBy>
  <dcterms:modified xsi:type="dcterms:W3CDTF">2014-02-09T14:17:00Z</dcterms:modified>
  <cp:revision>11</cp:revision>
  <dc:subject/>
  <dc:title>Як книга прийшла до нас</dc:title>
</cp:coreProperties>
</file>