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9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Style15"/>
        <w:spacing w:lineRule="auto" w:line="360" w:before="108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інформаційної сфери суспільного життя створює зростаюче навантаження на учасників навчально-виховного процесу в закладах освіти. Виникає потреба в пошуку ефективних шляхів, методів та інструментів опрацювання інформаційних потоків, їх оцінки і відбору. Важливо, щоб нова інформація доповнювала навчальний матеріал, сприяла розширенню та поглибленню знань учнів, підтримувала професійний рівень педагогів, сприяла ефективним управлінським рішенням. Нині школа потребує виконання інформаційної функції на якісно новому рівні.</w:t>
      </w:r>
    </w:p>
    <w:p>
      <w:pPr>
        <w:pStyle w:val="Style15"/>
        <w:spacing w:lineRule="auto" w:line="360" w:before="108" w:after="28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е забезпечення загальноосвітнього навчального закладу – це складна і доки не структурована функція. Жодним чином вона не може реалізовуватися через спрощені підходи — підключенням до Інтернет чи збільшенням кількості комп’ютерної техніки. У центрі уваги має бути інформація. Для шкільних потреб вона повинна попередньо готуватися шляхом відбору, систематизації, цільового спрямування, набуття відповідних форм тощо. Зрозуміло, що самостійно школа не може виконувати такі завдання.</w:t>
      </w:r>
    </w:p>
    <w:p>
      <w:pPr>
        <w:pStyle w:val="Style15"/>
        <w:spacing w:lineRule="auto" w:line="360" w:before="108" w:after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теми моєї роботи обумовлена зміною парадигми освіти, необхідністю гарантування адекватності динамічним перетворенням, які у суспільстві, що позначилося на діяльність закладів освіти і шкільних бібліотек.</w:t>
      </w:r>
    </w:p>
    <w:p>
      <w:pPr>
        <w:pStyle w:val="Style15"/>
        <w:spacing w:lineRule="auto" w:line="360" w:before="108" w:after="280"/>
        <w:ind w:firstLine="900"/>
        <w:jc w:val="both"/>
        <w:rPr/>
      </w:pPr>
      <w:r>
        <w:rPr>
          <w:sz w:val="28"/>
          <w:szCs w:val="28"/>
          <w:lang w:val="uk-UA"/>
        </w:rPr>
        <w:t>На даний час намітилося три провідних підходи, три погляди педагогічної науку й практики в ролі шкільних бібліотек та діяльність шкільного бібліотекаря. Суть першого підходу – в обґрунтуванні необхідності створення, з урахуванням шкільних бібліотек, нового підрозділу – медіатеки, чи шкільного бібліотечного медіа центру, доповнення функції бібліотекаря обов'язками медіаспециалиста; інше полягає у тому, що бібліотека має стати інформаційним центром школи, а бібліотекарю доведеться виконувати функції інформатора; третій – у відкритому розгляді шкільних бібліотек як педагогічного структурного підрозділи освітніх закладів зі специфічними функціями.</w:t>
      </w:r>
    </w:p>
    <w:p>
      <w:pPr>
        <w:pStyle w:val="Style15"/>
        <w:spacing w:lineRule="auto" w:line="360" w:before="108" w:after="2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оботи полягає у практичному обґрунтуванні ролі шкільної бібліотеки у ефективної системи інформаційного забезпечення школярів, педагогічних працівників, керівників для вирішення навчальних, виховних, розвивальних та управлінських завдань.</w:t>
      </w:r>
    </w:p>
    <w:p>
      <w:pPr>
        <w:pStyle w:val="Style15"/>
        <w:spacing w:lineRule="auto" w:line="360" w:before="108" w:after="280"/>
        <w:ind w:firstLine="900"/>
        <w:jc w:val="both"/>
        <w:rPr/>
      </w:pPr>
      <w:r>
        <w:rPr>
          <w:sz w:val="28"/>
          <w:szCs w:val="28"/>
          <w:lang w:val="uk-UA"/>
        </w:rPr>
        <w:t>Мета передбачає вирішення наступних завдань:</w:t>
      </w:r>
    </w:p>
    <w:p>
      <w:pPr>
        <w:pStyle w:val="Style15"/>
        <w:spacing w:lineRule="auto" w:line="360" w:before="0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і узагальнити результати особистої практичної роботи шкільної бібліотеки;</w:t>
      </w:r>
    </w:p>
    <w:p>
      <w:pPr>
        <w:pStyle w:val="Style15"/>
        <w:spacing w:lineRule="auto" w:line="360" w:before="0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явити особливості діяльності краєзнавчої роботи бібліотеки загальноосвітнього закладу;</w:t>
      </w:r>
    </w:p>
    <w:p>
      <w:pPr>
        <w:pStyle w:val="Style15"/>
        <w:spacing w:lineRule="auto" w:line="360" w:before="0" w:after="9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мітити перспективи її подальшого розвитку у вирішенні заявленої у роботі пробл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7:00Z</dcterms:created>
  <dc:creator>Customer</dc:creator>
  <dc:description/>
  <cp:keywords/>
  <dc:language>en-US</dc:language>
  <cp:lastModifiedBy>Customer</cp:lastModifiedBy>
  <dcterms:modified xsi:type="dcterms:W3CDTF">2014-01-23T07:38:00Z</dcterms:modified>
  <cp:revision>3</cp:revision>
  <dc:subject/>
  <dc:title/>
</cp:coreProperties>
</file>