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Виховання інформаційної культури учні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зараз в нашому суспільстві є гостра потреба в активній творчій особистості, що покликана стати спадкоємцем і творцем української та світової культури: особистості, спроможної  адаптуватися в насиченому інформаційному сві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Інформаційна культура учня органічно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а з особливостями його інтелектуального розвитк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досконалюючи його. Тому питання бібліотечно-інформаційної грамотності завжди були актуальними у Шумлянській ЗОШ І-ІІІ ступенів. Вільно володіючи пошуком інформації в довідкових апаратах бібліотеки, учні та вчителі мають змогу почерпнути для себе максимум потрібної інформації. Отже, потрібні спеціальні пошукові знання, без яких обійтися сьогодні не мож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ля успішного проведення цієї роботи попередньо було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овано ряд проблем, для вирішення яких потрібна системна робота в напрямку бібліотечно-бібліографічного навчання. На педагогічних радах, засіданнях методичних об’єднань я виступала з питаннями, які висвітлювали проблему виховання інформаційної грамотності учн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о перспективний план такої роботи, у якому виділено кілька напрямків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ї з основ бібліографічної та інформаційної грамотності для вчителі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чні уроки, практичні заняття з основ бібліотечно-бібліографічної та інформаційної грамотності школяр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ий всеобуч для батьк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та третій напрямки необхідні для того, щоб  опанування дітьми інформаційною грамотністю не стало епізодичним, а було постійним, неперервним. Враховуючи те, що дитина в середньому в бібліотеці буває від 10 хвилин до 3 годин на тиждень, з учителем вона спілкується від 20 до 30 годин на тиждень, а весь інший час – з батьками і ровесниками, основа виховання у неї  інформаційної грамотності та культури лягає на вчителів і батькі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му спочатку було підготовлено і проведено цикл бесід для вчителів з основ бібліографічно-інформаційної культури, ознайомлено з відповідним зарубіжним передовим досвідом. Своєчасне бібліографічне інформування педагогів про напрямки й дослідження в галузі освіти стало пріоритетним напрямком роботи бібліотеки. З цією метою щомісячно випускаються листівки: </w:t>
      </w:r>
      <w:r>
        <w:rPr>
          <w:b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Інформаційний бюлетень новинок”, „Зустріч з новими книгами”. </w:t>
      </w:r>
      <w:r>
        <w:rPr>
          <w:color w:val="000000"/>
          <w:spacing w:val="2"/>
          <w:sz w:val="28"/>
          <w:szCs w:val="28"/>
          <w:lang w:val="uk-UA"/>
        </w:rPr>
        <w:t xml:space="preserve">Для батьків  проводиться Дні відкритих дверей “Шановні дорослі, заходьте до бібліотеки!”, під час якого </w:t>
      </w:r>
      <w:r>
        <w:rPr>
          <w:color w:val="000000"/>
          <w:spacing w:val="3"/>
          <w:sz w:val="28"/>
          <w:szCs w:val="28"/>
          <w:lang w:val="uk-UA"/>
        </w:rPr>
        <w:t xml:space="preserve">вони ознайомлюються з обов'язками та відповідальністю батьків або осіб, що їх </w:t>
      </w:r>
      <w:r>
        <w:rPr>
          <w:color w:val="000000"/>
          <w:spacing w:val="4"/>
          <w:sz w:val="28"/>
          <w:szCs w:val="28"/>
          <w:lang w:val="uk-UA"/>
        </w:rPr>
        <w:t xml:space="preserve">заміняють, за псування (втрату) книг неповнолітніми користувачами. А також, </w:t>
      </w:r>
      <w:r>
        <w:rPr>
          <w:color w:val="000000"/>
          <w:spacing w:val="2"/>
          <w:sz w:val="28"/>
          <w:szCs w:val="28"/>
          <w:lang w:val="uk-UA"/>
        </w:rPr>
        <w:t xml:space="preserve">постійно діють книжкові виставки “Книга - джерело знань”, “Бережіть книгу!” та </w:t>
      </w:r>
      <w:r>
        <w:rPr>
          <w:color w:val="000000"/>
          <w:spacing w:val="11"/>
          <w:sz w:val="28"/>
          <w:szCs w:val="28"/>
          <w:lang w:val="uk-UA"/>
        </w:rPr>
        <w:t xml:space="preserve">відбувається постійне інформування батьків про читання книг учнями і </w:t>
      </w:r>
      <w:r>
        <w:rPr>
          <w:color w:val="000000"/>
          <w:spacing w:val="2"/>
          <w:sz w:val="28"/>
          <w:szCs w:val="28"/>
          <w:lang w:val="uk-UA"/>
        </w:rPr>
        <w:t xml:space="preserve">розповідається про вимоги до користування підручниками, про культуру читання </w:t>
      </w:r>
      <w:r>
        <w:rPr>
          <w:color w:val="000000"/>
          <w:sz w:val="28"/>
          <w:szCs w:val="28"/>
          <w:lang w:val="uk-UA"/>
        </w:rPr>
        <w:t>їхніх дітей. Н</w:t>
      </w:r>
      <w:r>
        <w:rPr>
          <w:sz w:val="28"/>
          <w:szCs w:val="28"/>
          <w:lang w:val="uk-UA"/>
        </w:rPr>
        <w:t>а батьківських  зборах розповідаю про важливість практичного вміння дітей використовувати інформаційні та бібліографічні довідн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бота з учнями в цьому напрямку проходить поетапно – від вивчення основ інформаційної грамотності до вивчення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го пошуку потрібної інформаці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чатку підбирається актив бібліотеки та проходить підготовка його до роботи з молодшими читачами. Всю роботу по опануванню азів бібліотечно-інформаційної грамотності в школі виконують бібліотечний актив, які оволоділи цими знаннями і вже можуть навчити малечу. Це є важливим питанням, бо старшокласники, використовуючи свої уміння та навички, дають приклад молодш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шого класу разом з активом бібліотеки  діти знайомляться з книгою, привчаються до систематичного  вдумливого читання, самостійно здобувають інформацію, хай поки що елементарну, як для молодшого ві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Так, з першокласниками проводяться бібліотечні уроки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Ласкаво просимо до країни Читалії”(Додаток 1), „Бережіть книгу”(Додаток 2), „У світі книг» (Додаток 3)”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Як прийшла книга до людей. Структура книги</w:t>
      </w:r>
      <w:r>
        <w:rPr>
          <w:sz w:val="28"/>
          <w:szCs w:val="28"/>
        </w:rPr>
        <w:t>” (</w:t>
      </w:r>
      <w:r>
        <w:rPr>
          <w:sz w:val="28"/>
          <w:szCs w:val="28"/>
          <w:lang w:val="uk-UA"/>
        </w:rPr>
        <w:t>Додаток 4) й інш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уроків розповідаю дітям про бібліотеку, її призначення, про джерела інформації. Знайомлю з назвами обладнання шкільної бібліотеки, такими поняттями, як „стелаж”, „каталожний ящик”, „книжкова виставка”, „абонемент”, „читальна зала”, „книгосховище”, „пошуковий апарат”, „комп’ютер”, „монітор”, „комп’ютерна мережа”, „Інтернет” тощ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завдяки проведеній роботі учні молодших класів школи до переходу в середню школу вже вміють самостійно вибрати книгу, розповісти, намалювати те, про що вони в ній прочитали. І навіть зробити коротенький запис у своєму читацькому щоденник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очинаючи з п’ятого класу на бібліотечних уроках, разом з вчителями, я вводжу учнів у світ інформаційно-довідкових матеріалів (Додатки 5-6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 навчальні програми зорієнтовані на формування у школярів уміння самостійно добувати знання, вести пошук  інформації, знати, де і як можна підібрати необхідну літературу з певної теми. Це завдання наступного етапу виховання інформаційної культур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’ятикласниками актив бібліотеки проводить уроки, де розповідає про довідковий апарат книги – зміст та покажчики до творів (якщо такі є), вивчає роботу зі словниками, словниками-довідниками, знайомить їх  з дитячими енциклопедичними виданнями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редніх – шостих, сьомих класах діти закріплюють свої знання по знаходженню  інформації в довідковому апараті бібліоте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икласники вчаться працювати з енциклопедіями, а також з тематичними картотеками та алфавітним каталогом. Вони вже намагаються знайти додаткову інформацію з різних предметів і в „Енциклопедії сучасної України”, і в „Енциклопедії для дітей” і в „Британській енциклопедії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класникам розповідають про тематичну та рекомендаційну бібліографію, вчать елементарним правилам бібліографічного опису творів друку. Та головне – це самостійно знаходити потрібне в  каталогах, у базах даних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а, у фонді, на різних інтернетовських сайт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закінчуючи школу, випускники вже вільно орієнтуються в морі бібліотечної інформаці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 десятих та одинадцятих класів – це користувачі різноманітних наукових та науково-популярних джерел. Навички  пошуку  та використання  інформації розширюю та навчаю застосовувати нові телекомунікаційні технології.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9:00Z</dcterms:created>
  <dc:creator>Customer</dc:creator>
  <dc:description/>
  <cp:keywords/>
  <dc:language>en-US</dc:language>
  <cp:lastModifiedBy>Customer</cp:lastModifiedBy>
  <dcterms:modified xsi:type="dcterms:W3CDTF">2014-01-23T07:53:00Z</dcterms:modified>
  <cp:revision>3</cp:revision>
  <dc:subject/>
  <dc:title/>
</cp:coreProperties>
</file>