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Ділова гра – дослідж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 ігровій формі виявити знання учнів з географії; розвівати логічне мислення , пізнавальний інтерес, інтелектуальні здібності учнів, уміння працювати в команді; виховувати почуття гордості, інтересу до географії, бажання її пізна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2 пластикові пляшки, аркуші чистого паперу, колярові олівці, фішки двох колярів, ножиці.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еруть участь дві команди по 6 – 8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зва кома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бір капітана кома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бір жур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чинаємо І тур гри «Назва географічного об’єкт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а відповідь 1 б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ьфстрім – тепла течи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рика – матер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паралель – еква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ксика – 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столиця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 – річ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дагаскар – ост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ьви – природна зона Пд. Амер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ани – рослина в екваторіальних ліс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д – озе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анський – жолоб найглибший в Тихому океа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обаб – дерево саван Афр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ично Льодовитий – оке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тика – пі полю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ндра – природна зо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фен – стара назва Дніп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м – столиця Італ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е – мор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авійський – півост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л – найдовша річка сві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тропічний – тип клім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 – півост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 – місто (обл.. цент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лави – се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– твар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кімоси – корінне населення Пн. Амер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іманджаро – вулк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е – мор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ати – го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ахунок балів команд набраних в І тур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ходимо до ІІ туру «Пля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записку яку виловили в морі оцінюється 10 б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ш корабель сів на милину біля острова Пас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тур «Так 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ється 1 б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Євразію перетинає нульовий меридіан                                                                 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нтарктиду відкрив Амунсон                                                                                 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встралія розташована в екваторіальному поясі.                                                 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р’єрний ріф розміщений в Тихому океані                                                         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вітовий океан поділяється на 5 океанів                                                                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ніпро впадає в Середземне море                                                                           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зеро Байкал найглибше в світі                                                                             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Ісландія вулканічний острів                                                                                    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Тянь Шань найвищі гори в світі                                                                              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Китай має найбільше населення світу                                                                 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 центрі Антарктиди розміщений Пн. полюс                                                      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Червоне море най солоніше                                                                                  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аспій найбільше озеро світу                                                                               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Африка найсухіший материк світу                                                                       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Євразію омивають три океани                                                                               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тепову зону Пн. Америки називають «пампою»                                                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Місяць – супутник Землі                                                                                         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онце – планета                                                                                                       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В Сонячної системі існує 11 планет                                                                      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Карпати знаходяться на заході території України                                              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ахунок балів після завершення ІІІ ту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тур «Бліц – запитання» для капіта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ам команд ставлять по 5 запитань, на які вони мають швидко відповісти. Оцінювання 2 бали за правильну відповідь.</w:t>
      </w:r>
    </w:p>
    <w:p>
      <w:pPr>
        <w:pStyle w:val="Normal"/>
        <w:tabs>
          <w:tab w:val="clear" w:pos="708"/>
          <w:tab w:val="left" w:pos="5871" w:leader="none"/>
        </w:tabs>
        <w:jc w:val="both"/>
        <w:rPr/>
      </w:pPr>
      <w:r>
        <w:rPr>
          <w:sz w:val="28"/>
          <w:szCs w:val="28"/>
          <w:lang w:val="uk-UA"/>
        </w:rPr>
        <w:t>1. Найдовша річка                                                     (Ніл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йбільший океан                                                 (Тихий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йглибша западина світу                                   (Маріанський жолоб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Найглибше озеро                                                   (Байкал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Найбільше за площею озеро                                 (Каспійськ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йбільше присне озеро                                        (Верхнє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лад для вимірювання глибини морів             (ехоло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йхолодніший океан                                            (Пн. Льодовити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йсолоніше море                                                   (Червон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На якому континенті немає річок                          (Антарктид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ахунок балів після заверш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у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тур конкурс еруди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лювати чудо тварину (рись + леопард + олень) в од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кунс + ведмідь + леопард) в од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оцінюється в 10 ба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рахунок балів після завер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у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І тур «Складання сл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слово </w:t>
      </w:r>
      <w:r>
        <w:rPr>
          <w:b/>
          <w:sz w:val="28"/>
          <w:szCs w:val="28"/>
          <w:lang w:val="uk-UA"/>
        </w:rPr>
        <w:t xml:space="preserve">«водосховища» </w:t>
      </w:r>
      <w:r>
        <w:rPr>
          <w:sz w:val="28"/>
          <w:szCs w:val="28"/>
          <w:lang w:val="uk-UA"/>
        </w:rPr>
        <w:t>скласти як найбільше с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ється 5 балів. команда яка складе більше с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І Завершальний тур «Географічна естафе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жної команди почергово прикріплюють фішки з назвою географічного об’єкта на місце його знаходження на географічній карті. Відлік ведеться на час та правиль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ється за кожну правильну відповідь 1 ба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 команда (гори)                                                               ІІ команда (рівни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алаї                                                                              Східноєвропей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ір                                                                                Західносибі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льські                                                                         Аравійсь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вказькі                                                                          Індо-Ганг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дильєри                                                                    Амазо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ати                                                                            Середньосибі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и                                                                                 Ла–Плат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вододільний хребет.                                         Великі рівн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ідбиття підсумків. Команда яка набрала більше балів займає І місце і нагороджується медалями та призначаються асистентами вчителя для вивчення наступної те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DLARW</w:t>
      </w:r>
      <w:r>
        <w:rPr>
          <w:b/>
          <w:sz w:val="28"/>
          <w:szCs w:val="28"/>
          <w:lang w:val="uk-UA"/>
        </w:rPr>
        <w:t>Ш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VOPLSAG</w:t>
      </w:r>
      <w:r>
        <w:rPr>
          <w:b/>
          <w:sz w:val="28"/>
          <w:szCs w:val="28"/>
          <w:lang w:val="uk-UA"/>
        </w:rPr>
        <w:t>БЕЛ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Ь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VCIFDB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HRA MSIG</w:t>
      </w: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  <w:lang w:val="en-US"/>
        </w:rPr>
        <w:t>GHV</w:t>
      </w:r>
      <w:r>
        <w:rPr>
          <w:b/>
          <w:sz w:val="28"/>
          <w:szCs w:val="28"/>
          <w:lang w:val="uk-UA"/>
        </w:rPr>
        <w:t>У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ROCFTPOWBS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DAVWCGXO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розшифрування записки потріб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читати лише літери українського алфаві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HDLARW</w:t>
      </w:r>
      <w:r>
        <w:rPr>
          <w:b/>
          <w:sz w:val="28"/>
          <w:szCs w:val="28"/>
          <w:lang w:val="uk-UA"/>
        </w:rPr>
        <w:t>Ш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VOPLSAG</w:t>
      </w:r>
      <w:r>
        <w:rPr>
          <w:b/>
          <w:sz w:val="28"/>
          <w:szCs w:val="28"/>
          <w:lang w:val="uk-UA"/>
        </w:rPr>
        <w:t>БЕЛ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LVCIFDB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HRA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SIG</w:t>
      </w: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  <w:lang w:val="en-US"/>
        </w:rPr>
        <w:t>GHV</w:t>
      </w:r>
      <w:r>
        <w:rPr>
          <w:b/>
          <w:sz w:val="28"/>
          <w:szCs w:val="28"/>
          <w:lang w:val="uk-UA"/>
        </w:rPr>
        <w:t>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YROCFTPOWBS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DAVWCGXO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розшифрування записки потріб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читати лише літери українського алфаві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53:00Z</dcterms:created>
  <dc:creator>@-WASAI-@</dc:creator>
  <dc:description/>
  <cp:keywords/>
  <dc:language>en-US</dc:language>
  <cp:lastModifiedBy>user</cp:lastModifiedBy>
  <cp:lastPrinted>2008-03-11T15:21:00Z</cp:lastPrinted>
  <dcterms:modified xsi:type="dcterms:W3CDTF">2013-11-02T16:34:00Z</dcterms:modified>
  <cp:revision>7</cp:revision>
  <dc:subject/>
  <dc:title>Ділова гра – дослідження </dc:title>
</cp:coreProperties>
</file>