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отація</w:t>
        <w:br/>
        <w:t>проекту «Духовна спадщина В. О. Сухомлинськог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«Духовна спадщина В. О. Сухомлинського» для нашої школи стала логічним продовженням попередньої багатолітньої роботи над формуванням духовності учнів, гуманізацією навчально-виховного процесу. У 2003 році за практичну участь у ІХ Всеукраїнських педагогічних читаннях на тему "Василь Сухомлинський і сучасність. Батьківська педагогіка" школа була нагороджена Грамотою Всеукраїнської Асоціації ім. В. Сухомлинського. Досвід видатного педагога, сконденсований у його працях, став для вчителів школи і батьківського колективу скарбницею мудрих порад і стимулом до самоосвіти і саморозвитку, джерелом натхнення для виховання учнів і самовиховання. Створили зал Сухомлинського, у якому відбувається щорічне пошанування його пам’яті, проводимо науково-практичні педагогічні конференції, працює школа «Батьківська педагогіка», спрямована на педагогізацію батьків, чимало публікацій про це є в пресі, наш досвід поширюють через місцеве радіо й телеб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а спадщина великого педагога, його невтомна праця, подвижницьке життя допомагають об'єднати  школу, родину, громадськість мікрорайон, а це педагоги, бібліотекар школи, учні, батьки, громадськість мікрорайону (дошкільні навчальні заклади № 6 і № 20, духовний театр "Воскресіння" при Храмі Матері Божої Неустанної Помочі). І вся ця щорічна цілеспрямована співпраця переконує нас, що школа обрала добру дорогу, спрямовану не лише на день сьогоднішній, але й на день завтрашній, на майбутнє у плані формування духовного світу школярів та активної життєвої громадянської пози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0:00Z</dcterms:created>
  <dc:creator>Iринка</dc:creator>
  <dc:description/>
  <cp:keywords/>
  <dc:language>en-US</dc:language>
  <cp:lastModifiedBy>Пользователь Windows</cp:lastModifiedBy>
  <dcterms:modified xsi:type="dcterms:W3CDTF">2013-04-23T11:20:00Z</dcterms:modified>
  <cp:revision>12</cp:revision>
  <dc:subject/>
  <dc:title/>
</cp:coreProperties>
</file>