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і чому виник етик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ознайомити учнів з історією виникнення етикету ,визначити ключові поняття; з’ясувати роль церемоній в історії етикету;виховувати шанобливе ставлення до обрядів українського народу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ідручник «Етика.5 клас», учнівський зошит, мультимедійна дош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вивчення нових знань та вмі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тя:</w:t>
      </w:r>
      <w:r>
        <w:rPr>
          <w:rFonts w:cs="Times New Roman" w:ascii="Times New Roman" w:hAnsi="Times New Roman"/>
          <w:sz w:val="28"/>
          <w:szCs w:val="28"/>
        </w:rPr>
        <w:t xml:space="preserve"> етике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 гарні манери,церемоні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граф:»Порядність і привітність – це золоті ключі,які відкривають залізні замки людських сердець»(східна мудрість 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Організаційний мо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ення те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 та мети у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починаємо вивчати нову тему: «якими є моральні норми і правила співжиття у людському суспільстві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альших уроках ми  поговоримо про те, як виникає етикет,які моральні норми властиві українському народу,які правила визначають життя людей у суспільстві, що означає бути громадянином своєї держави, золоте правило мора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Історія виникнення етик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йкраща школа етикету –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Що таке церемоні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нового матеріа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бутує думка, що хороших манер не буває багато, проте їх відсутність помітна завжди. На перших уроках ми з вами спробували дати визначення слову «е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падково слова етика, етике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етка стоять поряд. Етикетками            наз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і картки, на яких писали  основні правила поведі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зоши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кет – це встановлений порядок поведінки будь-де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Етик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-заборо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ії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 С.112.(обговоренн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проекту:  «Шкільний етикет.» </w:t>
        <w:tab/>
        <w:tab/>
        <w:tab/>
        <w:t>(додаток №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правильно поводитися в суспільстві має велике значення: воно допомагає у спілкуванні, взаєморозумінні. Якщо людина тактовна, чуйна,гуманна,скромна,порядна,поважає інши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й легко спілкуватися з людьми.  ми говоримо: ця людина володіє гарними манерами, вона вихована. Але, нажал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також зустрічаються і люди з поганими манерами. Такі люди створюють незручності тим, хто їх оточує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і вибирають необхідні слова,щоб наповнити змістом термін  «порядні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ість ---,самолюбність ---, повага до інших ---,терпимість ---,лицемірство ---, жорстокість ---, делікатність ---, егоїзм ---, щирість ---,справедливість ---, хвалькуватість ---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зоши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ри – спосіб тримати себе  в суспільстві, зовнішні форми поведін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гарні манери – означає дотримуватися норм і правил етикету в будь-якій ситу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 С.116.( «не можна»В.Сухомлинськ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 « не можна» слід доповнити цей перелік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називають людину,  яка дотримується цих правил у власному житт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поведінки починає формується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динному ко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у роль ужитті всіх народів відігравали церемонії. Як ви вважаєте чому вони були такі важливі? (учні відповідаю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зоши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ія – урочисте здійснення чого - небудь ,обряд за встановленим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ний-той, що дотримується прийнятого етикету, витончено ввічли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лад - Козацька рада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. Закріплення вивченого матеріа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асимо ялинку гарними манерами:(на іграшках написані гарні та не гарні манери) учні вибирають хороші манери які хочуть взяти в новий 2012 рі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іс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любність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г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іс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мірство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ікатніс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стокіс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тальніс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їзм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іс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ість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: скажіть, чи можна назвати людиною з гарними манерами того, хто в товаристві сторонніх людей поводиться ввічливо, а вдома грубо? (учні відповідають,обґрунтовують думку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о багато працювати над собою,щоб виховати гарні ман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машнє завдання: вивчити параграф 15, написати міні-твір «Етикет  моєї сім’ї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Що означає, «мати гарні манер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оглибити знання про мораль і етикет, виховати моральні норми  в  культурі   поведі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 :</w:t>
      </w:r>
      <w:r>
        <w:rPr>
          <w:rFonts w:cs="Times New Roman" w:ascii="Times New Roman" w:hAnsi="Times New Roman"/>
          <w:sz w:val="28"/>
          <w:szCs w:val="28"/>
        </w:rPr>
        <w:t xml:space="preserve">  підручник «етика .5 клас», статут шк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: коректність, тактовність, обов’язков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граф: «Гарні манери має той, хто найменшу кількість людей ставить у незручне становищ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Організаційний момент: (повідомлення  плану роботи та мети уроку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Актуалізація знань уч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ви знаєте про етике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Історія виникнення етикет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кий етикет існує в  вашій сім’ї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Що таке церемоні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 завдання на високий рівень оцінюва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  підручника  с.117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Вивчення нового матеріа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мають ознайомитися з підручника (с.119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відповід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могла сказати Каті тітонька Ві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івняй поведінку дівчаток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к ти розумієш вираз «мати гарні манери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и чесноти важливі для людських взає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загальню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е  значення для формування моралі мають з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ому полягає їхня моральна цін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ування етичних завда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нижному магазині черга: там продають підручники, сучасні художні твори. Продавець обслуговує покупців відповідно до черги. Кожен хто отримав свою книгу, швидко виходить з натовп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родавця підходить юнак років 14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дь ласка, покажіть мені дві книги німецькою мов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ак переглянув книжки і попросив продавця виписати чек. Уплативши в касі вартість книг. Хлопець подає продавцеві чек. Той люб’язно відає юнакові загорнуті у папір книжки, а юний покупець говорить: «Дякую!» - і виходить з магаз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птом хтось з натовпу кидає реплік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 глянь на нього! Біла ворона! За  свої гроші говорить «Дякую?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оцінюєте реплі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можна поведінку юнака вважати недоречною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було реалізовано в цій ситуації загальне правило «Будьте взаємно ввічливими!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оді молодь розмірковує таким чин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о є спільного між мною і цим дідусем? У нього мабуть лише початкова освіта, він пише як-небудь, читає по складах, а я незабаром отримаю освіту а потім – і спеціальність. Я ж набагато культурніший за цього сивого дідуся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 теж так думаєте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гадайте знайомі факти про порушення етичних норм з вашого життя, розкажіть про них одноклас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зоши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ктність – уміння тримати себе в межах узвичаєних норм поведінки в будь-яких ситуаці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овність – це почуття міри, якої необхідно дотримуватися у розмові, вміння відчувати межу у стосунках з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овість – дотримуватися свого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іплення вивченого матеріа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якому документ</w:t>
      </w:r>
      <w:r>
        <w:rPr>
          <w:rFonts w:cs="Times New Roman" w:ascii="Times New Roman" w:hAnsi="Times New Roman"/>
          <w:sz w:val="28"/>
          <w:szCs w:val="28"/>
        </w:rPr>
        <w:t>і записані правила поведінки учнів у школі? (Статут шко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поводитеся в складних конфліктних ситуація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м небезпечна показна культура людин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думаєте, чи всі люди можуть бути висококультурни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можете ви висувати вимоги до себ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машнє завдання: вивчити параграф 16, перенести таблицю в зошит та заповнити її(підручник с. 12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ти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Що означає бути щасливим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вивчення нового матеріал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людина є неповторною. Люди відрізняються і ці відмінності можуть бути причинами конфліктів між ними. Усвідомлення того, що кожен з них є винятковим, а відмінності – це природна річ, є одним із шляхів формування толерантност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 урок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и зміст  понять   "людська індивідуальність", "щастя", "внутрішня гармонія", "самооцінка"; називати і наводити приклади рис характеру людини;  розповідати про важливість самооцін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ні засоби: коробка з дзеркальцем, аркуші паперу формату А-4, олівці або фломастер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ручник: Етика: підруч. для 5-го кл. загальноосвіт. навч. закл. – К.: Навчальна книга, 2005. – 239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урок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кожна людина відчуває щастя по-своє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людська індивідуальні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ажливо правильно оцінювати себ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Вступна части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мотивації навчальної діяльності учнів після при</w:t>
        <w:softHyphen/>
        <w:t>вітання  звертаю увагу п'ятикласників на малюнок у підручнику на с. 42. Учні розповідають, який вигляд мають діти і дорослі, зображені на малюнку, використовуючи прикметни</w:t>
        <w:softHyphen/>
        <w:t>ки. На дошці записую відповіді: веселі, усміхнені, задо</w:t>
        <w:softHyphen/>
        <w:t>волені тощо. Потім пропоную учням поєднати одним словом всі визначення. Учні зазначають, що ці люди — щаслив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ю тему й очікувані результати уро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сновна части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ому кожна людина відчуває щастя по-своє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допомогою методу уявного мікрофона учні відповіда</w:t>
        <w:softHyphen/>
        <w:t>ють на запитання (завдання 1 на с. 46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розумієте поняття "щастя"? Чи для всіх людей це одне й те сам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 можна всіх людей зробити щасливими одночасн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вертаю увагу дітей на назву тексту на с.44 і запитує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кожні людина відчуває щастя по своєму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ні опрацьовують текст на с.44 (коментоване читання) і виконуют4. Об’єдную учнів у малі групи. На основі виконаних учасниками групи візиток, учні повинні зрозуміти, чим вони схожі і чим відрізняються. Записую на дошці визначення, які можна буде використати в роботі груп: Ми з тобою схожі в тому, що... . Ми з тобою відрізняємось тим, що..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питую учнів про їх враження. Кажу, що відмінності між людьми – це природне явище і вони виникають з того, що кожен з нас є винятковим і неповторним. Іноді відмінності можуть бути причиною непорозумінь або конфліктів. Запитую, що може допомогти людям жити поруч і поважати один одного. Пропоную дітям записати засади спільного існування, які б полегшили їм спільну роботу та навчанн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исані засади вивішую на видному місці в класі. Кажу, що крім засад і інших норм, про які „домовляються ” люди між собою, існують також правові норми, які дозволяють людям почувати себе безпечно і створюють умови для здійснення особистих планів. Показую приклади таких документів, як шкільний статут, навчальний план тощ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ажливо правильно оцінювати себ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ні опрацьовують текст на с.47 (коментоване читанн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ідбиття підсумкі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оную учням в зошиті протягом 1 хв. записати, які слова були ключовими поняттями уроку. Потім запиту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ви замислились на уроці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із завдань було найцікавіше виконувати? Чому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завершення пропоную п'ятикласникам оцінити свою роботу (від 1 до 12 балів) за такими критерія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ність; активність; творчість; самостійність. Потім запитую учнів, чи важко було оцінити свою робо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параграф 5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ти завдання №3, в підручнику ст. 5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Т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«Якими є моральні норми та правила співжиття у людському суспільстві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ета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сля цього уроку учні зможуть систематизувати набуті впродовж вивчення теми знан</w:t>
        <w:softHyphen/>
        <w:t>ня про моральні норми та правила співжиття у люд</w:t>
        <w:softHyphen/>
        <w:t>ському суспільстві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вірити, як вони засвоїли основні поняття розгля</w:t>
        <w:softHyphen/>
        <w:t>нутої тем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водити приклади дотримання моральних норм і пра</w:t>
        <w:softHyphen/>
        <w:t>вил співжиття у людському суспільстві та наслідків їх порушення; зробити особисто для себе висновки про те, якими шляхами необхідно розвивати моральні якості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ручник, дошка, крейда, папір, маркер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Д УРОКУ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.   ВСТУПНА ЧАСТИН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тивація навчальної діяльності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Яку назву мала вивчена тема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Що таке моральні норми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) Наведіть приклади правил співжиття у людському суспільстві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) Чому людині необхідно знати існуючі в суспільстві моральні норми та правила співжиття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редставлення теми уроку й очікуваних навчальних результатів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I. ОСНОВНА ЧАСТИН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Розв'язування головолом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«Патріот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Сукупність людей, об'єднаних певними інтересами, потребами, взаємними симпатіями або видом діяльності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Суспільство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Документ, у якому держава записує норми права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Закон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) Звичаї, норми поведінки, що передаються з покоління в поко</w:t>
        <w:softHyphen/>
        <w:t xml:space="preserve">ління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Традиція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) Спосіб поводитися, триматися в товаристві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Манери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) Прийнятий або встановлений порядок здійснення якогось уро</w:t>
        <w:softHyphen/>
        <w:t xml:space="preserve">чистого обряду, а також сам обряд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Церемонія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) Особа, що належить до постійного населення якоїсь держави, користується її правами та виконує встановлені її законами обов'язки. (Громадянин.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) Правила поведінки. (Етикет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) Готовність і бажання приймати та частувати госте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. (Гостин</w:t>
        <w:softHyphen/>
        <w:t>ніст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) Усе, що вважається довершеністю, повнотою позитивних якос</w:t>
        <w:softHyphen/>
        <w:t>тей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Досконалість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) Поведінка, відповідна встановленим правилам, нормам, звича</w:t>
        <w:softHyphen/>
        <w:t>ям тощо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Пристойніст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) Властивість людини, яка любить працю, старанно, ревно, із за</w:t>
        <w:softHyphen/>
        <w:t>палом працює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Працелюбність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) Правильне, об'єктивне, неупереджене ставлення до кого - або чого-небудь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Справедливіст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) Здатність не шукати вигоди і не дбати про користь для себе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Безкорисливість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4) Властивість людини, яка бажає і зичить іншим добр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Добро</w:t>
        <w:softHyphen/>
        <w:t>зичливість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ЗАКЛЮЧНА ЧАСТИН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Підбиття підсумків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биття підсумків уроку здійснюється на основі вироблення спільних правил розвитку моральних якостей учнів за результатами виконання четвертого завдання основної частини урок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Оцінювання результатів урок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інюючи роботу учнів на уроці, учитель враховує їхню активність і правильність відповіде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ДОМАШНЄ ЗАВДАННЯ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тися до уроку оцінювання навчальних досягнень учнів за темою «Якими є моральні норми та правила співжиття у людському суспільств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ематичне оцінювання за темою: «Якими є норми та правила співжиття у людському суспільств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еревірити рівень знань уч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учнівські зошити, картки із завдан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нятт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Вступна час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еревірка зн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поняття «етик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едіть приклади моральної поведі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оделюйте ситуацію до чого призводить незнання етик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іть поняття «церемон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іть, що вважається гарними мане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іть діалог «Етикет у людських взаємин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іант 3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поняття «коректні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едіть приклад з художньої літератури, що справедливість є основою мора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іть розповідь: «Що дало мені вивчення етикет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ясніть поняття «тактовні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едіть приклад з художньої літератури про значущість таких чеснот як доброзичливість та делікатн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одулюйте ситуацію, пов’язану з дотриманням традиц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іант 5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поняття «обря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іть свої сімейні тради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одулюйте ситуацію, пов’язану з повагою до звичаї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іант 6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поняття «громадяни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іть важливість поваги до гідності та прав люд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одулюйте ситуацію, пов’язану з працелюбніст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Домашнє завд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торити параграф 15-2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ти анкету на с.1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74" w:after="200"/>
        <w:ind w:left="-709" w:right="-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74" w:after="200"/>
        <w:ind w:left="-709" w:right="-6" w:hanging="0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spacing w:lineRule="auto" w:line="360" w:before="374" w:after="200"/>
        <w:ind w:left="-709" w:right="-6" w:hanging="0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spacing w:lineRule="auto" w:line="360" w:before="374" w:after="200"/>
        <w:ind w:left="-709" w:right="-6" w:hanging="0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spacing w:lineRule="auto" w:line="360" w:before="374" w:after="200"/>
        <w:ind w:left="-709" w:right="-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фименко В.В., Мовчун А.І., Хоружа Л.Л. Етика. Програма для загальноосвітніх навчальних закладів.  5-6 клас. К.:  « Перун», 2005 . – 2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илевська О., Пометун О. Етика: підруч. для 5-го кл. загальноосвіт. навч. закл. – К.: Ґенеза, 2005. – 192 с.: іл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ька О.М. Етика: 5  клас: Робочий зошит/ О. М.Данилевська, О. І. Пометун. – К.: Ґенеза, 2008. – 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Євтушенко Р., Пометун О. Про вивчення  нового навчального курсу «Етика» в 5 класі загальноосвітніх навчальних закладів України. // Історія в школах України. – 2005. - № 1. – С.9 -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Євтушенко Р., Пометун О. Інтерактивні технології навчання на уроках етики. // Історія в школах України. – 2005. - № 1. – С.11 -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алахов В.А. Етика: Курс лекцій: Навч. посібник. – 3-тє вид. – К.: Либідь, 2001. – 38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культурна освіта. Порадник для вчителя. – Варшава, Центральний Осередок Вдосконалення вчителів, 2004 – 176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90" w:right="-6" w:hanging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метун  О.І.., Пилипчатіна Л.М. Методика</w:t>
      </w:r>
      <w:r>
        <w:rPr>
          <w:color w:val="000000"/>
          <w:spacing w:val="-11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икладання етики. Метод. посіб. –  К.: А.С.К.,  2006. – 144 с.</w:t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іванко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3:00Z</dcterms:created>
  <dc:creator>Admin</dc:creator>
  <dc:description/>
  <cp:keywords/>
  <dc:language>en-US</dc:language>
  <cp:lastModifiedBy>Admin</cp:lastModifiedBy>
  <cp:lastPrinted>2004-01-01T02:42:00Z</cp:lastPrinted>
  <dcterms:modified xsi:type="dcterms:W3CDTF">2003-12-31T23:45:00Z</dcterms:modified>
  <cp:revision>11</cp:revision>
  <dc:subject/>
  <dc:title/>
</cp:coreProperties>
</file>