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ирненська ЗОШ І-ІІ 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280099"/>
          <w:sz w:val="52"/>
          <w:szCs w:val="52"/>
        </w:rPr>
      </w:pPr>
      <w:r>
        <w:rPr>
          <w:color w:val="280099"/>
          <w:sz w:val="52"/>
          <w:szCs w:val="52"/>
        </w:rPr>
        <w:t xml:space="preserve">Конспект уроку </w:t>
      </w:r>
    </w:p>
    <w:p>
      <w:pPr>
        <w:pStyle w:val="Normal"/>
        <w:jc w:val="center"/>
        <w:rPr>
          <w:color w:val="280099"/>
          <w:sz w:val="52"/>
          <w:szCs w:val="52"/>
        </w:rPr>
      </w:pPr>
      <w:r>
        <w:rPr>
          <w:color w:val="280099"/>
          <w:sz w:val="52"/>
          <w:szCs w:val="52"/>
        </w:rPr>
        <w:t>на 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224FA8"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color w:val="224FA8"/>
          <w:sz w:val="52"/>
          <w:szCs w:val="52"/>
        </w:rPr>
        <w:t>Монументальне мистецтво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224FA8"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color w:val="224FA8"/>
          <w:sz w:val="52"/>
          <w:szCs w:val="52"/>
        </w:rPr>
        <w:t>Імітація вітража. Виконання ескізу вітражу.</w:t>
      </w:r>
    </w:p>
    <w:p>
      <w:pPr>
        <w:pStyle w:val="Normal"/>
        <w:jc w:val="center"/>
        <w:rPr>
          <w:color w:val="280099"/>
          <w:sz w:val="44"/>
          <w:szCs w:val="44"/>
        </w:rPr>
      </w:pPr>
      <w:r>
        <w:rPr>
          <w:color w:val="280099"/>
          <w:sz w:val="44"/>
          <w:szCs w:val="44"/>
        </w:rPr>
        <w:t>7 клас.</w:t>
      </w:r>
    </w:p>
    <w:p>
      <w:pPr>
        <w:pStyle w:val="Normal"/>
        <w:jc w:val="center"/>
        <w:rPr>
          <w:color w:val="280099"/>
          <w:sz w:val="44"/>
          <w:szCs w:val="44"/>
        </w:rPr>
      </w:pPr>
      <w:r>
        <w:rPr>
          <w:color w:val="280099"/>
          <w:sz w:val="44"/>
          <w:szCs w:val="44"/>
        </w:rPr>
      </w:r>
    </w:p>
    <w:p>
      <w:pPr>
        <w:pStyle w:val="Normal"/>
        <w:jc w:val="center"/>
        <w:rPr>
          <w:color w:val="280099"/>
          <w:sz w:val="44"/>
          <w:szCs w:val="44"/>
        </w:rPr>
      </w:pPr>
      <w:r>
        <w:rPr>
          <w:color w:val="280099"/>
          <w:sz w:val="44"/>
          <w:szCs w:val="44"/>
        </w:rPr>
      </w:r>
    </w:p>
    <w:p>
      <w:pPr>
        <w:pStyle w:val="Normal"/>
        <w:jc w:val="center"/>
        <w:rPr>
          <w:color w:val="280099"/>
          <w:sz w:val="44"/>
          <w:szCs w:val="44"/>
        </w:rPr>
      </w:pPr>
      <w:r>
        <w:rPr>
          <w:color w:val="280099"/>
          <w:sz w:val="44"/>
          <w:szCs w:val="44"/>
        </w:rPr>
      </w:r>
    </w:p>
    <w:p>
      <w:pPr>
        <w:pStyle w:val="Normal"/>
        <w:jc w:val="center"/>
        <w:rPr>
          <w:color w:val="280099"/>
          <w:sz w:val="44"/>
          <w:szCs w:val="44"/>
        </w:rPr>
      </w:pPr>
      <w:r>
        <w:rPr>
          <w:color w:val="280099"/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295</wp:posOffset>
            </wp:positionH>
            <wp:positionV relativeFrom="paragraph">
              <wp:posOffset>311785</wp:posOffset>
            </wp:positionV>
            <wp:extent cx="1505585" cy="281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43" w:right="2" w:hanging="0"/>
        <w:jc w:val="center"/>
        <w:rPr>
          <w:color w:val="280099"/>
          <w:sz w:val="44"/>
          <w:szCs w:val="44"/>
        </w:rPr>
      </w:pPr>
      <w:r>
        <w:rPr>
          <w:color w:val="280099"/>
          <w:sz w:val="44"/>
          <w:szCs w:val="44"/>
        </w:rPr>
      </w:r>
    </w:p>
    <w:p>
      <w:pPr>
        <w:pStyle w:val="Normal"/>
        <w:jc w:val="center"/>
        <w:rPr>
          <w:color w:val="280099"/>
          <w:sz w:val="44"/>
          <w:szCs w:val="44"/>
        </w:rPr>
      </w:pPr>
      <w:r>
        <w:rPr>
          <w:color w:val="280099"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bCs/>
          <w:color w:val="280099"/>
          <w:sz w:val="30"/>
          <w:szCs w:val="30"/>
        </w:rPr>
        <w:t>Виконала:</w:t>
      </w:r>
      <w:r>
        <w:rPr>
          <w:color w:val="280099"/>
          <w:sz w:val="30"/>
          <w:szCs w:val="30"/>
        </w:rPr>
        <w:t xml:space="preserve"> вчитель              </w:t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  <w:t xml:space="preserve">образотворчого мистецтва </w:t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  <w:t xml:space="preserve">Столярук Б.І.                     </w:t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. Мирне</w:t>
      </w:r>
    </w:p>
    <w:p>
      <w:pPr>
        <w:pStyle w:val="TextBody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. </w:t>
      </w:r>
      <w:bookmarkStart w:id="0" w:name="%25252525D0%25252525BF2011827103758Slide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Монументальне мистецтво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мітація вітража. Виконання ескізу вітражу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ирненська ЗОШ І-ІІ ст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т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до</w:t>
      </w:r>
      <w:r>
        <w:rPr>
          <w:rFonts w:cs="Times New Roman" w:ascii="Times New Roman" w:hAnsi="Times New Roman"/>
          <w:color w:val="000000"/>
          <w:sz w:val="28"/>
          <w:szCs w:val="28"/>
        </w:rPr>
        <w:t>вжувати ознайомлювати учнів із живописом як видом образотворчого мистецтва; ознайомлювати з технікою вітража; закріплювати навички створення вітражної композиції, роботи у техніці імітації вітража; формувати вміння передавати настрій за допомогою ліній; активізовувати спостережливість, фантазію, сенсорні вміння та навички; розвивати охайність; виховувати в учнів естетичне сприйняття навколишнього світу; стимулювати розвиток допитливості й уяву; виховувати любов до природи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днання: 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ьні плакати; репродукції вітражів відомих архітектурних споруд; фотографії; навчальні роботи з методичного фонду; матеріали для демонстрації послідовності й техніки виконання роботи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іали та інструменти: </w:t>
      </w:r>
      <w:r>
        <w:rPr>
          <w:rFonts w:cs="Times New Roman" w:ascii="Times New Roman" w:hAnsi="Times New Roman"/>
          <w:color w:val="000000"/>
          <w:sz w:val="28"/>
          <w:szCs w:val="28"/>
        </w:rPr>
        <w:t>альбом для малювання, простий олівець, кольорові олівці, пензлі, фарби, палітра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і поняття: </w:t>
      </w:r>
      <w:r>
        <w:rPr>
          <w:rFonts w:cs="Times New Roman" w:ascii="Times New Roman" w:hAnsi="Times New Roman"/>
          <w:color w:val="000000"/>
          <w:sz w:val="28"/>
          <w:szCs w:val="28"/>
        </w:rPr>
        <w:t>«вітраж», «монументальне мистецтво»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: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бінований урок.</w:t>
      </w:r>
    </w:p>
    <w:p>
      <w:pPr>
        <w:pStyle w:val="TextBody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уроку.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йний момент.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ізація опорних знань і вмінь.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ідомлення теми та мети уроку.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чення нового матеріалу.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на робота.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сумок уроку.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є завдання.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ід уроку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Організаційний момент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 . Актуалізація опорних знань і вмінь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сіда за питаннями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ригадаємо, якими бувають кольори та для чого художники використовують співвідношення кольорів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І. Повідомлення теми та мети уроку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ьогоднішньому уроці ми продовжимо вивчати живопис, як один із видів образотворчого мистецтва. Зокрема, ми вивчатимемо один із видів цього мистецтва. Сьогодні ми ознайомимось з монументальним мистецтвом. Спробуємо розробити ескіз вітражу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І. Вивчення нового матеріалу</w:t>
      </w:r>
    </w:p>
    <w:p>
      <w:pPr>
        <w:pStyle w:val="TextBody"/>
        <w:spacing w:lineRule="auto" w:line="360"/>
        <w:ind w:firstLine="851"/>
        <w:jc w:val="both"/>
        <w:rPr/>
      </w:pPr>
      <w:bookmarkStart w:id="1" w:name="%25252525D0%25252525BF2011827103811Slide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озрізняють такі види живопису: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нументально-декоративний </w:t>
      </w:r>
      <w:r>
        <w:rPr>
          <w:rFonts w:cs="Times New Roman" w:ascii="Times New Roman" w:hAnsi="Times New Roman"/>
          <w:color w:val="000000"/>
          <w:sz w:val="28"/>
          <w:szCs w:val="28"/>
        </w:rPr>
        <w:t>(стінні розписи, плафони, панно),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анковий </w:t>
      </w:r>
      <w:r>
        <w:rPr>
          <w:rFonts w:cs="Times New Roman" w:ascii="Times New Roman" w:hAnsi="Times New Roman"/>
          <w:color w:val="000000"/>
          <w:sz w:val="28"/>
          <w:szCs w:val="28"/>
        </w:rPr>
        <w:t>(картини),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кораційний </w:t>
      </w:r>
      <w:r>
        <w:rPr>
          <w:rFonts w:cs="Times New Roman" w:ascii="Times New Roman" w:hAnsi="Times New Roman"/>
          <w:color w:val="000000"/>
          <w:sz w:val="28"/>
          <w:szCs w:val="28"/>
        </w:rPr>
        <w:t>(декорації для театру та кіно),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коративний </w:t>
      </w:r>
      <w:r>
        <w:rPr>
          <w:rFonts w:cs="Times New Roman" w:ascii="Times New Roman" w:hAnsi="Times New Roman"/>
          <w:color w:val="000000"/>
          <w:sz w:val="28"/>
          <w:szCs w:val="28"/>
        </w:rPr>
        <w:t>(розпис предметів побуту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ом уважають також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іконопис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ініатюру </w:t>
      </w:r>
      <w:r>
        <w:rPr>
          <w:rFonts w:cs="Times New Roman" w:ascii="Times New Roman" w:hAnsi="Times New Roman"/>
          <w:color w:val="000000"/>
          <w:sz w:val="28"/>
          <w:szCs w:val="28"/>
        </w:rPr>
        <w:t>(ілюстрування рукописів, портрет),</w:t>
      </w:r>
      <w:r>
        <w:rPr>
          <w:color w:val="000000"/>
          <w:sz w:val="28"/>
          <w:szCs w:val="28"/>
        </w:rPr>
        <w:t> </w:t>
      </w:r>
      <w:bookmarkStart w:id="2" w:name="%25252525D0%25252525BF2011827103854Slide"/>
      <w:bookmarkEnd w:id="2"/>
      <w:r>
        <w:rPr>
          <w:rFonts w:cs="Times New Roman" w:ascii="Times New Roman" w:hAnsi="Times New Roman"/>
          <w:i/>
          <w:color w:val="000000"/>
          <w:sz w:val="28"/>
          <w:szCs w:val="28"/>
        </w:rPr>
        <w:t>діораму </w:t>
      </w:r>
      <w:r>
        <w:rPr>
          <w:rFonts w:cs="Times New Roman" w:ascii="Times New Roman" w:hAnsi="Times New Roman"/>
          <w:color w:val="000000"/>
          <w:sz w:val="28"/>
          <w:szCs w:val="28"/>
        </w:rPr>
        <w:t>та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норам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ежно від того, які матеріали використовує художник, говорять про олійний живопис;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3" w:name="%25252525D0%25252525BF2011827103927Slide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пис водяними фарбами по штукатурці — сирий (фреска) та сухій («а секко»); 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ток 3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ний, клейовий, восковий живопис;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аль; живопис керамічними, силікатними, синтетичними фарбами;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%25252525D0%25252525BF2011827104012Slide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мозаїку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ток 4</w:t>
      </w:r>
      <w:r>
        <w:rPr>
          <w:rFonts w:cs="Times New Roman" w:ascii="Times New Roman" w:hAnsi="Times New Roman"/>
          <w:color w:val="000000"/>
          <w:sz w:val="28"/>
          <w:szCs w:val="28"/>
        </w:rPr>
        <w:t>. вітражі; акварелі; гуаші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тель і туш також часто слугують для виконання живописних робіт.     Унікальні ефекти вітража пояснюються прозорістю його основи — кольорового скла; чорна фарба, що її використовували для промальовування контурів, була непрозорою. Середньовічні художники, які працювали у галузі монументального і станкового живопису, навпаки,</w:t>
      </w: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ладали фарби на непрозору основу, а світло передавали за допомогою золотих і освітлених білою фарбою тонів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нументальне мистецтво </w:t>
      </w:r>
      <w:r>
        <w:rPr>
          <w:rFonts w:cs="Times New Roman" w:ascii="Times New Roman" w:hAnsi="Times New Roman"/>
          <w:color w:val="000000"/>
          <w:sz w:val="28"/>
          <w:szCs w:val="28"/>
        </w:rPr>
        <w:t>— різновид образотворчого мистецтва, твори якого створюють для певного архітектурного середовища. Твори монументального мистецтва відрізняються значущістю змісту, узагальненням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, великим масштабом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онументального мистецтва належать пам’ятники; монументи; скульптурні, живописні, мозаїчні композиції для будівель; міська та паркова скульптура; фонтани тощо.</w:t>
      </w:r>
    </w:p>
    <w:p>
      <w:pPr>
        <w:pStyle w:val="TextBody"/>
        <w:spacing w:lineRule="auto" w:line="360"/>
        <w:ind w:firstLine="851"/>
        <w:jc w:val="both"/>
        <w:rPr/>
      </w:pPr>
      <w:bookmarkStart w:id="5" w:name="%25252525D0%25252525BF2011827104049Slide"/>
      <w:bookmarkEnd w:id="5"/>
      <w:r>
        <w:rPr>
          <w:rFonts w:cs="Times New Roman" w:ascii="Times New Roman" w:hAnsi="Times New Roman"/>
          <w:i/>
          <w:color w:val="000000"/>
          <w:sz w:val="28"/>
          <w:szCs w:val="28"/>
        </w:rPr>
        <w:t>Вітраж </w:t>
      </w:r>
      <w:r>
        <w:rPr>
          <w:rFonts w:cs="Times New Roman" w:ascii="Times New Roman" w:hAnsi="Times New Roman"/>
          <w:color w:val="000000"/>
          <w:sz w:val="28"/>
          <w:szCs w:val="28"/>
        </w:rPr>
        <w:t>(від франц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itraqe </w:t>
      </w:r>
      <w:r>
        <w:rPr>
          <w:rFonts w:cs="Times New Roman" w:ascii="Times New Roman" w:hAnsi="Times New Roman"/>
          <w:color w:val="000000"/>
          <w:sz w:val="28"/>
          <w:szCs w:val="28"/>
        </w:rPr>
        <w:t>— скло) — орнаментальна або сюжетна декоративна композиція (у вікні, дверях або у вигляді самостійного панно) зі скла або іншого матеріалу, що пропускає промені світл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аточки прозорого кольорового скла з’єднуються між собою за малюнком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допомогою паяння зі свинцю</w:t>
      </w:r>
      <w:bookmarkStart w:id="6" w:name="%25252525D0%25252525BF201182710416SlideI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льорові вітражі у вікнах (наприклад у готичних соборах) створюють гру кольорового світла в інтер’єрі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ток 5, 6, 7.</w:t>
      </w:r>
    </w:p>
    <w:p>
      <w:pPr>
        <w:pStyle w:val="TextBody"/>
        <w:spacing w:lineRule="auto" w:line="360"/>
        <w:ind w:firstLine="851"/>
        <w:jc w:val="both"/>
        <w:rPr/>
      </w:pPr>
      <w:bookmarkStart w:id="7" w:name="%25252525D0%25252525BA2011827103722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на робот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зповідь учителя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озповідає про технологію створення вітраж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явіть, що ви працюєте в физайнерській студії і до вас прийшов клієнт, який хоче замовити вітражну композицію для дитячої кімнати. Ваше завдання створити ескіз майбутнього вітража з допомогою кольорових олівців та фарб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ити та декоративно обробити форму зображуваних предметів. Що  полегшить подальшу роботу над створенням імітації вітражу в техніці аплікація з кольорового паперу. За основу вітражної композиції пропоную взяти рослинні  мотиви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%25252525D0%25252525BA2011827103742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V. Підбиття підсумків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говорення учнівських робіт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сля завершення роботи відбувається обговорення учнівських ескізів вітражів. Під керівництвом учителя учні аналізують виконані роботи анонімно. Щодо кожної роботи слід зазначити, що зроблено правильно, а в чому допущені помилки. Після цього за стилем роботи клас намагається визначити їх автор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%25252525D0%25252525BA2011827103752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VІ. </w:t>
      </w:r>
      <w:bookmarkStart w:id="10" w:name="%25252525D0%25252525BF2011827104222Slide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є завдання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яг роботи не дозволяє </w:t>
      </w:r>
      <w:bookmarkStart w:id="11" w:name="%25252525D0%25252525BF201110122929SlideI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завершити роботу над композицією за один урок. На наступному уроці ми продовжимо роботу над створенням вітражу способом імітації вітражу в техніці: аплікація з кольорового папер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234950</wp:posOffset>
            </wp:positionV>
            <wp:extent cx="4632325" cy="4036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34925</wp:posOffset>
            </wp:positionV>
            <wp:extent cx="4643120" cy="47599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95250</wp:posOffset>
            </wp:positionV>
            <wp:extent cx="3862705" cy="43326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-40640</wp:posOffset>
            </wp:positionV>
            <wp:extent cx="5125720" cy="60934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21360</wp:posOffset>
            </wp:positionH>
            <wp:positionV relativeFrom="paragraph">
              <wp:posOffset>117475</wp:posOffset>
            </wp:positionV>
            <wp:extent cx="4075430" cy="49180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5383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ис Сікстинської капели. Ботічелі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0:00Z</dcterms:created>
  <dc:creator/>
  <dc:description/>
  <cp:keywords/>
  <dc:language>en-US</dc:language>
  <cp:lastModifiedBy>Admin</cp:lastModifiedBy>
  <dcterms:modified xsi:type="dcterms:W3CDTF">2014-12-16T08:38:00Z</dcterms:modified>
  <cp:revision>3</cp:revision>
  <dc:subject/>
  <dc:title/>
</cp:coreProperties>
</file>