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34315</wp:posOffset>
            </wp:positionV>
            <wp:extent cx="1565275" cy="225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Лозівська загальноосвітня школа І-ІІ ступені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озробка у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з української мови у 8 класі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44"/>
          <w:szCs w:val="28"/>
          <w:lang w:val="uk-UA"/>
        </w:rPr>
      </w:pPr>
      <w:r>
        <w:rPr>
          <w:rFonts w:cs="Monotype Corsiva" w:ascii="Monotype Corsiva" w:hAnsi="Monotype Corsiva"/>
          <w:b/>
          <w:color w:val="0000FF"/>
          <w:sz w:val="4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48"/>
          <w:szCs w:val="28"/>
          <w:lang w:val="uk-UA"/>
        </w:rPr>
      </w:pPr>
      <w:r>
        <w:rPr>
          <w:rFonts w:cs="Monotype Corsiva" w:ascii="Monotype Corsiva" w:hAnsi="Monotype Corsiva"/>
          <w:b/>
          <w:color w:val="0000FF"/>
          <w:sz w:val="4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56"/>
          <w:szCs w:val="28"/>
          <w:lang w:val="uk-UA"/>
        </w:rPr>
      </w:pPr>
      <w:r>
        <w:rPr>
          <w:rFonts w:cs="Monotype Corsiva" w:ascii="Monotype Corsiva" w:hAnsi="Monotype Corsiva"/>
          <w:b/>
          <w:color w:val="0000FF"/>
          <w:sz w:val="56"/>
          <w:szCs w:val="28"/>
          <w:lang w:val="uk-UA"/>
        </w:rPr>
        <w:t>«Письмовий твір-опис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Monotype Corsiva" w:hAnsi="Monotype Corsiva" w:cs="Monotype Corsiva"/>
          <w:b/>
          <w:b/>
          <w:color w:val="0000FF"/>
          <w:sz w:val="56"/>
          <w:szCs w:val="28"/>
          <w:lang w:val="uk-UA"/>
        </w:rPr>
      </w:pPr>
      <w:r>
        <w:rPr>
          <w:rFonts w:cs="Monotype Corsiva" w:ascii="Monotype Corsiva" w:hAnsi="Monotype Corsiva"/>
          <w:b/>
          <w:color w:val="0000FF"/>
          <w:sz w:val="56"/>
          <w:szCs w:val="28"/>
          <w:lang w:val="uk-UA"/>
        </w:rPr>
        <w:t>пам’яток історії та культури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Monotype Corsiva" w:hAnsi="Monotype Corsiva" w:cs="Monotype Corsiva"/>
          <w:b/>
          <w:b/>
          <w:color w:val="0000FF"/>
          <w:sz w:val="56"/>
          <w:szCs w:val="28"/>
          <w:lang w:val="uk-UA"/>
        </w:rPr>
      </w:pPr>
      <w:r>
        <w:rPr>
          <w:rFonts w:cs="Monotype Corsiva" w:ascii="Monotype Corsiva" w:hAnsi="Monotype Corsiva"/>
          <w:b/>
          <w:color w:val="0000FF"/>
          <w:sz w:val="56"/>
          <w:szCs w:val="28"/>
          <w:lang w:val="uk-UA"/>
        </w:rPr>
        <w:t xml:space="preserve">на основі особистих спостережень 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cs="Monotype Corsiva" w:ascii="Monotype Corsiva" w:hAnsi="Monotype Corsiva"/>
          <w:b/>
          <w:color w:val="0000FF"/>
          <w:sz w:val="56"/>
          <w:szCs w:val="28"/>
          <w:lang w:val="uk-UA"/>
        </w:rPr>
        <w:t>і вражень у художньому стилі»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48895</wp:posOffset>
            </wp:positionV>
            <wp:extent cx="4321810" cy="3773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lang w:val="uk-UA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sz w:val="44"/>
          <w:lang w:val="uk-UA"/>
        </w:rPr>
        <w:t>Підготувала вчител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lang w:val="uk-UA"/>
        </w:rPr>
      </w:pPr>
      <w:r>
        <w:rPr>
          <w:rFonts w:eastAsia="Monotype Corsiva" w:cs="Monotype Corsiva" w:ascii="Monotype Corsiva" w:hAnsi="Monotype Corsiva"/>
          <w:b/>
          <w:sz w:val="44"/>
          <w:lang w:val="uk-UA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44"/>
          <w:lang w:val="uk-UA"/>
        </w:rPr>
        <w:t xml:space="preserve">української м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lang w:val="uk-UA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44"/>
          <w:lang w:val="uk-UA"/>
        </w:rPr>
        <w:t>та літера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lang w:val="uk-UA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44"/>
          <w:lang w:val="uk-UA"/>
        </w:rPr>
        <w:t>Каторож  О.Г</w:t>
      </w:r>
      <w:r>
        <w:rPr>
          <w:b/>
          <w:sz w:val="44"/>
          <w:lang w:val="uk-UA"/>
        </w:rPr>
        <w:t>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исьмовий твір-опис па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ок історії та культури на основі особистих спостережень і вражень у художньому стилі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створювати твори-описи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к на основі власних спостережень; розвивати творчу уяву, спостережливість,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; сприяти збагаченню словникового запасу; виховувати</w:t>
      </w:r>
      <w:r>
        <w:rPr>
          <w:rFonts w:cs="Times New Roman" w:ascii="Times New Roman" w:hAnsi="Times New Roman"/>
          <w:color w:val="000000"/>
          <w:sz w:val="28"/>
          <w:szCs w:val="28"/>
          <w:shd w:fill="F9FBFC" w:val="clear"/>
        </w:rPr>
        <w:t xml:space="preserve"> почуття патріотизму засобами прекрасного, цінувати й оберігати історичні надбання</w:t>
      </w:r>
      <w:r>
        <w:rPr>
          <w:rFonts w:cs="Times New Roman" w:ascii="Times New Roman" w:hAnsi="Times New Roman"/>
          <w:color w:val="000000"/>
          <w:sz w:val="28"/>
          <w:szCs w:val="28"/>
          <w:shd w:fill="F9FBFC" w:val="clear"/>
          <w:lang w:val="uk-UA"/>
        </w:rPr>
        <w:t xml:space="preserve"> нашого наро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мовленнєвого розвит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 навч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ник архітектурних термінів, підручник, фотограф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ереджуваль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курсія до зам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еребіг уроку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ий момент. 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гмент фільму Є.Гофмана «Вогнем і мечем». Бій за Збаразький замок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найомлення учнів з темою, метою і завданнями урок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звін шабель, постріл гармат, ріки молодечої козачої крові, окропленої відвагою, – все відійшло в минуле, давно заросло травою, залишивши нам у спадок уроки української звитяги та  патріотизму. А чи зможемо ми зберегти цю пам'ять  і передати її нащадкам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описуватимемо пам’ятку  історії та культури 17 ст. – Збаразький замок, де розгорталися події, які ви щойно побачили у фрагменті філь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ом нашої роботи буде твір-опис у художньому стилі на основі особистих спостережень і вражен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Актуалізація мовленнєвознавчих понять з те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Обговорення питань у загальному колі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ипи мовлення, як правило, поєднуються в текстах художнього стилю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ється художній опис від науковог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ви вважаєте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ами історії та культур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відомих усій Україні пам’яток ви можете назват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 такі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и, що є на території нашої Тернопільщин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, на вашу думку, приносять зустрічі з давніми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ами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952365" cy="236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й засвоєння учнями навчального матеріа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1. Розповідь про Збаразький зам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спілкуванні з гарними містами, як із людьми, ми прагнемо збагатитися їхнім внутрішнім змістом, пізнати їх особливість, смаки. Можливо, міста приховують вишуканість своїх смаків у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ах історії та культури. Саме біля таких споруд, збудованих людьми творчими, натхненними, забуваєш про життєву метушню, про труднощі й тривоги.</w:t>
      </w:r>
    </w:p>
    <w:p>
      <w:pPr>
        <w:pStyle w:val="Style17"/>
        <w:spacing w:lineRule="auto" w:line="360" w:before="0" w:after="0"/>
        <w:ind w:firstLine="4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ьогодні мандрівка заносить нас у Збаразький замок - пам’ятку історії та культури 17 ст., що розташована неподалік нашої місцевості. Ця велична і водночас трагічна споруда у кожного викликає шквал емоцій та запитань. Могутні мури  цієї твердині  бачили одні із найдраматичніших сторінок української історії. У житлових залах фортеці розігрувались сімейні драми, таких знаних родів, як Вишневецькі та Потоцькі. В кабінетах замку приймались доленосні рішення для історії регіону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У 1649 року Збаразький замок стає ареною протиборства поляків та українців. Загони польських військ під натиском загонів Хмельницького відступають на захід і готуються до оборони у Збаразькій фортеці, що була ідеальним місцем для оборонних боїв. Облога замку армією на чолі з Богданом Хмельницьким тривала сім тижнів. Внаслідок вдалого проведення військових дій цілком припинився зв’язок польського війська з навколишнім світом. Серед поляків, на чолі яких стояв Ярема Вишневецький, почалися хвороби, голод, паніка. Вони послали гінця до короля, а Хмельницький, не знімаючи облоги, вирушає з частиною війська під Зборів, щоб розгромити польські королівські гарнізони. І коли перемога вже була на боці козаків, союзник Хмельницького - кримський хан Іслам Гірей III зрадив його. Богданові довелося відступити від своїх планів. Було знято облогу Збаража. Під мурами замку в ці дні полягли тисячі славних синів України серед них полковник Морозенко, поранення отримали Іван Богун та Данило Неча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 час облоги замок зазнав руйнації. Були пошкоджені не лише укріплення зовнішнього кільця, а й внутрішні будівлі. Князі Вишневецькі знову взялися за укріплення зам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   початком нового століття замок не втрачає свого оборонного значення. У 1707 році в Збаразькому замку побували український гетьман Іван Мазепа та російський цар Петро І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uk-UA"/>
        </w:rPr>
        <w:t>они, оглянувши укріплення замку, дали високу оцінку його оборонним спорудам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drawing>
          <wp:inline distT="0" distB="0" distL="0" distR="0">
            <wp:extent cx="4800600" cy="256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ожна з впевненістю сказати, що Державний історико-архітектурний заповідник у м. Збаражі зайняв і утримує достойне місце серед інших пам’яток історії та культури не тільки Тернопілля, але й всієї Украї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ут діє краєзнавчий та історичний музей. Реставраційні роботи, що тривають від 1994 року, дають нам змогу бачити фортецю у тому вигляді, в якому вона була спроектована. Варто зазначити, що цей замок був номінований на звання одного із семи чудес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 літа ми побували в цій перлині архітектури, тому ви особисто спостерігали, як відреставрований, і водночас, задивлений у минуле двоповерховий палац, оборонні стіни, каземати та парк, розташований поруч. А скільки вражень, приємних спогадів залишилось від екскурсій всіма залами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2. Віртуальна екскурсі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гадування зовнішнього та внутрішнього вигляду замку пропоную ще на мить побувати в стінах цієї оборонної спору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 демонструє презентацію Збаразького замку</w:t>
      </w:r>
      <w:r>
        <w:rPr>
          <w:rFonts w:cs="Times New Roman" w:ascii="Times New Roman" w:hAnsi="Times New Roman"/>
          <w:sz w:val="28"/>
          <w:szCs w:val="28"/>
          <w:lang w:val="uk-UA"/>
        </w:rPr>
        <w:t>.(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додаток №1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готовка до написання твор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 ніж почати розмову, ми повинні чітко розмежувати значення слів: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а,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ти, пам’ятник. (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ування зі словника   термінів, які можуть знадобитися при написанні твору-опису.(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додаток №2).</w:t>
      </w:r>
      <w:r>
        <w:rPr>
          <w:rFonts w:cs="Times New Roman" w:ascii="Times New Roman" w:hAnsi="Times New Roman"/>
          <w:sz w:val="28"/>
          <w:szCs w:val="28"/>
          <w:lang w:val="uk-UA"/>
        </w:rPr>
        <w:t>А також пропоную вам словничок архітектурних термінів</w:t>
      </w: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додаток №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2. Ознайомлення зі схемою опису пам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ятки історії та культури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додаток №4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враження від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и історії та культур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й вигляд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редині приміщенн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пам’ятки (чим запам’яталася, що в ній вразило і чому її необхідно зберігати для нащадкі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  <w:t>3. Ознайомлення з основними вимогами до твору.(</w:t>
      </w: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lang w:val="uk-UA"/>
        </w:rPr>
        <w:t>додаток №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огічна   і зв’язність думо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моційність і лексико-стилістична виразніс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чність формування і формулювання думки, намагання зробити її найяскравішою, найточнішою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фографічна та пунктуаційна грамотність, охайність і технічна досконалість в оформленні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4.Самостійне складання письмового твору-опису за власним спостереженням</w:t>
      </w:r>
      <w:r>
        <w:rPr>
          <w:rFonts w:cs="Times New Roman" w:ascii="Times New Roman" w:hAnsi="Times New Roman"/>
          <w:sz w:val="28"/>
          <w:szCs w:val="28"/>
          <w:lang w:val="uk-UA"/>
        </w:rPr>
        <w:t>.(під звучання мелодії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плану твору-опису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твору-опису за пла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1.Вправа «Мікрофон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руднощі, проблеми виникали під час роботи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далося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ви дізналися на уроці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тексту-опису пам’ятки історії та культури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2.Заключне слово вч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и історії та культури – це не лише естетична насолода і пізнання. За законом життя, нація гине разом із загибеллю її духовної спадщини.  Тому ми не маємо права забувати історію, бо «Хто не знає минулого, той не вартий майбутньог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</w:t>
      </w:r>
    </w:p>
    <w:p>
      <w:pPr>
        <w:pStyle w:val="Style15"/>
        <w:shd w:fill="FFFFFF" w:val="clear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класти сенкан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аразький замок.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(додаток №6).</w:t>
      </w:r>
    </w:p>
    <w:p>
      <w:pPr>
        <w:pStyle w:val="Style15"/>
        <w:shd w:fill="FFFFFF" w:val="clear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298" w:leader="none"/>
          <w:tab w:val="center" w:pos="5044" w:leader="none"/>
        </w:tabs>
        <w:autoSpaceDE w:val="false"/>
        <w:ind w:left="10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52:00Z</dcterms:created>
  <dc:creator>Paradise</dc:creator>
  <dc:description/>
  <cp:keywords/>
  <dc:language>en-US</dc:language>
  <cp:lastModifiedBy>Admin</cp:lastModifiedBy>
  <dcterms:modified xsi:type="dcterms:W3CDTF">2014-12-08T09:29:00Z</dcterms:modified>
  <cp:revision>17</cp:revision>
  <dc:subject/>
  <dc:title/>
</cp:coreProperties>
</file>