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стема уроків з української мови у 9 клас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: «Складнопідрядне речен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нопідрядне речення, його будова, засоби з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ку у нь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націлити на усвідомлення, осмислення  й засвоєння відомостей про СПР, розвивати уміння і навички розпізнавання СПР серед інших видів складних речень, з’ясувати відмінності між сполучниками і сполучними словами; формувати навички аналізу; удосконалювати уміння створювати висловлювання за опорною схемою на лінгвістичну тему, уміння ставити запитання за темою; виховувати культуру мовлення, уміння бачити перспек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СП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будови СП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інності між СПР та іншими видами склад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и С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еред складних речень СПР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його вид, засіб з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ізнавати сполучники і сполучні сло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висловлювання за темою на основі опорної схе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вити запитання з даної те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вчення нового матері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 пізнав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групова, фронталь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од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гронування», робота з підручником, мовний аналіз, «ажурна пил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учники; ватмани; марке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«гронуванн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пишіть посередині словосполучення «складне речення»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вколо словосполучення запишіть ті поняття і терміни, що п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ані з ни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ановіть з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ки між понятт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фронтальна бесі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іліть з «грона» відоме. Чого ще не знаємо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голошення теми та очікуваних результат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ання необхідної інформації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Мовний аналі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яйте речення. Зробіть висн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хне хлібом земля, це ж вона дала мені сонце і кр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хне хлібом земля, і вона дає мені сонце і кр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хне хлібом земля, що дала мені сонце і кри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терактивна впра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інструктування щодо виконання завд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ацюйте ще раз матеріал, який ви готували в домашніх групах. Потім ви перейдете до класних груп, де поясните свою те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для класних груп: скласти опорну схему з теми, побудувати усне висловлювання  даною темою, наводячи прикл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«ажурна пил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и для опрацювання в домашніх група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гр. – « Визначення СПР, його будова. Відмінності між ССР, СПР та БС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гр. – «Сполучники і сполучні сло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гр. – «Види підрядних речень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гр. – «Розділові знаки між частинами СП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гр. – « Стилістичні особливості вживання СП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презентація результатів роботи груп, корекція сх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флексія, підбиття підсумків, оцін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відповіді на питання за тем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вте запитання за даною темою товаришам у групі, скорегуйте неточні відповід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оцінювання за картк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фронтальна бесід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 нового дізналися на уроц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 викликало труднощ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им чином можна використати знання, що отримали на уроці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вчити теоретичний матеріал; дібрати прикл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ові знаки у СП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ияти формуванню умінь та навичок постановки розділових знаків між частинами СПР, визначати межі головної і підрядної частини; удосконалювати навички аналізу;уміння працювати в групі, презентувати результати своєї діяльності; формувати уміння планувати навчальну діяльність; сприяти розвитку критичного мислення; виховувати мовленнєву культуру, навички співпраці, толерант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визначення головної і підрядної частин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вживання розділових знаків у СП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головну і підрядну частин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вати розділові знаки у СП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вати свою робо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тримуватись правил культури спілк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формування знань, умінь і на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 пізнав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фронтальна, груп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 та прийом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броунівський рух», робота в гру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ртки з завданнями; картки оцінювання роботи в групі; листи правильних відповідей для самоконтролю, картки самоаналі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«броунівський рух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крити основні положення даної теми якомога більшій кількості однокласник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ага! Виправляйте помилки однокласникі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перевірка виконання домашніх впра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отивація навчальної діяльнос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іть картки самоаналізу з даної теми. Виявіть, які питання викликають труднощ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ртка самоаналізу знань з теми «Складнопідрядне речен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53"/>
        <w:gridCol w:w="740"/>
        <w:gridCol w:w="600"/>
        <w:gridCol w:w="553"/>
        <w:gridCol w:w="873"/>
      </w:tblGrid>
      <w:tr>
        <w:trPr>
          <w:trHeight w:val="1811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нання та умін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на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е зна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мію доб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е вмі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е все виходить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таке СПР, чим воно відрізняється від ССР, БСР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м відрізняються сполучники від сполучних слів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 сполучники і сполучні слова вживаються у СПР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ила вживання розділових  між головним і підрядним у СП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СП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ати схеми СП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ходити головну і підрядну частин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ти вид підрядної частин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ювати висловлювання, використовуючи СП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голошення теми і очікуваних результатів уроку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ування знань, умінь і навич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розподіл учнів за групами відповідно до рівня навченост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інструктаж щодо виконання робо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робота в група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гр. ( учні з низьким рівнем навченості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пишіть речення, підкресліть сполучники і сполучні слова за допомогою опорної таблиці. Дайте відповідь на запитання: де ставиться кома у СПР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емає в світі бурі, щоб огонь могла задути вічний та правдив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 І. Кочерга). 2. Віддайте мені мову, якою мій народ мене благослов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 Л. Костенко). 3. І стежечка, де ти ходила, колючим терном заросл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Т. Шевченко). 4. Благословенна та ясна година, коли дитя читає «Кобзар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Д. Павличко). 5. Стали спускатися в яр, звідки повіяло холодом і провалля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Г. Тютюнник). 6. Хто хоче бути вольовою людиною, той не може не побороти в собі невпевненість ( М. Хвильов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гр. ( учні з середнім рівнем навче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пишіть речення, підкресліть граматичні основи і сполучники та сполучні слова між головною та підрядною частинами. Знайдіть речення, в яких є вказівні слова. Дайте відповідь на питання: в якій частині СПР вживаються сполучники, а в якій вказівні слова? Який розділовий знак ставиться між цими частин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то в блакитному просторі засвітив чудові зорі, що горять у мглі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 Г. Чупринка). 2. І сил ще таких і нема й не було, щоб мужність правдиву збороли ( Б. Грінченко). 3. Душа моя – дно без джерельне й сухе, де тільки сіріє каміння важке ( Олександр Олесь). 4. Хто любить, той уподобитись може до любого і тілом, і душею ( Леся Українка). 5. Знову нас оточує чарівна краса, яка владно заполонює очі і серце ( Т. Масенко). 6. Живемо в такий час, коли йде вирішальна боротьба за людину, за її майбутнє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О. Гончар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гр. ( учні з достатнім рівнем навче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пишіть, поставте розділові знаки. Підкресліть граматичні основи. Визначте засоби зв’язку. Накресліть схеми реч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1. Він упивався весняним повітрям і тими пахощами чорної вогкої землі що були йому найкращі над усі пахощі ( М. Коцюбинський). 2. В кі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юная душа той не сивіє з горя ( П. Тичина). 3. Тільки той ненависті не знає хто цілий вік нікого не любив ( Леся Українка). 4. День кінчався уступаючи дорогу вечорові що вже ховався у довгих тінях дубів серед кущів ліщини наче соромлячись сонця ( В. Гжицький). 5. Із голубого неба долітав повний жалю журавлиний клич який то гучнів то завмирав танучи в голубій безвісті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Г. Тютюнни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гр. ( учні з високим рівнем навче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ишіть із запропонованого вам художнього твору СПР. Доведіть, що дані речення є складнопідрядними. Накресліть їх схеми. Поясніть вживання розділових знаків. Складіть алгоритм «Як визначити головну і підрядну частини у СП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Г) перевірка правильності виконання робіт за листами правильних відповід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4 група презентує результати своєї роботи всьому класу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Д) корекція виконання завд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цінювання, підбиття підсумк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з картками оцінювання роботи в групах, картками самоаналіз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4-6 б. – визначити головну і підрядну частини у реченнях; 7-9 б. – накреслити схеми речень, поставити розділові знаки; 10-12 балів – виписати з художньої літератури 8 СПР, підкреслити граматичні основи, накреслити схе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ди підрядних рече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ияти формуванню знань, умінь і навичок з визначення виду СПР; забезпечити формування навичок організації самостійної пізнавальної діяльності структурування навчального матеріалу в логічній послідовності; сприяти розвитку комунікативної компетенції учнів, розвивати критичне мислення; сприяти формуванню прагнення до самоосві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и підряд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лучники і сполучні слова, що вживаються в кожному з виді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, на які відповідає підрядна частина в кожному з виді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організації самостійної пізнавальної діяльно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види підряд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ізнавати сполучники і сполучні сло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власне висловлювання, використовуючи різні види СП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вати самостійно процес набуття зна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вання знань, умінь і навичо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 пізнав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парна, індивідуальн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та з підручником, частково-пошуковий, «карусель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учники, тексти художніх творів, російсько-український словник, картки самоаналізу та самооцінюванн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відтворення теоретичного матеріалу ( «карусель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взаємоперевірка виконання домашніх впра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Оголошення теми, мети, очікуваних результаті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ування знань, умінь і навич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інструктаж учителя щодо виконання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юйте матеріал параграфів 8-9, складіть опорну таблицю «Види підрядних речень»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айте відповідь на запитання: що лежить в основі розподілу СПР на підрядні означальні,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і, обставинн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йте практичні завданн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вдання для учнів з середнім рівнем навченост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права 4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вдання для учнів з достатнім рівнем навченост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беріть із запропонованих художніх творів по 2 приклади різних видів підрядних рече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вдання для учнів з високим рівнем навченост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іть по 2 приклади різних видів підрядних речень на тему: «Духовна краса людини». Підготуйте усне висловлювання з цієї теми, використовуючи складені речен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те правильність виконання робо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іть роботу, використовуючи картки само оцінюван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самостійна робота уч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учитель консультує, працює з учнями низького і середнього рівнів навченості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перевірка виконання завдан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Г) фронтальна бесі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питаннями вправи 3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Підбиття підсумків, оцінюв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значте у картках самоаналізу, що з даної теми викликає у вас труднощ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им чином можемо подолати труднощі 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скласти усне повідомлення з теми «Види підрядних речень», 4-6 б. – Впр.36; 7-9 б. – Впр.34 ( накреслити схеми); 10-12 б. –  Впр.3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рок № 4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ідрядні означальні речен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цілити на поглиблення  знань  учнів про підрядні означальні речення, формувати навички розпізнавання підрядних означальних серед інших видів підрядних речень; удосконалювати навички аналізу СПР; розвивати навички критичного мислення; сприяти формуванню творчих здібностей учнів; сприяти виробленню позитивної мотивації до отримання зн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та особливості підрядних означаль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лучники та сполучні слова, характерні для даного виду реч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ізнавати підрядні означальні речення серед інших видів СП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увати підрядні означальні реченн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яти проблеми у вивченні теми, знаходити шляхи їх вирішен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формування вмінь та навичо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 пізнавальної діяльност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ронтальна, пар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 та прийом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ркування тексту, взаємоопитування, «знаємо – бажаємо дізнатися – дізналися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учники, картки самоаналізу, самооцінювання, ватман, маркер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«Знаємо – бажаємо дізнатися – дізналис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іть першу та другу колонки даної табли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, які питання з даної теми  ми повинні опрацюва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голошення теми, очікуваних результатів уроку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аліз теоретичного матеріа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маркування текст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ацюйте матеріал параграфу восьмого, сторінку 24 за допомогою умовних позначок ( один учень працює біля дошки, виписуючи на ватман відоме і нов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+» - відом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?» - но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пояснення вчител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стосування знань, вироблення умінь та навич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пояснювальний диктан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ати речення, поставити розділові знаки, накреслити схеми, визначити вид підрядної частин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а не можуть душу зігрівати ті, що не палають, не горять ( В. Сим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І тому світ завжди благословляє і сонце, що встає, і серце, що кохає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В. Сим.). 3. Нам груди мучить невимовна туга, що ми не вмієм повертати дні ( Чуб.). 4. Угорі озивалися журавлі, що взяли літо на крила і летіли з ним у далекий вирій ( Ст.). 5. Як хороше у нас на Україні, де пісня нив чарівна та дзвінка ( Сим.). 6. Я не такий, щоб зрадити людину ( Леся Українка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робота з підручником ( парна)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ти вправу 42 ( письмово), 44 ( усно)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виконання творчого завда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складнопідрядні речення з підрядними означальними, використовуючи різні сполучники та сполучні слова, накресліть їх схем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сумки уроку, оцінюв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« знаємо –бажаємо дізнатися – дізналис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іть третю колонку табли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взаємоопитування з те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робота з картками самоаналізу, самооцінюван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4-6 балів – Впр.47, 7-9 балів – Впр.46, 10-12 балів – твір-мініатюру «Осінній ранок», використовуючи підрядні означальні речення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ядні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і речен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продовжити формувати уміння й навички розпізнавання й аналізу підрядних з’ясувальних речень; сприяти усвідомленню особливостей даного типу речень; розвивати логічне мислення, культуру мовлення; збагачувати лексичний запас учнів; залучати до творчої діяльності; виховувати повагу до своєї та чужої праці, толерант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підрядних 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лучники і сполучні слова, що вживаються у даному виді складнопідрядних речен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ізнавати й аналізувати СПР з підрядними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и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получники і сполучні слова, характерні для речень даного ви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власне висловлювання, використовуючи підрядні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і речен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вання знань, умінь та навич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 пізнав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групова, фронталь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 і прийо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обота з книгою; «навчаючи – учуся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учники; картки з завданнями; картки оцінюванн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перевірка виконання домашнього завд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інтелектуальна розмин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і речення називаються складни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чому різниця між ССР, СПР, БС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які види поділяються СП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 визначити вид підрядного речення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Чим відрізняються сполучники від сполучних слів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ведіть приклади підрядних означальних реч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Оголошення теми, очікуваних результатів уро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Формування знань, умінь та навич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розподіл учнів у групи ( з кожною групою працює учень-консультан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інструктаж щодо порядку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жна група отримує однакові завдан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чень – консультант пояснює теоретичний матеріал, ставить запитання за його зміст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 час опрацювання завдань групі допомагає учень – консультант, який також наприкінці уроку оцінить роботу кожного з учасників груп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чень – консультант слідкує за правильністю виконання роботи, і в разі помилкового твердження допомагає групі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ти проблему і знайти правильне ріше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вдання для груп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опрацюйте за допомогою консультанта теоретичний матеріал, складіть опорну схем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побудуйте усне висловлювання за даною темо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дайте відповіді на питання консультан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виконайте практичні завдан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права 49 ( за підручник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пишіть з тексту СПР з підрядними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и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родна мудрість говорить, що життя прожити – не поле перейти. Важко прожити все життя чесно, з гідністю, бо завжди знайдеться хтось і позаздрить тобі, буде штовхати на неправильний шлях. Кожна чесна людина прагне, щоб її життя було гідним подиву, наслідування. А це так складно! Не можна пережити ще раз, переписати заново, тому треба бути мудрим та обачним, не гаючи даремно свій щодень. Треба бути люди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іть схеми виписаних речень, доведіть, що вони є СПР з підрядними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допомогою консультанта складіть міні-есе на тему «Людина відповідає за своє майбутнє», використовуючи СПР з підрядним означальним і підрядним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им реченн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) перевірте правильність виконання завдань у консультанта, поставте питання, якщо залишились незрозумілі по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ідсумки уроку, оцін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яких завдань викликало труднощі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 ви оціните роботу своїх консультанті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4-6 б. – вправа 50, 7-9 б. – вправа 53, 10 – 12 б. – вправа 51, 5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ядні обставинні реч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цілити на поглиблення знання про підрядні обставинні речення; вчити визначати види підрядних обставинних речень; формувати навички аналізу СПР; удосконалювати комунікативні уміння й навички; навички роботи в групі; заохочувати до творчої діяльності; сприяти вихованню позитивних поглядів на житт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и підрядних обставин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синтаксичного розбору С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види підрядних обставинних речень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вати синтаксичний розбір СПР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висловлювання за темою, використовуючи С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вання знань, умінь та на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 пізнавальної діяльност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упова, парна, фронталь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 та прийо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робота з таблицею, підручником, мовний аналіз, творча ро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руч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вірка виконання домашнього завданн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ля того, щоб бути щасливим, треба мріяти завж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М. Сом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розумієте даний вислі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під час вивчення теми ми будемо говорити про мрії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діть головну і підрядну частини даного речення. Поставте питання, визначте вид підрядного речен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люйте завдання уроку, виходячи з теми, використайте СП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вчення нового матеріа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робота з таблицею ( в пара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іть першу та другу колонку таблиц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36"/>
        <w:gridCol w:w="2629"/>
        <w:gridCol w:w="204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обстав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підрядних обставинних реч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олучники, сполучні слова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робота з підручни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параграф 9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для групи: презентуйте певний вид підрядних обставинних реч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презентація роботи гру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презентації учні заповнюють третю та четверту колонки таблиц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знань, умінь та навич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А) мовний аналі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, з яких речень складається текст. Накресліть схеми, визначте види підрядних частин. Обґрунтуйте постановку розділових знак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сійський поет Олександр Блок писав: « Все, чого людина бажає, неодмінно здійсниться. А якщо не здійсниться, то і бажання не було. А якщо здійсниться не те, - розчарування вдаване, - здійснилось саме т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Б) коментований диктан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жна людина мріє. Але одних мрії примушують піднестися над землею, так що людина забуває про реальний світ. Інших мрії ведуть туди, де важко розпізнати межі добра і зла. Та є ще третя категорія людей, які задля здійснення своєї мрії постійно самовдосконалюю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кщо у вас є мрія, намітьте шляхи її здійснення. Чарівна паличка – це ви самі. І, хоч життя іноді виставляє перешкоди, сміливо рухайтесь уперед. Нехай ваші мрії здійснятьс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до тексту: знайдіть СПР з підрядними обставинними реченнями, накресліть схеми, визначте вид підрядної части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) синтаксичний розбі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еріть одне СПР з тексту, зробіть синтаксичний розбір за планом, поданим на ст.45 ваших підручник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Г) міні-есе за темою: «Мрії здійснюютьс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ишіть міні-есе за темою, використовуючи СПР з підрядними        обставинними речення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сумки уроку, оцінюван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іть картки самоаналізу з те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авдання викликали труднощі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 чим з даної теми вам варто ще попрацюва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у групах – створити підручник з теми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кладнопідрядне реченн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иди підрядних 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творити умови для узагальнення й систематизації знань учнів з теми; удосконалювати уміння й навички розпізнавання й аналізу СПР; формувати уміння презентувати вивчений матеріал, навички аналізу та самоаналізу; розвивати уміння ставити питання, аргументувати власну думку; сприяти розвитку творчих здібностей учнів, умінь цілепокладання; виховувати комунікативну культуру учн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зн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льне й відмінне між ССР, СПР, БСР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илістичні особливості вживання С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ізнавати й аналізувати СП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сти діалог за темою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гументувати свою думк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зентувати результати своєї робо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вити мету і намічати шляхи її досягн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узагальнення й систематизація знань, умінь і на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и організаціїпізнав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олективна, групова, пар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 та прийо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лінгвістичний двобій, діаграма Ейлера-Венна, дослідницький, сенк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ртки оцінювання, картки аналізу та самоаналізу, картки з завданн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дячи з теми і мети уроку, назвіть способи застосування знань, умінь, навичок з даної теми у житті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аліз навчального матеріалу з метою узагальнення й систематиз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) « лінгвістичний двобі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 працюють в парах, ставлячи одне одному запитання з те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) діаграма Ейлера-Вен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учень біля дошки заповнює діагра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) висн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Вправи на застосування узагальнювальних визначень і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) робота в групах ( диференційовані завдання з урахуванням рівня навчальних досягн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гр. – виписати з тексту СПР, визначити вид, виконати синтаксичний розбі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ти відповідь на запитання: на що слід звернути увагу при аналізі СПР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страшно, коли людина говорить трохи нерівно, повторюється, шукаючи точнішого слова. Це означає, що людина стежить за своєю мовою, постійно намагаючись поліпшити ї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ашно, коли людина говорить і пише гладенько, але іншомовними словами. Тут думка спить, тут буяють мовні штампи, мовні бур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и, глушачи у людині свіжу дум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гр. – скласти і записати діалог між двома учнями, у одного з яких виникли труднощі при вивченні даної теми. Використайте у діалозі СП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гр. – відредагуйте речення. На що слід звернути увагу при перекладі українською мовою речень з дієприкметниковими та дієприслівниковими зворотами? Яких, на вашу думку,  ще правил потрібно дотримуватись при спілкуванні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досягти культури мовленн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ну, викладаючи свої думки в логічній послідовності, швидше зрозуміють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магайтесь викладати думки, не суперечливі одна з одною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чи у спілкуванні ввічливі слова, вони створюють доброзичливу атмосфер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байте про чистоту мови: дотримуйтесь граматичних та орфоепічних норм, відповідаючи українській літературній вимов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гр. – написати міні-есе за темою: «Чи важливо уміти спілкуватись?», використовуючи СП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гр. – написати сенкан з те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) презентація роботи  класних гру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) презентація творчого домашнього завдання з те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ідсумки уроку, оцінюв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 ми повинні знати з даної теми для успішного вивчення теми: «СПР з кількома підрядними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 викликало труднощі? Як їх подолат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Чи досягли мети уроку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ацювати за допомогою позначок матеріал з теми: « СПР з кількома підрядним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№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нтрольна робота з теми «Складнопідрядне речен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онтроль знань, умінь, навичок з теми; удосконалення навичок організації праці; виховання наполегливості, працьовитості, віри у власні с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онтроль знань, умінь і навич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відомлення теми, мети урок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структаж щодо виконання тестових завдан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е виконання учнями контрольної ро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варіан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з вибором однієї правильної відповіді ( 5 балів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нопідрядними називаються речення, що складається з двох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нерівноправних частин,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наних сполучником або сполучним слов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рівноправних частин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рівноправних або нерівноправних частин,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наних інтонацій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ідрядна частина у СПР може стоя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лише на початку речен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лише після головної части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перед, після, у середині головної части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За значенням і будовою СПР поділяються на такі вид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означальні,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і, обставинні місц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означальні, обставинні часу, наслідкові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означальні,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і, обставинні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Яке з наведених речень є СПР із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ою частино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Хто може випити Дніпро, Хто властен виплескати море, Хто наше злото-серебро Плугами кривди переоре? ( М. Рильськи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Груша стара ніяк не може збагнути, чому ж тепер така довга осінь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В. Китайгородсь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Поглянь, уся земля тремтить в палких обіймах ночі ( Олександр Олес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) Я знаю: кожній дитині потрібна ласкава увага батькі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В. Сухомлинський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наведених речень визначте СПР з підрядним означальн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Мов тихоплинь ріки, розплилася музика: вона одразу брала кожного за серце, виймала з найчерствішої душі власну струнку…( В. Качкан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Наука є найкращою, міцною, найсвітлішою опорою у житті, якими б не були її мінливості ( К. Тімірязє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Чого тільки не розповість дорога, биття яких сердець не поєднає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М. Подолян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) У роки дитинства я розкривав перед дітьми яскраві образи людей, імена яких стали для багатьох поколінь провідною зіркою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В. Сухомлинськи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на встановлення відповід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4 бал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начте відповідність між реченням та його характеристик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Просте речення з вставним словом.  1. Щасливий я не тим, що ма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кладносурядне речення.                       квіти…( Л. Дмитерк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ПР з підрядним обставинним.         2. Позаздриш долі берези, верб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вора, калини, що зеленіють 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ській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і ( Є. Гуцал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) СПР з підрядним означальним.             3. Як мовиться, хмара сонце н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ить ( М. Подолян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 Коли вже й справді сві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всь од слова, то слово т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ло єдине – «брат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Б. Олійни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Ще квітнуть зорі, і в дібров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зулі ще не одцвілис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Г. Світлич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відкритого тип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3 бал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ишіть міні-есе на тему:« Пізнання світу – та найбільше щастя», використовуючи СПР. Зробіть синтаксичний розбір одного з ни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варіан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з вибором однієї правильної відпові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5 балів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рядна частина у СПР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не п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ана з головною частиною ні за змістом, ні граматич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пояснює всю головну частину в цілому або один якийсь її член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пояснює присудок у головній частин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получники від сполучних слів відрізняються тим, що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лише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нують підрядні частини з головною, але не є членами речення і не відповідають на питан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получники приєднують головну частину до підрядної, а сполучні слова приєднують підрядну частину до головної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получники вживаються у складі підрядної частини, а сполучні слова – у складі головної части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ідрядна частина від головної може відділятис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комою або тир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лише комо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лише двокрапкою або ти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Укажіть СПР з підрядною допустовою частин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І де б я не був за далекою даллю, тебе, Україно, завжди я пізнаю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А. Малишк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Збоку дивитися легко, одначе не так воно просто бігти ( О. Гончар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Хай у колі і справ, і пісень найсердечніше будуть в нас стрічі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П. Усенк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Хай говорить серце… Невиразно воно говорить, як весняна річ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Леся Українка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діть СПР з підрядним означальн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Слався той, хто в піснях оспівати зумів джерело і вогонь – два великих начала ( Р. Гамзат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На землі блажен навіки той, хто не тліє, а горить ( В. Сосюр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А ця рука, що тільки не торка, дає усьому руху, льоту, росту ( В. Бичк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на встановлення відповід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4 бали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іть відповідності між реченням та його характеристико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СПР з підрядним умови.               1. Інженером можна стати за п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ь</w:t>
      </w:r>
    </w:p>
    <w:p>
      <w:pPr>
        <w:pStyle w:val="Normal"/>
        <w:ind w:firstLine="4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ів, учитися ж на людину потрібно</w:t>
      </w:r>
    </w:p>
    <w:p>
      <w:pPr>
        <w:pStyle w:val="Normal"/>
        <w:ind w:firstLine="4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е життя ( В. Сухомлинський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СПР з підрядним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увальним.   2. Якщо ви любите садівництво –</w:t>
      </w:r>
    </w:p>
    <w:p>
      <w:pPr>
        <w:pStyle w:val="Normal"/>
        <w:ind w:firstLine="48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остіть найдивовижніше дере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Складносурядне речення.                 3. Одне тільки бажання твори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брі діла і зосталися при мені на в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тя ( О. Довженк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Безсполучникове речення.                 4. І, мабуть, не одному з нас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умалось в ті дні, яким великим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великим може бути внесок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сьменника у духовне життя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ї ( О. Гончар)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І зорі, як пелюстки, трепетали,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світ увесь по вінця голубів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Б. Олійник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відкритого тип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3 бали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ишіть міні-есе на тему: « У чому полягає щастя людини?», використовуючи СПР. Зробіть синтаксичний розбір одного СПР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Підсумки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параграф 10, скласти опорну схему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1:00Z</dcterms:created>
  <dc:creator>USER</dc:creator>
  <dc:description/>
  <cp:keywords/>
  <dc:language>en-US</dc:language>
  <cp:lastModifiedBy>DNA7 X86</cp:lastModifiedBy>
  <dcterms:modified xsi:type="dcterms:W3CDTF">2014-12-11T16:46:00Z</dcterms:modified>
  <cp:revision>3</cp:revision>
  <dc:subject/>
  <dc:title>Система уроків з української мови у 9класі</dc:title>
</cp:coreProperties>
</file>