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193" w:before="0" w:after="0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лексій Саврас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удожник-пейзажист. Є одним із засновників Товариства передвижників. У 1844 році молодий художник всупереч волі батька надходить в училищі живопису, яке з успіхом закінчує в 1850 році. Перші пейзажі Олексія Кіндратовича - «Вид на Кремль у негоду», «Вид Москви з Воробйових гір»- пройняті ідеями романтизму. Саврасов активно бере участь у виставках, викладає в Училище ліплення і живопису. У 1862 році він здійснює поїздку за кордон, де відвідує Лондонську художню виставку, Париж, Мюнхен, Дрезден, Берлін, Копенгаген і ін Особливо привернули увагу художника німецькі та англійські живописці своїм прагненням до самостійності і правді. У цей період Олексій Кіндратович пише одну зі своїх знаменитих картин - «Лосиний острів», за яку згодом був удостоєний премії на конкурсі в Москві. З 1870 р. він разом з дружиною подорожує по Росії (Кострома, Ярославль, Новгород). Свої враження від краси рідної природи він передає в картинах. Так з'являється «Розлив Волги» і «Граки прилетіли». Саме ці картини були представлені на першій виставці, яку організували російські художники-передвижники. У творах, написаних в 870-х роках, все більше відчувається тривога і печаль: «Захід над болотом», «Місячна ніч», «Могили над Волгою», «Жито». Останні роки життя художник провів у глибокій нужді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tLeast" w:line="193" w:before="0" w:after="0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Іван Миколайович Крамськ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осійські художники-передвижники 19 століття створили величезну портретну галерею. У своїх роботах вони зображували кращих людей країни, видатних діячів науки, культури. Багато шедеври були написані на замовлення відомого мецената і колекціонера П. Третьякова. Воістину блискучим портретистом був І. Крамськой. Сильні сторони таланту цього яскравого художника і психолога проявилися у портреті Льва Толстого. Цей шедевр був написаний в 1873 р. в Ясній Поляні. На перший план художник висуває ясний і мудрий розум письменника. Образ знаменитого російського літератора будується на основі контрасту (внутрішньої значущості і зовнішньої простоти). Ще однією значимою роботою Крамського є картина «невтішне горе», передає всю глибину материнських почуттів. У 1860-1870 роках він активно бере участь в організації виставок, які проводили художники-передвижники. На другому експозиції була представлена робота Крамського «Христос у пустелі». Спадщина художника, в основному, складають портрети простих людей: «Полесовщик», «Невідома», «Селянин з вуздечкою» і т. 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tLeast" w:line="193" w:before="0" w:after="0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Ілля Юхимович Рєпі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буть, найбільш значущим явищем в історії російського живопису стала картина «Бурлаки». У своїй роботі художник колоритно показав образ простого народу. До Рєпіна до такого глибоко трагічна і приголомшливому сюжетом ніхто не звертався. У цьому шедеврі художник показав своє майстерне володіння всіма засобами мистецтва досконало. Ще одна значна творіння Рєпіна - «Хресний хід у Курській губернії». Написана в 1883 році, картина приваблює незвичайних живописних і композиційним рішенням. Релігійна процесія, зображена на картині, уособлює збірний образ села з усіма її групами і класами. З особливою любов'ю і співчуттям автору вдалося намалювати образи простих селян. Особливе місце у творчості живописця займає революційна тематика. Ним створені картини «Під конвоєм», «Не чекали», «Відмова від сповіді». У 1880-ті роки Ілля Юхимович звертається до портретному жанру, зображуючи видних діячів сучасності, таких як Д. Менделєєв, А. Дельвіг, М. Глінка та ін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tLeast" w:line="193" w:before="0" w:after="0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асиль Максимович Максим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вої перші художні навички він отримав в іконописних майстерень. Василь Максимович закінчив у Петербурзьку Художню Академію по класу історичного живопису. Всі свою творчість художник присвятив зображенню самобутнього селянського світу. Його картини не вражають гостротою сюжетів і яскравими фарбами. Однак ця особливість лише привернула увагу цінителів мистецтва. Найбільш відомими його роботами є: «Все в минулому», «Хворий муж», «Сімейний розділ». Так само як і багато інших художники-передвижники 19 століття, Василь Максимович у своїй творчості прагнув максимально відобразити творчі ідеали та цінності свого часу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tLeast" w:line="193" w:before="0" w:after="0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асиль Григорович Пер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родився в Тобольську в 1834 році. У юнацькому віці молодий художник надходить в Училище живопису. Його першою суттєвою роботою є «Приїзд станового на слідство». Шедеври, написані в молоді роки, мали величезний успіх на пересувних виставках. Незабаром за картину «Проповідь в селі» Василь Григорович був нагороджений золотою медаллю. Його перші картини відображають соціально-критичну спрямованість автора. Яскравий приклад тому - «Сільський хресний хід на Великдень», «Проповідь в селі» та ін У більш пізні роки Перов виступає як портретист-пейзажист. Йому належать портрети Ф. Достоєвського і А. Островського. Саме Василь Григорович був одним з ініціаторів активних дій Товариств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tLeast" w:line="193" w:before="0" w:after="0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брам Юхимович Архипов</w:t>
      </w:r>
    </w:p>
    <w:p>
      <w:pPr>
        <w:pStyle w:val="Normal"/>
        <w:shd w:fill="FFFFFF" w:val="clear"/>
        <w:spacing w:lineRule="atLeast" w:line="1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>Цьому художнику відводиться важливе місце в жанрового живопису того часу. У своїх шедеврах Архипов максимально правдиво зображував життя простого сільського народу. Його картини «Зворотний», «На Оці», отримали широке визнання в усьому світі. У деяких своїх роботах він розкриває соціальні проблеми («Прачки», «поденщіци» і т. д.), зображуючи важка селянська праця.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0:47:00Z</dcterms:created>
  <dc:creator>User</dc:creator>
  <dc:description/>
  <cp:keywords/>
  <dc:language>en-US</dc:language>
  <cp:lastModifiedBy>користувач</cp:lastModifiedBy>
  <dcterms:modified xsi:type="dcterms:W3CDTF">2014-12-10T10:06:00Z</dcterms:modified>
  <cp:revision>3</cp:revision>
  <dc:subject/>
  <dc:title/>
</cp:coreProperties>
</file>