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спект уроку на тему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соби виразності декоративного мистецтва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Виконання нескладної композиції за мотивами петриківського розпису.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Композиція «Чарівна квітка»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Підготувала: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читель образотворч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мистецтва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Ковпак О.Є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Засоби виразності декоративного мистецтва. Виконання нескладної композиції за мотивами петриківського розпису. Композиція «Чарівна квіт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а - </w:t>
      </w:r>
      <w:r>
        <w:rPr>
          <w:sz w:val="28"/>
          <w:szCs w:val="28"/>
          <w:lang w:val="uk-UA"/>
        </w:rPr>
        <w:t>дати загальне поняття стилізації через зображення рослинних форм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либити знання учнів у галузі українського народного мистецт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ваюча - </w:t>
      </w:r>
      <w:r>
        <w:rPr>
          <w:sz w:val="28"/>
          <w:szCs w:val="28"/>
          <w:lang w:val="uk-UA"/>
        </w:rPr>
        <w:t>розвивати навички спрощення малюнку, об’ємних і колірних співвідношень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ти вміння застосовувати в свої творчих роботах орнамент стилізованих рослинних форм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ти образне мислення, уяв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иховна - </w:t>
      </w:r>
      <w:r>
        <w:rPr>
          <w:sz w:val="28"/>
          <w:szCs w:val="28"/>
          <w:lang w:val="uk-UA"/>
        </w:rPr>
        <w:t>виховувати любов до рідної природи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жливе ставлення до творів народного мистецтва; виховувати естетичне почуття до навколишнього сві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застосування  знань, умінь і навич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ізуальний ряд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вчителя</w:t>
      </w:r>
      <w:r>
        <w:rPr>
          <w:sz w:val="28"/>
          <w:szCs w:val="28"/>
          <w:lang w:val="uk-UA"/>
        </w:rPr>
        <w:t xml:space="preserve"> - кросворд, демонстраційні стенди, фотографії картин художниці К. Білокур, презентації, казка Б.Вовк «Чиї квіти кращі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учнів</w:t>
      </w:r>
      <w:r>
        <w:rPr>
          <w:sz w:val="28"/>
          <w:szCs w:val="28"/>
          <w:lang w:val="uk-UA"/>
        </w:rPr>
        <w:t xml:space="preserve"> - фотографії, ілюстрації квітів, кольорові картк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узичний ряд: </w:t>
      </w:r>
      <w:r>
        <w:rPr>
          <w:sz w:val="28"/>
          <w:szCs w:val="28"/>
          <w:lang w:val="uk-UA"/>
        </w:rPr>
        <w:t>аудіозапис П.І.Чайковський «Вальс квітів» з балету «Лускунчик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комп’ютер, мультимедійна система, магнітофон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и: </w:t>
      </w:r>
      <w:r>
        <w:rPr>
          <w:sz w:val="28"/>
          <w:szCs w:val="28"/>
          <w:lang w:val="uk-UA"/>
        </w:rPr>
        <w:t>аркуш білого паперу, олівець, гумка, гуаш, пензлі для декоративного розпису, склянка для в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ка: </w:t>
      </w:r>
      <w:r>
        <w:rPr>
          <w:sz w:val="28"/>
          <w:szCs w:val="28"/>
          <w:lang w:val="uk-UA"/>
        </w:rPr>
        <w:t>декоративний розпи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і терміни: </w:t>
      </w:r>
      <w:r>
        <w:rPr>
          <w:sz w:val="28"/>
          <w:szCs w:val="28"/>
          <w:lang w:val="uk-UA"/>
        </w:rPr>
        <w:t>«Друкування», «Петриківський розпис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брий день, мої майст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 цей день і в цей ч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ада всіх я бачить в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видом мистецтва ми познайомилися на минулому уроц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, які види декоративно-прикладного мистецтва ви знає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орнамент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ля чого майстри декоративно-прикладного мистецтва використовували в своїх роботах орнамент, візерунок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урок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Щоб дізнатися що ми будемо сьогодні малювати, потрібно відгадати кросворд. А ключове слово в кросворді буде підказкою до теми нашого уроку   (</w:t>
      </w:r>
      <w:r>
        <w:rPr>
          <w:i/>
          <w:sz w:val="28"/>
          <w:szCs w:val="28"/>
          <w:lang w:val="uk-UA"/>
        </w:rPr>
        <w:t>Додаток 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айте прочитаємо ключов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Сьогодні на уроці ми дізнаємося, як звичайна квітка, завдяки чарівному пензлю художника, перетворюється на чарівну, казко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ab/>
        <w:t>4.1. Розповідь учи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джерело орнаменту-навколишній світ. Із нього митець бере і натхнення, і величезну кількість мотивів від прадавніх часів і до сьогодні улюбленими залишаються рослинні мотиви. Адже саме у світі рослин зустрічаються найбільше розмаїття форм, ритмів, кольор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віти завжди відігравали важливу роль у житті людини. Не буває події веселої чи сумної, яка обійшлася б без квітів, бо вони є виявом гарного ставлення до того, кому призначе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і квіти ви знаєт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яку пору цвітуть квіт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Я вам пропоную пограти в гр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4.2. Гра « Коли цвіте ця квітка» </w:t>
      </w:r>
      <w:r>
        <w:rPr>
          <w:i/>
          <w:sz w:val="28"/>
          <w:szCs w:val="28"/>
          <w:lang w:val="uk-UA"/>
        </w:rPr>
        <w:t>( Додаток 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рані буде з’являтися фотографія квітки, а ви піднімаєте картинку відповідного кольор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есна - зелен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Літо - жовт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сінь - оранжев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има - синь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буде самий уважніший отримає приз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( Проводиться гр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чому жодного разу ви не піднімали картку синього кольор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ак, взимку квітнуть тільки кімнатні рослини. А на вулиці ми можемо побачити тільки чиї квіти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Так «зимові» квіти, що залишає мороз на вік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 разу я підслухала одну розмову ось послухай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4.3. Читання казки Б.Вовк «Чиї квіти найкращі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сперечались колись пори року - у кого найкращі квіт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итупнула своїм черевиком Весна - і там, де лежав сніг, задзюрчали струмочки, зазеленіла трава. Земля вкрилась пролісками, конваліями, анемонами, нарцис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квіти найкрасивіші, - говорить Вес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- заперечує їй Літо. – Твої квіти й справді красиві, та тільки мої найкращі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хнуло Літо капелюшком, сплетеним із сонячних променів, і щедро розсипало всюди свої квітки. Вітер подує - дзвенять дзвіночки. Із запашної конюшини збирає солодкий нектар джміль. Куди не глянь-усюди волошки, материнка, гвоздика, ромашки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холодом повіяла від заздрощів Осінь і повела багряним рукавом. Тут зацвіли верес, цикорій, гусячі лапки. Розпустилися кульбаби. А що ж Зима? Засипала снігом і ліс, і луги, і поля; дороги замела, запорошила дахи. Тільки не боїться ні снігу, ні морозу зимовий сад. За склом оранжереї цвітуть бегонії, цикламени, орхідеї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ди сад виростили, а все одно він зимовий. Тут квіти найкрасивіші, - хвалиться Зи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дотепер і сперечаються пори року у кого найкращі кві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4.4. Бесіда за змістом каз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кожної пори року своя головна квіт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ашу думку, у квітах та рослинах є незвичайног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 чим закінчиться суперечка пір рок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втомилися слухати їхню суперечку і прагнучи примирити їх звернулися по допомогу до майстрів-умільців декоративно-прикладного мистец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Погляньте на репродукції картин художниці К. Білокур. Вона малювала квіти всіх пір року, додавала уяви, фантазії і закружляли ці квіти у вальс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 музику П.І.Чайковського «Вальс квітів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чні переглядаються презентацію«Чарівні квіти Катерини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кажіть у якій техніці працювала художниц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ab/>
        <w:t>Словникова робота ( записуємо у словни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етриківський розпис - </w:t>
      </w:r>
      <w:r>
        <w:rPr>
          <w:sz w:val="28"/>
          <w:szCs w:val="28"/>
          <w:lang w:val="uk-UA"/>
        </w:rPr>
        <w:t>це розпис виконаний рухом і натиском пенз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кування- </w:t>
      </w:r>
      <w:r>
        <w:rPr>
          <w:sz w:val="28"/>
          <w:szCs w:val="28"/>
          <w:lang w:val="uk-UA"/>
        </w:rPr>
        <w:t>створення елементів розпису з відбитків пальця та пензл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Робота над стилізацією природних фор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Порівняйте природні квіти з тими, які намалювали художники. Перш ніж створити орнамент, митець робить багато малюнків з натури, потім спрощує форму, колір, нехтуючи деякими деталями. Часом майстер зберігає схожість з натурою, але інколи  на стільки її змінює, що глядач і не згоджується про першоджерело орнаменту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гляньте, як по-різному художники зображують у своїх витворах соняшник, жоржини, барвінок, мальви </w:t>
      </w:r>
      <w:r>
        <w:rPr>
          <w:i/>
          <w:sz w:val="28"/>
          <w:szCs w:val="28"/>
          <w:lang w:val="uk-UA"/>
        </w:rPr>
        <w:t>( Додаток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- Ось і ви сьогодні будете створювати власний образ «Чарівної квітки», але спочатку ми поділимося на дві команди. Одна команда буде створювати «Чарівні квіти Зими», а друга « Чарівні квіти Літ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м будуть відрізнятися творчі робо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вильно, кольоровим вирішенням. Щоб створити квіти зими, ми будемо використовувати холодні кольори. А для квітів літа – теплі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ток 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у що ж, приступаємо до творчої праці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рактична робо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ерніть увагу на розташування основних елементів розпису та колі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ристовуючи зображення квітів, спростіть їхню форму, колі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Квіти, які доповнюють композицію, повинні бути набагато менші за голов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користовуйте всі елементи петриківського розпису, які ми вивчали. Також можете користуватися демонстраційною таблицею </w:t>
      </w:r>
      <w:r>
        <w:rPr>
          <w:i/>
          <w:sz w:val="28"/>
          <w:szCs w:val="28"/>
          <w:lang w:val="uk-UA"/>
        </w:rPr>
        <w:t>(Додаток 5, 6)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итель під час практичної роботи надає індивідуальну допомогу, заохочує до роботи, емоційно підтримує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VI. Узагальнення, систематизація знань і вмі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права «Незакінчене реченн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ня природної форми називається -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, створений за допомогою натиску пензля називаємо -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 Білокур, М. Приймаченко - 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монстрація учнівських робі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діяльності кожного уч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би квіти могли б говорити, то вони звернулися б до вас з прохання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 клумбах, вдома, в школі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івайте нас доволі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айте, поливай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отреби не зривай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ви нас не топта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 красу вам дарув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Квіти прикрашають наше життя. Тож нехай на Землі їх буде більше. І хай серед них будуть не тільки квіти, які ви намалювали, а і виростили самі. А вам бажаю багато сонця у житті, міцного здоров’я, великого щастя і отримувати  квіти на всі свя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Домашнє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дум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зку про подорож вашої чарівної квітки на іншу план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2:00Z</dcterms:created>
  <dc:creator>XTreme</dc:creator>
  <dc:description/>
  <cp:keywords/>
  <dc:language>en-US</dc:language>
  <cp:lastModifiedBy>Admin</cp:lastModifiedBy>
  <cp:lastPrinted>2014-12-16T22:10:00Z</cp:lastPrinted>
  <dcterms:modified xsi:type="dcterms:W3CDTF">2014-12-16T19:10:00Z</dcterms:modified>
  <cp:revision>65</cp:revision>
  <dc:subject/>
  <dc:title>5 клас</dc:title>
</cp:coreProperties>
</file>